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гиональный этап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сероссийской олимпиады профессионального мастерства обучающихся по</w:t>
      </w:r>
      <w:r>
        <w:rPr>
          <w:rFonts w:eastAsia="Times New Roman" w:cs="Times New Roman" w:ascii="Times New Roman" w:hAnsi="Times New Roman"/>
          <w:bCs/>
          <w:spacing w:val="8"/>
          <w:sz w:val="24"/>
          <w:szCs w:val="24"/>
          <w:shd w:fill="FFFFFF" w:val="clear"/>
        </w:rPr>
        <w:t xml:space="preserve"> профильному направлению 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shd w:fill="FFFFFF" w:val="clear"/>
        </w:rPr>
        <w:t xml:space="preserve">11.00.00 «Электроника, радиотехника и системы связи»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ециальностям среднего профессионального образования 11.02.01 «Радиоаппаратостроение», 11.02.02 «Техническое обслуживание и ремонт радиоэлектронной техники (по отраслям)»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  <w:tab w:val="left" w:pos="7938" w:leader="none"/>
          <w:tab w:val="left" w:pos="822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ВЫПОЛНЕНИЯ КОМПЛЕКСНОГО ЗАД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Комплексное зад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ня</w:t>
        <w:tab/>
        <w:t>40 баллов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Тестирование.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опросов теста-задания.</w:t>
        <w:tab/>
        <w:t xml:space="preserve">40 </w:t>
      </w:r>
    </w:p>
    <w:p>
      <w:pPr>
        <w:pStyle w:val="Normal"/>
        <w:tabs>
          <w:tab w:val="clear" w:pos="708"/>
          <w:tab w:val="left" w:pos="4820" w:leader="none"/>
          <w:tab w:val="left" w:pos="8222" w:leader="none"/>
        </w:tabs>
        <w:spacing w:before="0" w:after="0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>Оценка задания (40 вопросов по 0,5 балла).</w:t>
        <w:tab/>
        <w:t>20 баллов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8222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 Перевод профессионального текста. Ответы на вопросы. 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>Оценка задания  (5 вопросов по 2 балла).</w:t>
        <w:tab/>
        <w:t>10 баллов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8222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Задача по организации работы коллектива (тест).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дания  (10 вопросов по 1 баллу).</w:t>
        <w:tab/>
        <w:t>10 баллов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омплексное зад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ня</w:t>
        <w:tab/>
        <w:t>60 баллов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7938" w:leader="none"/>
          <w:tab w:val="left" w:pos="8222" w:leader="none"/>
          <w:tab w:val="left" w:pos="9355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  <w:tab/>
        <w:t>Общая часть задания</w:t>
        <w:tab/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5"/>
      </w:tblGrid>
      <w:tr>
        <w:trPr/>
        <w:tc>
          <w:tcPr>
            <w:tcW w:w="8188" w:type="dxa"/>
            <w:tcBorders/>
          </w:tcPr>
          <w:p>
            <w:pPr>
              <w:pStyle w:val="Default"/>
              <w:ind w:firstLine="42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нтаж радиоэлементов на печатную плату методом пайки и проверка работоспособности смонтированного устройства согласно представленной документации.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 xml:space="preserve"> баллов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Default"/>
              <w:snapToGrid w:val="false"/>
              <w:ind w:firstLine="426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Default"/>
              <w:ind w:firstLine="426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1.1 Подготовка радиоэлементов к монтажу  согласно полученного комплекта конструкторской документации (отбор, проверка исправности, формовка).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 балл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 Печатный монтаж заданного узла согласно полученного комплекта конструкторской документации.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 баллов</w:t>
            </w:r>
          </w:p>
        </w:tc>
      </w:tr>
      <w:tr>
        <w:trPr>
          <w:trHeight w:val="539" w:hRule="atLeast"/>
        </w:trPr>
        <w:tc>
          <w:tcPr>
            <w:tcW w:w="818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 Проверка работоспособности собранного печатного узла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113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ройка устройства на заданные параметры работы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113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змерений заданных параметров устройств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113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ение заданных параметров устройств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ind w:left="11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ая защита выполненной работы.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8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 баллов</w:t>
            </w:r>
          </w:p>
        </w:tc>
      </w:tr>
      <w:tr>
        <w:trPr>
          <w:trHeight w:val="446" w:hRule="atLeast"/>
        </w:trPr>
        <w:tc>
          <w:tcPr>
            <w:tcW w:w="8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 балла</w:t>
            </w:r>
          </w:p>
        </w:tc>
      </w:tr>
      <w:tr>
        <w:trPr>
          <w:trHeight w:val="446" w:hRule="atLeast"/>
        </w:trPr>
        <w:tc>
          <w:tcPr>
            <w:tcW w:w="8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 балла</w:t>
            </w:r>
          </w:p>
        </w:tc>
      </w:tr>
      <w:tr>
        <w:trPr>
          <w:trHeight w:val="446" w:hRule="atLeast"/>
        </w:trPr>
        <w:tc>
          <w:tcPr>
            <w:tcW w:w="8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 балла</w:t>
            </w:r>
          </w:p>
        </w:tc>
      </w:tr>
    </w:tbl>
    <w:p>
      <w:pPr>
        <w:pStyle w:val="Default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Вариативная часть задания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5"/>
      </w:tblGrid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22" w:leader="none"/>
              </w:tabs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ние и анализ  электрической схемы радиоэлектронного устройства в  виртуальной  системе NI Multisim.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 xml:space="preserve"> баллов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 Сборка схемы, определение ошибок в схеме в 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ultisi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 баллов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 Проверка схемы на работоспособность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 баллов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 Определение функционального назначения схемы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 балл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 Определение амплитуды  и частоты выходного напряжения. 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 балл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1:00Z</dcterms:created>
  <dc:creator>Евтушенко</dc:creator>
  <dc:description/>
  <cp:keywords/>
  <dc:language>en-US</dc:language>
  <cp:lastModifiedBy>metod</cp:lastModifiedBy>
  <cp:lastPrinted>2016-03-16T09:30:00Z</cp:lastPrinted>
  <dcterms:modified xsi:type="dcterms:W3CDTF">2016-03-21T11:51:00Z</dcterms:modified>
  <cp:revision>20</cp:revision>
  <dc:subject/>
  <dc:title>Работа жюри</dc:title>
</cp:coreProperties>
</file>