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1) Выберите из предложенных вариантов ответов, точное, простое описание последовательности действий для решения заданной задачи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а) алгоритм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б) программа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в) оператор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г) набор команд для программы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2) Продолжите, используя варианты ответов: «Метод представления алгоритма в графической форме – это…..»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а) оператор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б) блок - схема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в) алгоритм в числовом виде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г) программа для ПК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3) Продолжите, используя варианты ответов: «Система команд исполнителя это-………………………………»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а) программа для компьютера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б) совокупность команд, которые выполняет алгоритм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в) вся совокупность команд, которые умеет выполнять исполнитель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г) набор команд для реализации поставленной задачи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4) Укажите, используя предложенные варианты ответов, алгоритм, в котором процесс вычислений зависит от выполнения конкретного условия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а) линейный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б) абстрактный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в) разветвляющийся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г) вспомогательный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5) Укажите, используя предложенные варианты ответов, значение логической операции "xor"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а) логическое ИЛИ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б) логическое НЕ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в) исключающее ИЛИ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г) логическое И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6) Продолжите,  используя варианты ответов: «Совокупность повторяющихся действий в цикле – это …………»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а) тело цикла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б) условие выхода из цикла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в) начальное выражение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г) конечное выражение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7) Продолжите, используя варианты ответов: «Интерфейс – это...................»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а) правила использования модуля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б) внешний вид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в) совокупность средств, обеспечивающих физическое или логическое взаимодействие устройств и программ вычислительной системы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г) метка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8) Продолжите, используя варианты ответов: «Оператор – это........»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а) десятичное число двойной точности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б) программная реализация на компьютере решение задачи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в) синтаксическая единица языка программирования, которая используется для выполнения отдельного предписания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г) отдельный канал управления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9) Продолжите, используя варианты ответов: «Линейный алгоритм – это.............................»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а) алгоритмы, в которых последовательность выполнения некоторых предписаний зависит от выполнения проверяемых условий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б) алгоритм, состоящий из одного или нескольких действий, которые должны быть выполнены строго последовательно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в) два выражения, между которыми помещается знак сравнения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г) непрерывный процесс, который начинается с момента принятия решения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10) Продолжите, используя варианты ответов: «Нелинейные алгоритмы – это..........................»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а) последовательность простых условий или других условных выражений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б) алгоритм, состоящий из одного или нескольких действий, которые должны быть выполнены строго последовательно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в) алгоритмы, в которых последовательность выполнения некоторых предписаний зависит от проверяемых исполнителем условий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г) методология разработки программного обеспечения, в основе которой лежит представление программы в виде системы интегральных и дифференциальных уравнений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11) Укажите, используя предложенные варианты ответов, какая функция выполняет начальную инициализацию данных в классе?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а) нет правильного ответа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б) конструктор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в) деструктор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г) визуализатор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12) Укажите, используя предложенные варианты ответов, преимущества классов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а) инкапсуляция данных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б) все указанные ответы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в) удобный способ моделирования объектов реального мира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г) удобство повторного использования кода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13) Укажите, используя предложенные варианты ответов, специальный метод класса, служащий для деинициализации объекта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а) деструктор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б) конструктор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в) девизуализатор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г) нет верного ответа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14) Выберите из предложенных вариантов ответов, язык программирования, который описывает структуру программ как наборов символов независимо от содержания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а) синтаксис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б) семантика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в) арифметико-логические связи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г) атрибуты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15) Укажите, используя предложенные варианты ответов, соответствующее определение понятию рекурсии в программировании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а) процесс выделения памяти при компиляции проекта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б) цикл с параметром, выполняемый бесконечное число раз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в) вызов функции из неё же самой, непосредственно или через другие функции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г) процесс экстренного прерывания программы при вводе некорректных данных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16) Укажите, используя предложенные варианты ответов, свойство алгоритма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а) дискретность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б) всё перечисленное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в) определенность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г) конечность (результативность)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17) Продолжите, используя варианты ответов: «Транслятор - это ………….»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а) элемент графического интерфейса программы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б) функция организации многопоточного вычисления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в) специальная программа, переводящая текст программы на языке программирования в текст эквивалентной программы на языке машинных команд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г) другое название инструкции безусловного перехода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18) Продолжите , используя варианты ответов: «Структурное программирование – это ……………………..»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а) методология разработки программного обеспечения, в основе которой лежит представление программы в виде иерархической структуры блоков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 </w:t>
      </w:r>
      <w:r>
        <w:rPr>
          <w:color w:val="000000"/>
          <w:sz w:val="23"/>
          <w:szCs w:val="23"/>
          <w:lang w:eastAsia="en-US"/>
        </w:rPr>
        <w:t xml:space="preserve">б) парадигма программирования, в которой процесс вычисления трактуется как вычисление значений функций в их математическом понимании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в) парадигма программирования, в которой основными концепциями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г) являются понятия объектов и классов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19) Продолжите, используя варианты ответов: «Объектно-ориентированное программирование – это ………….»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а) методология разработки программного обеспечения, в основе которой лежит представление программы в виде иерархической структуры блоков.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 </w:t>
      </w:r>
      <w:r>
        <w:rPr>
          <w:color w:val="000000"/>
          <w:sz w:val="23"/>
          <w:szCs w:val="23"/>
          <w:lang w:eastAsia="en-US"/>
        </w:rPr>
        <w:t xml:space="preserve">б) парадигма программирования, в которой процесс вычисления трактуется как вычисление значений функций в их математическом понимании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в) парадигма программирования, в которой основными концепциями являются понятия объектов и классов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г) методология разработки программного обеспечения, в основе которой лежит представление программы в виде системы интегральных и дифференциальных уравнений.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20) Укажите, используя предложенные варианты ответов, свойство алгоритма «точность»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а) алгоритм решения задачи разрабатывается в общем виде, т. е. он должен быть применим для некоторого класса задач, различающихся лишь исходными данными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б) алгоритм составляется только из команд, входящих в СКИ исполнителя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в) выполнение алгоритма должно приводить к результату за конечное число шагов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г) каждая команда алгоритма управления определяет однозначное действие исполнителя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21) Укажите, используя предложенные варианты ответов, свойство алгоритма «конечность » (результативность)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а) каждая команда алгоритма управления определяет однозначное действие исполнителя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б) алгоритм составляется только из команд, входящих в СКИ исполнителя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в) алгоритм решения задачи разрабатывается в общем виде, т. е. он должен быть применим для некоторого класса задач, различающихся лишь исходными данными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г) выполнение алгоритма должно приводить к результату за конечное число шагов 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22) Укажите, используя предложенные варианты ответов, свойство алгоритма «понятность»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а) каждая команда алгоритма управления определяет однозначное действие исполнителя.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б) алгоритм составляется только из команд, входящих в СКИ исполнителя.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в) выполнение алгоритма должно приводить к результату за конечное число шагов.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г) алгоритм решения задачи разрабатывается в общем виде, т. е. он должен быть применим для некоторого класса задач, различающихся лишь исходными данными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23) Укажите, используя предложенные варианты ответов, свойство алгоритма «массовость»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а) каждая команда алгоритма управления определяет однозначное действие исполнителя.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б) алгоритм составляется только из команд, входящих в СКИ исполнителя.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в) выполнение алгоритма должно приводить к результату за конечное число шагов.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г) алгоритм решения задачи разрабатывается в общем виде, т. е. он должен быть применим для некоторого класса задач, различающихся лишь исходными данными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24) Укажите, используя предложенные варианты ответов, что такое метод?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а) это функция, определенная в классе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б) это любая функция в программе, которая не возвращает значения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в) это любая функция в программе, которая возвращает целое значения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г) это парадигма программирования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25) Укажите, используя предложенные варианты ответов.  Числа Фибоначчи вычисляются так: F1=1, F2=1, Fn+2=Fn+Fn+1, n=1,2,3,… Как называется такой способ вычисления новых значений?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а) рекурсивный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б) дедуктивные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в) полиморфный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г) индуктивный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26) Укажите, используя предложенные варианты ответов, определение СТЕК (stack)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а) структура данных, представляющая собой список элементов, организованных по принципу LIFO lastin — firstout, «последним пришёл — первым вышел»)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б) структура данных, представляющая собой список элементов, организованных по принципу FIFO firstin — firstout, «первым пришёл — первым вышел»)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в) это структура данных, состоящая из элементов одного типа, связанных между собой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г) структура данных, представляющая собой связный асимптотический граф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27) Укажите, используя предложенные варианты ответов определение, наиболее полно соответствующее понятию «однонаправленный список»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а) структура данных, представляющая собой список элементов, организованных по принципу FIFO firstin — firstout, «первым пришёл — первым вышел»)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б) структура данных, представляющая собой список элементов, организованных по принципу LIFO lastin — firstout, «последним пришёл — первым вышел»)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в) это структура данных, состоящая из элементов одного типа, связанных между собой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г) структура данных, представляющая собой связный асимптотический граф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28) Укажите, используя предложенные варианты ответов, на какие виды делятся Трансляторы?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 </w:t>
      </w:r>
      <w:r>
        <w:rPr>
          <w:color w:val="000000"/>
          <w:sz w:val="23"/>
          <w:szCs w:val="23"/>
          <w:lang w:eastAsia="en-US"/>
        </w:rPr>
        <w:t xml:space="preserve">а) интерпретаторы и компиляторы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б) конструкторы и деструкторы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в) кластеры и рэйды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г) модуляторы и демодуляторы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29) Укажите, используя предложенные варианты ответов, какая алгоритмическая конструкция представлена ниже?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/>
        <w:drawing>
          <wp:inline distT="0" distB="0" distL="0" distR="0">
            <wp:extent cx="162877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а) цикл с предусловием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б) цикл с постусловием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в) линейная структура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г) цикл с параметром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30) Укажите, используя предложенные варианты ответов, какая алгоритмическая конструкция представлена ниже?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/>
        <w:drawing>
          <wp:inline distT="0" distB="0" distL="0" distR="0">
            <wp:extent cx="1514475" cy="1085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а) цикл с предусловием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б) цикл с параметром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в) линейная структура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г) цикл с постусловием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 </w:t>
      </w:r>
      <w:r>
        <w:rPr>
          <w:color w:val="000000"/>
          <w:sz w:val="23"/>
          <w:szCs w:val="23"/>
          <w:lang w:eastAsia="en-US"/>
        </w:rPr>
        <w:t xml:space="preserve">30) Продолжите , используя варианты ответов: «База данных – это…………………………….»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а) интерфейс, поддерживающий наполнение и манипулирование данными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б) совокупность программ для хранения и обработки больших массивов информации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в) совокупность данных, организованных по определенным правилам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г) определенная совокупность информации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31) Продолжите, используя варианты ответов: «Наиболее точным аналогом реляционной базы данных может служить…………»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а) неупорядоченное множество данных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б) вектор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в) генеалогическое дерево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г) двумерная таблица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 </w:t>
      </w:r>
      <w:r>
        <w:rPr>
          <w:color w:val="000000"/>
          <w:sz w:val="23"/>
          <w:szCs w:val="23"/>
          <w:lang w:eastAsia="en-US"/>
        </w:rPr>
        <w:t xml:space="preserve">32) Укажите, используя предложенные варианты ответов, для чего предназначены запросы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а) для хранения данных базы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б) для отбора и обработки данных базы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в) для ввода данных базы и их просмотра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г) для автоматического выполнения группы команд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33) Укажите, используя предложенные варианты ответов, в чем состоит особенность поля "счетчик"?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а) служит для ввода числовых данных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б) служит для ввода действительных чисел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в) данные хранятся не в поле, а в другом месте, а в поле хранится только указатель на то, где расположен текст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г) имеет свойство автоматического наращивания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34) Укажите, используя предложенные варианты ответов, какое поле можно считать уникальным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а) поле, значения в котором не могут повторяться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б) поле, которое носит уникальное имя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в) поле, значение которого имеют свойство наращивания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г) поле, значения в котором могут повторяться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35) Укажите, используя предложенные варианты ответов, как называется свойство языка программирования, позволяющее объединить данные и код в объект и скрыть реализацию объекта от пользователя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а) полиморфизм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б) инкапсуляция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в) наследование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г) абстракция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36) Укажите, используя предложенные варианты ответов, взаимозаменяемость объектов с одинаковым интерфейсом или другими словами: «Один интерфейс, множество реализаций»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а) полиморфизм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б) инкапсуляция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в) наследование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г) абстракция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bookmarkStart w:id="0" w:name="_GoBack"/>
      <w:bookmarkEnd w:id="0"/>
      <w:r>
        <w:rPr>
          <w:color w:val="000000"/>
          <w:sz w:val="23"/>
          <w:szCs w:val="23"/>
          <w:lang w:eastAsia="en-US"/>
        </w:rPr>
        <w:t xml:space="preserve">37) Укажите, используя предложенные варианты ответов, какой механизм ООП позволяет описать новый класс на основе уже существующего (родительского), при этом свойства и функциональность родительского класса заимствуются новым классом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а) полиморфизм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б) инкапсуляция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в) наследование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г) абстракция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38) Продолжите, используя варианты ответов: «Операционная система — это.»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а) совокупность основных устройств компьютера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б) система программирования на языке низкого уровня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в) набор программ, обеспечивающий работу всех аппаратных устройств компьютера и доступ пользователя к ним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г) совокупность программ, используемых для операций с документами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39) Укажите, используя предложенные варианты ответов, в каких системах гарантируется выполнение задания за определенный промежуток времени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а) пакетной обработки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б) разделения времени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в) реального времени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г) мультимедийных системах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40) Продолжите, используя варианты ответов: «Операционные системы представляют собой программные продукты, входящие в состав……………….»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а) прикладного программного обеспечения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б) системного программного обеспечения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в) системы управления базами данных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г) систем программирования </w:t>
      </w:r>
    </w:p>
    <w:p>
      <w:pPr>
        <w:pStyle w:val="Normal"/>
        <w:ind w:hanging="0"/>
        <w:jc w:val="left"/>
        <w:rPr>
          <w:color w:val="000000"/>
          <w:sz w:val="23"/>
          <w:szCs w:val="23"/>
          <w:lang w:eastAsia="en-US"/>
        </w:rPr>
      </w:pPr>
      <w:r>
        <w:rPr/>
      </w:r>
    </w:p>
    <w:sectPr>
      <w:type w:val="continuous"/>
      <w:pgSz w:orient="landscape" w:w="16838" w:h="11906"/>
      <w:pgMar w:left="426" w:right="536" w:gutter="0" w:header="0" w:top="566" w:footer="0" w:bottom="426"/>
      <w:cols w:num="2" w:space="708" w:equalWidth="true" w:sep="false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756b"/>
    <w:pPr>
      <w:widowControl/>
      <w:bidi w:val="0"/>
      <w:spacing w:before="0" w:after="0"/>
      <w:ind w:firstLine="851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d05a1b"/>
    <w:pPr>
      <w:keepNext w:val="true"/>
      <w:keepLines/>
      <w:outlineLvl w:val="0"/>
    </w:pPr>
    <w:rPr>
      <w:rFonts w:eastAsia="" w:cs="" w:cstheme="majorBidi" w:eastAsiaTheme="majorEastAsia"/>
      <w:bCs/>
      <w:szCs w:val="28"/>
      <w:lang w:eastAsia="en-US"/>
    </w:rPr>
  </w:style>
  <w:style w:type="paragraph" w:styleId="Heading2">
    <w:name w:val="Heading 2"/>
    <w:basedOn w:val="Normal"/>
    <w:next w:val="Normal"/>
    <w:link w:val="2"/>
    <w:autoRedefine/>
    <w:uiPriority w:val="9"/>
    <w:unhideWhenUsed/>
    <w:qFormat/>
    <w:rsid w:val="0034756b"/>
    <w:pPr>
      <w:keepNext w:val="true"/>
      <w:ind w:hanging="0"/>
      <w:jc w:val="center"/>
      <w:outlineLvl w:val="1"/>
    </w:pPr>
    <w:rPr>
      <w:bCs/>
      <w:iCs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05a1b"/>
    <w:rPr>
      <w:rFonts w:eastAsia="" w:cs="" w:cstheme="majorBidi" w:eastAsiaTheme="majorEastAsia"/>
      <w:bCs/>
    </w:rPr>
  </w:style>
  <w:style w:type="character" w:styleId="2" w:customStyle="1">
    <w:name w:val="Заголовок 2 Знак"/>
    <w:link w:val="Heading2"/>
    <w:uiPriority w:val="9"/>
    <w:qFormat/>
    <w:rsid w:val="0034756b"/>
    <w:rPr>
      <w:rFonts w:eastAsia="Times New Roman"/>
      <w:bCs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77e4b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c2e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77e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FC6246-B1CC-4D51-A506-C5EBF51F13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924</Words>
  <Characters>10969</Characters>
  <CharactersWithSpaces>12868</CharactersWithSpaces>
  <Paragraphs>2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05:00Z</dcterms:created>
  <dc:creator>MARINA</dc:creator>
  <dc:description/>
  <dc:language>en-US</dc:language>
  <cp:lastModifiedBy>admin</cp:lastModifiedBy>
  <dcterms:modified xsi:type="dcterms:W3CDTF">2016-03-16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