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ЧЕСКИЙ ДИЗ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стандарту ФГОС СПО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09.02.0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Прикладная информатика (по отрасл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для выполнения конкурсного задания: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ботки статического информационного контента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динамического информационного контента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нтажа динамического информационного контента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ботки растровых и векторных изображений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акетами прикладных программ верстки текстов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ригинал-макетов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исунков в практике составления композиции и переработкой их в направлении проектирования любого объекта графического дизайна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нципами современной шрифтовой культуры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работы в макетировании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ёмами работы с цветом и цветовыми композициями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идеи, основанной на концептуальном, творческом подходе к решению дизайнерской задачи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 и использование инструментов, оборудования, основных изобразительных средств и материалов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2. Описание конкурсного задания:</w:t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Участникам будет предложено разработать дизайн главной страницы сайта, посвященного 70-летнему юбилею Победы в Великой Отечественной войне.</w:t>
      </w:r>
    </w:p>
    <w:p>
      <w:pPr>
        <w:pStyle w:val="Style16"/>
        <w:spacing w:before="0" w:after="0"/>
        <w:ind w:firstLine="357"/>
        <w:rPr/>
      </w:pPr>
      <w:r>
        <w:rPr>
          <w:sz w:val="28"/>
          <w:szCs w:val="28"/>
        </w:rPr>
        <w:t>Это должны быть работы, иллюстрирующие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одвиг народа в Великой Отечественной войне, наше уважение к павшим бойцам и ветеранам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жизнь людей фронтовой поры, примеры героизма нашего народа в годы Великой Отечественной войны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Победы в разные годы: водружение Знамени Победы над поверженным Рейхстагом, Парад победителей в 1945 г., Вечный огонь и др.), памятники Победы, города-геро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предлагается готовые модульные сетки с 12 и 24 колон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 выполнение работы: 3 астрономических час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357"/>
        <w:rPr/>
      </w:pPr>
      <w:r>
        <w:rPr>
          <w:sz w:val="28"/>
          <w:szCs w:val="28"/>
        </w:rPr>
        <w:t>Вам предстоит разработать дизайн-макет главной страницы сайта, посвященного 70-летнему юбилею Победы в Великой Отечественной войне.</w:t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Это должны быть работы, иллюстрирующие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одвиг народа в Великой Отечественной войне, наше уважение к павшим бойцам и ветеранам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жизнь людей фронтовой поры, примеры героизма нашего народа в годы Великой Отечественной войны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разднование дня Победы в разные годы: водружение Знамени Победы над поверженным Рейхстагом, Парад победителей в 1945 г., Вечный огонь и др.), памятники Победы, города-геро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вы можете сделать в программах AdobePhotoshop, AdobeIllustrator, AdobePage Maker, AdobeInDesign, CorelDraw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Страница должна быть представлена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SD исходник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ик макета страницы сайта должен быть предоставлен в формате *.psd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т верстки макета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фиксированный 960px с 12 или 24 колонками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нопки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спользуемые кнопки на сайте имеют 2 состояния: обычное и при наведении курсора мыши.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ояния форм, элементов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форм их необходимо представить во всех состояниях для лучшего понимания того, как эта форма будет работать.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и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всех основных слоев должны иметь осмысленные названия и сгруппированы в отдельные групп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выделение цветом отдельных групп, требующих повышенного внимания со стороны верстальщика.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ентарии к верстке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оформлены в отдельном документе или в исходнике PSD файла с помощью функции Notes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3 астрономических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орудование одного конкурсного места участник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</w:rPr>
        <w:t>компьютер (</w:t>
      </w:r>
      <w:r>
        <w:rPr>
          <w:rFonts w:cs="Times New Roman" w:ascii="Times New Roman" w:hAnsi="Times New Roman"/>
          <w:sz w:val="32"/>
          <w:lang w:val="en-US"/>
        </w:rPr>
        <w:t>CPU</w:t>
      </w:r>
      <w:r>
        <w:rPr>
          <w:rFonts w:cs="Times New Roman" w:ascii="Times New Roman" w:hAnsi="Times New Roman"/>
          <w:sz w:val="32"/>
        </w:rPr>
        <w:t xml:space="preserve"> 3.60ГГц / </w:t>
      </w:r>
      <w:r>
        <w:rPr>
          <w:rFonts w:cs="Times New Roman" w:ascii="Times New Roman" w:hAnsi="Times New Roman"/>
          <w:sz w:val="32"/>
          <w:lang w:val="en-US"/>
        </w:rPr>
        <w:t>HDD</w:t>
      </w:r>
      <w:r>
        <w:rPr>
          <w:rFonts w:cs="Times New Roman" w:ascii="Times New Roman" w:hAnsi="Times New Roman"/>
          <w:sz w:val="32"/>
        </w:rPr>
        <w:t xml:space="preserve"> 500 Гб/ </w:t>
      </w:r>
      <w:r>
        <w:rPr>
          <w:rFonts w:cs="Times New Roman" w:ascii="Times New Roman" w:hAnsi="Times New Roman"/>
          <w:sz w:val="32"/>
          <w:lang w:val="en-US"/>
        </w:rPr>
        <w:t>DDR</w:t>
      </w:r>
      <w:r>
        <w:rPr>
          <w:rFonts w:cs="Times New Roman" w:ascii="Times New Roman" w:hAnsi="Times New Roman"/>
          <w:sz w:val="32"/>
        </w:rPr>
        <w:t xml:space="preserve"> 8Гб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нитор 21,5</w:t>
      </w:r>
      <w:r>
        <w:rPr>
          <w:rFonts w:cs="Times New Roman" w:ascii="Times New Roman" w:hAnsi="Times New Roman"/>
          <w:sz w:val="32"/>
          <w:lang w:val="en-US"/>
        </w:rPr>
        <w:t>”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ол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/>
      </w:pPr>
      <w:r>
        <w:rPr/>
        <w:t>Программное обеспечение компьютера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dows 7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 Office 2013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Photo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С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obeIllustrator  СС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dobe In Desing CC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elDraw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шриф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Критерии оценки практического задания «Графический дизайн» согласно стандарту ФГОС СПО 3 для специальности 09.02.05 «Прикладная информатика (по отраслям)» </w:t>
      </w:r>
      <w:r>
        <w:rPr>
          <w:rFonts w:cs="Times New Roman" w:ascii="Times New Roman" w:hAnsi="Times New Roman"/>
          <w:sz w:val="32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106"/>
        <w:gridCol w:w="993"/>
        <w:gridCol w:w="765"/>
        <w:gridCol w:w="765"/>
        <w:gridCol w:w="766"/>
        <w:gridCol w:w="765"/>
        <w:gridCol w:w="766"/>
      </w:tblGrid>
      <w:tr>
        <w:trPr>
          <w:trHeight w:val="13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субкритерии, асп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высший бал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№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№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№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№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№5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стра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ы технические требования к странице: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(тип файла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(тип фай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.psd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ранная цветовая модель цветовая модель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ак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ных элементов структуры страниц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ю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стоя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мысловые наз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ованы по смыс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тра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ивязан к модульной сет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я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 текс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шриф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биво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в композиции: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а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дч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ное количество цветов и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ой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ллюстрацио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айдера (анимации), раскадровка: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др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др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др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а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ность дизай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рочное выполнение работы начисляются дополнительные баллы в количестве 1 балл за каждые 10 минут, но не более 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выполнении задания участники должны руководствоваться правилами охраны труда. Участники, не соблюдавшие требований по охране труда, будут дисквалифицированы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 Олимпиады профессионального мастерства компетенции «Графический дизайн» по стандартам ФГОС СПО 3 для специальности 09.02.05 «Прикладная информатика (по отраслям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участник конкурса, ответьте, пожалуйста на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те галочкой или допишите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 было для ме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, как средство проверки знаний и ум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напишите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тепень сложности практического зад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затруднения и чем они были вызва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или непонимание зад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практическое обуч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атериальная база моего учебного завед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дготовка педагог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57"/>
        </w:tabs>
        <w:ind w:left="734" w:hanging="374"/>
      </w:pPr>
      <w:rPr>
        <w:rFonts w:ascii="Courier New" w:hAnsi="Courier New" w:cs="Courier New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b310x</dc:creator>
  <dc:description/>
  <cp:keywords/>
  <dc:language>en-US</dc:language>
  <cp:lastModifiedBy>Татьяна Юрьевна Полесовая</cp:lastModifiedBy>
  <cp:lastPrinted>2015-02-24T16:43:00Z</cp:lastPrinted>
  <dcterms:modified xsi:type="dcterms:W3CDTF">2016-03-17T10:02:00Z</dcterms:modified>
  <cp:revision>2</cp:revision>
  <dc:subject/>
  <dc:title/>
</cp:coreProperties>
</file>