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" w:leader="none"/>
          <w:tab w:val="right" w:pos="9354" w:leader="none"/>
        </w:tabs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ерриториального Совета директор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профессион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_______ В.П. Бартеньев </w:t>
      </w:r>
    </w:p>
    <w:p>
      <w:pPr>
        <w:pStyle w:val="Normal"/>
        <w:tabs>
          <w:tab w:val="clear" w:pos="708"/>
          <w:tab w:val="left" w:pos="348" w:leader="none"/>
          <w:tab w:val="right" w:pos="9354" w:leader="none"/>
        </w:tabs>
        <w:rPr/>
      </w:pPr>
      <w:r>
        <w:rPr>
          <w:sz w:val="26"/>
          <w:szCs w:val="26"/>
        </w:rPr>
        <w:tab/>
        <w:tab/>
        <w:t xml:space="preserve">Председател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ерриториального Совета директор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й профессион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 В.И. Невзо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»________________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проведении территориального этапа областной олимпиады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обучающихся по специальностям среднего профессионального образования по профильному направлению </w:t>
      </w:r>
      <w:r>
        <w:rPr>
          <w:bCs/>
          <w:sz w:val="28"/>
          <w:szCs w:val="28"/>
        </w:rPr>
        <w:t xml:space="preserve">09.00.00 Информатика и вычислительная техника, </w:t>
      </w:r>
      <w:r>
        <w:rPr>
          <w:sz w:val="28"/>
          <w:szCs w:val="28"/>
        </w:rPr>
        <w:t xml:space="preserve">специальностей СП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13;Times New Roman" w:ascii="13;Times New Roman" w:hAnsi="13;Times New Roman"/>
          <w:sz w:val="28"/>
          <w:szCs w:val="28"/>
        </w:rPr>
        <w:t>09.02.01 Компьютерные системы и комплексы; 09.02.02 Компьютерные сети;</w:t>
      </w:r>
    </w:p>
    <w:p>
      <w:pPr>
        <w:pStyle w:val="Normal"/>
        <w:spacing w:before="0" w:after="0"/>
        <w:contextualSpacing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09.02.03 Программирование в компьютерных системах;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09.02.04. Информационные системы (по отраслям); 09.02.05 Прикладная информатика (по отраслям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, задачи территориального этапа областной олимпиады профессионального мастерства по профильному направлению </w:t>
      </w:r>
      <w:r>
        <w:rPr>
          <w:bCs/>
          <w:sz w:val="28"/>
          <w:szCs w:val="28"/>
        </w:rPr>
        <w:t xml:space="preserve">09.00.00 Информатика и вычислительная техника, </w:t>
      </w:r>
      <w:r>
        <w:rPr>
          <w:sz w:val="28"/>
          <w:szCs w:val="28"/>
        </w:rPr>
        <w:t xml:space="preserve">специальностей СПО </w:t>
      </w:r>
      <w:r>
        <w:rPr>
          <w:rFonts w:cs="13;Times New Roman" w:ascii="13;Times New Roman" w:hAnsi="13;Times New Roman"/>
          <w:sz w:val="28"/>
          <w:szCs w:val="28"/>
        </w:rPr>
        <w:t xml:space="preserve">09.02.01 Компьютерные системы и комплексы;  09.02.02 Компьютерные сети;09.02.03 Программирование в компьютерных системах; 09.02.04. Информационные системы (по отраслям); 09.02.05 Прикладная информатика (по отраслям) </w:t>
      </w:r>
      <w:r>
        <w:rPr>
          <w:sz w:val="28"/>
          <w:szCs w:val="28"/>
        </w:rPr>
        <w:t xml:space="preserve">среди студентов государственных профессиональных образовательных учреждений г. Ростова-на-Дону, </w:t>
        <w:br/>
        <w:t xml:space="preserve">г. Батайска, г. Азова, г. Зернограда (Ростовское территориальное объединение ГБПОУ СПО), её организационно-методическое обеспечение, порядок участия, определение побе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ТОР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лимпиады является городское методическое объединение преподавателей информатики, председатель ГМО - Полесовая Т.Ю., преподаватель ГБПОУ РО «Ростовский-на-Дону колледж радиоэлектроники, информационных и промышленных технолог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Цели Олимпиады – выявление наиболее одаренных и талантливых студентов, повышение качества подготовки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 Задачи Олимпиа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СПО, повышение престижности специальностей СП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передовым педагогическим опытом в области СП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ориентации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работодателей в обеспечении качества подготовки специалистов среднего зве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ЛИМПИА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В территориальном этапе олимпиады профессионального мастерства, обучающихся по специальностям СПО г. Ростова-на-Дону, г. Батайска, г. Азова, г. Зернограда (Ростовское территориальное объединение ГБПОУ СПО).</w:t>
      </w:r>
    </w:p>
    <w:p>
      <w:pPr>
        <w:pStyle w:val="Normal"/>
        <w:ind w:left="36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4.2. Заявки для участия в Олимпиаде направляются в адрес оргкомитета конкурса не позднее 18.03.2016 г. по установленной форме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. Личность студентов, участников Олимпиады, при регистрации удостоверяется документом (студенческий билет или зачетная книжка), в котором указан код и название специа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(РЕГЛАМЕНТ) ПРОВЕДЕНИЯ ОЛИМПИА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1 Территориальный этап олимпиады проводится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фильное направление 09.00.00</w:t>
      </w:r>
      <w:r>
        <w:rPr>
          <w:sz w:val="28"/>
          <w:szCs w:val="28"/>
        </w:rPr>
        <w:t xml:space="preserve"> ИНФОРМАТИКА И ВЫЧИСЛИТЕЛЬНАЯ ТЕХНИК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боте профильного направления принимают участие студенты по следующим специальностям: 09.02.01 Компьютерные системы и комплексы; 09.02.02 Компьютерные сети; 09.02.03 Программирование в компьютерных системах; 09.02.04 Информационные системы (по отраслям), 09.02.05 Прикладная информатика. Каждое учебное заведение может представить для участия в олимпиаде не более 2 человек по каждой специальности группы 09.00.00, </w:t>
      </w:r>
      <w:r>
        <w:rPr>
          <w:b/>
          <w:sz w:val="28"/>
          <w:szCs w:val="28"/>
        </w:rPr>
        <w:t>обучающиеся на 3-м или 4-м кур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Лица, сопровождающие участников Олимпиады, несут ответственность за поведение, жизнь и безопасность участников в период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бывшие на Олимпиаду участники обязаны пройти регистрацию, предоставить письменное заявление о согласии на обработку персональных данных</w:t>
      </w:r>
      <w:r>
        <w:rPr>
          <w:b/>
          <w:sz w:val="28"/>
          <w:szCs w:val="28"/>
        </w:rPr>
        <w:t xml:space="preserve">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йти инструктаж по технике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аждому участнику Олимпиады предоставляется П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еред началом выполнения конкурсного задания каждый участник заполняет анкету участника олимпиады, которая хранится в конверте под шифром участника. Образец анкеты представлен в </w:t>
      </w:r>
      <w:r>
        <w:rPr>
          <w:b/>
          <w:sz w:val="28"/>
          <w:szCs w:val="28"/>
        </w:rPr>
        <w:t>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се участники Олимпиады выполняют один и тот же вариант конкурсного задания. Участники Олимпиады могут выполнять любое количество заданий из предложе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Работы участников Олимпиады шифруются председателем жюри Олимпиады по общепринятой методике. Запечатанные конверты с расшифровкой данных студента хранятся у председателя жюри и вскрываются по окончании проверки и оценки работ всех участников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>5.9. Участникам Олимпиады представляется индивидуальная папка для записи и сохранения сво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10. Продолжительность Олимпиады устанавливается в 4 астрономических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Во время выполнения конкурсного задания участникам Олимпиады запрещается использовать учебную и справочную литературу, наглядные или иные пособия, средства связи. В течение первого часа работы участники могут задать вопросы разработчикам задания по условиям задачи. Вопросы необходимо формулировать в таком виде, чтобы ответ на них был однозначным «да», «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ри нарушении условий Олимпиады, правил безопасности труда участник по решению жюри отстраняется от дальнейшего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ПОРЯДОК ФОРМИРОВАНИЯ СОСТАВА ЖЮРИ ОЛИМПИА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Персональный состав жюри Олимпиады предлагается и утверждается методическим объединением преподавателей информатики ОУ СПО г. Ростова-на-Дону.</w:t>
      </w:r>
    </w:p>
    <w:p>
      <w:pPr>
        <w:pStyle w:val="Normal"/>
        <w:jc w:val="both"/>
        <w:rPr/>
      </w:pPr>
      <w:r>
        <w:rPr>
          <w:sz w:val="28"/>
          <w:szCs w:val="28"/>
        </w:rPr>
        <w:t>6.2.Членами жюри территориального этапа Олимпиады могут быть преподаватели информатики и профессиональных модулей по группе специальностей 09.00.00 ОУ высшего и среднего профессионального образования, а также работники органов управления образованием. Из своего состава члены жюри избирают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6.3. Жюри осуществляет проверку работ участников олимпиады, составляет протокол об итогах Олимпиады, определяет победителей Олимпиады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АБОТКИ КОНКУРСНЫХ ЗАДАНИ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В разработке конкурсной программы Олимпиады могут участвовать преподаватели информатики и профессиональных модулей по группе специальностей 09.00.00 ОУ СПО, представившие свои варианты заданий. Оргкомитет Олимпиады производит отбор представленных в банк данных заданий и формирует конкурсн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курсные задания для Олимпиады по профильному направлению группы специальностей 09.00.00 включает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состоит из теоретических вопросов, объединенных в тестовое задание, содержащее вопросы и практические задачи, в том числе перевод обще профессионального текста на английском или немецком языке в объеме 100-150 слов. Содержание работы охватывает область знаний и умений, являющихся общими для специальностей профессионального направления. Структура тестового задания приведена в </w:t>
      </w:r>
      <w:r>
        <w:rPr>
          <w:b/>
          <w:sz w:val="28"/>
          <w:szCs w:val="28"/>
        </w:rPr>
        <w:t>Приложении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 выявляется степень сформированности у участников олимпиады умений и навыков практической деятельности. Комплексное 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включает в себя общую и вариативную часть задания. Содержание работы охватывает область умений и практического опыта, являющихся, как общими, так и специфическими для специальностей профильного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ровень профессионального комплексного задания должно соответствовать федеральным государственным образовательным стандартам СПО с учетом основных положений профессиональных стандартов, требований работодателей к специалистам среднего звена.</w:t>
      </w:r>
    </w:p>
    <w:p>
      <w:pPr>
        <w:pStyle w:val="Normal"/>
        <w:jc w:val="both"/>
        <w:rPr/>
      </w:pPr>
      <w:r>
        <w:rPr>
          <w:sz w:val="28"/>
          <w:szCs w:val="28"/>
        </w:rPr>
        <w:t>7.3. Набор всех вариантов заданий выполняется на ПК. Все предлагаемые конкурсные задания должны иметь эталон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4. Внешние носители с текстами вариантов конкурсных заданий для Олимпиады передаются в базовое образовательное учреждение в запечатанных конвертах не позднее, чем за 2 дня до начал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В дальнейшем разработчики конкурсных заданий являются главными и единственными консультантами для членов жюри при проверке работ участников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ИВАНИЯ КОНКУРСНЫХ ЗАДАНИЙ И НАГРАЖДЕНИЕ ПОБЕДИТЕЛЕЙ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Результаты выполнения комплексного профильного задания оценив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– 40 бальной шкале (тестовое задание – 20 баллов, практические задачи – 20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плексное 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– по 60 бальной шкале (общая часть задания – 30 баллов, вариативная часть задания – 30 балл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за выполнение профессионального комплексного задания составляет не более 1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всех заданий составляется общая таблица рейтинга по всем специальностям группы. Результаты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 – первый, второй и третий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бедитель и призеры территориального этапа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комплексного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Для студентов, победителя и призеров зонального этапа Олимпиады профессионального мастерства, устанавливается 3 призовых мес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ое место и диплом 1-й степени – 1 участни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-ое место и диплом 2-й степени – 1 участни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-е место и диплом 3-й степени – 1 участни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о отмечаются студенты, занявшие 4 -10 места, продемонстрировавшие высокий уровень сформированных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8.4. Преподаватели, подготовившие победителей Олимпиады, представляются к поощрению грамотами Министерства образования РО и совета директоров ГБПОУ СПО г. Ростова-на-Дону.</w:t>
      </w:r>
    </w:p>
    <w:p>
      <w:pPr>
        <w:pStyle w:val="Normal"/>
        <w:jc w:val="both"/>
        <w:rPr/>
      </w:pPr>
      <w:r>
        <w:rPr>
          <w:sz w:val="28"/>
          <w:szCs w:val="28"/>
        </w:rPr>
        <w:t>8.5. Преподаватели, подготовившие участников Олимпиады, занявших места с 4-10 и показавшие высокие результаты, могут быть рекомендованы к поощрению благодарственными письмами совета директоров ГБПОУ СПО г. Ростова-на-Дону.</w:t>
      </w:r>
    </w:p>
    <w:p>
      <w:pPr>
        <w:pStyle w:val="Normal"/>
        <w:jc w:val="both"/>
        <w:rPr/>
      </w:pPr>
      <w:r>
        <w:rPr>
          <w:sz w:val="28"/>
          <w:szCs w:val="28"/>
        </w:rPr>
        <w:t>8.6. Результаты Олимпиады оформляются протоколом и представляются председателю совета директоров ГБПОУ г. Ростова-на-Д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ТРЕБОВАНИЯ К ОУ СПО, ПРОВОДЯЩЕГО ОЛИМПИАДУ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е учреждение среднего профессионального образования, на базе которого проводится Олимпиада, создает необходимые условия для участников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вает сохранность конкурсных заданий до начала Олимпиа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ляет аудитории, оснащение ПК, оргтехни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авливает лицензионное программное обеспеч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ет тиражирование необходимых материалов в электронном ви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ляет помещение для работы членов жюр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держивает порядок и регламент работы Олимпиад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храняет в течение одного месяца работы участников Олимпиа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мечает командировочные удостоверения   участников Олимпиа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осуществлять фото - и (или) видеосъемку Олимпи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СТО И ВРЕМЯ ПРОВЕДЕНИЯ КОНКУРС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2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4"/>
        <w:gridCol w:w="4140"/>
        <w:gridCol w:w="24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</w:tr>
      <w:tr>
        <w:trPr>
          <w:trHeight w:val="3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направление 09.00.00</w:t>
            </w:r>
            <w:r>
              <w:rPr>
                <w:sz w:val="28"/>
                <w:szCs w:val="28"/>
              </w:rPr>
              <w:t xml:space="preserve"> ИНФОРМАТИКА И ВЫЧИСЛИТЕЛЬНАЯ ТЕХ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ПОУ Р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остовский-на-Дону колледж радиоэлектроники, информационных </w:t>
              <w:br/>
              <w:t>и промышленных технолог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КРИПТ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63)267-49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63)267-46-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imp@rgkript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 марта 201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гистрации </w:t>
              <w:br/>
            </w:r>
            <w:r>
              <w:rPr>
                <w:b/>
                <w:sz w:val="28"/>
                <w:szCs w:val="28"/>
              </w:rPr>
              <w:t>8:30-9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территориального этапа </w:t>
      </w:r>
    </w:p>
    <w:p>
      <w:pPr>
        <w:pStyle w:val="Normal"/>
        <w:jc w:val="right"/>
        <w:rPr/>
      </w:pPr>
      <w:r>
        <w:rPr/>
        <w:t>областной олимпиады профессионального мастерства,</w:t>
        <w:br/>
        <w:t xml:space="preserve"> обучающихся по специальностям</w:t>
        <w:br/>
        <w:t xml:space="preserve"> среднего профессионального образования</w:t>
      </w:r>
    </w:p>
    <w:p>
      <w:pPr>
        <w:pStyle w:val="Normal"/>
        <w:jc w:val="right"/>
        <w:rPr/>
      </w:pPr>
      <w:r>
        <w:rPr/>
        <w:t>г. Ростова-на-Дон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pacing w:val="-12"/>
          <w:sz w:val="26"/>
          <w:szCs w:val="26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jc w:val="center"/>
        <w:rPr>
          <w:rFonts w:ascii="Times New Roman CYR" w:hAnsi="Times New Roman CYR" w:cs="Times New Roman CYR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pacing w:val="3"/>
          <w:sz w:val="26"/>
          <w:szCs w:val="26"/>
        </w:rPr>
        <w:t xml:space="preserve">для участия в </w:t>
      </w:r>
      <w:r>
        <w:rPr>
          <w:color w:val="000000"/>
        </w:rPr>
        <w:t>территориальном этапе</w:t>
        <w:br/>
      </w:r>
      <w:r>
        <w:rPr/>
        <w:t>областной</w:t>
      </w:r>
      <w:r>
        <w:rPr>
          <w:color w:val="000000"/>
        </w:rPr>
        <w:t xml:space="preserve"> олимпиады профессионального мастерства в </w:t>
        <w:br/>
        <w:t xml:space="preserve">сфере информационных технологий </w:t>
      </w:r>
      <w:r>
        <w:rPr>
          <w:rFonts w:cs="Times New Roman CYR" w:ascii="Times New Roman CYR" w:hAnsi="Times New Roman CYR"/>
          <w:color w:val="333333"/>
          <w:spacing w:val="-4"/>
          <w:sz w:val="26"/>
          <w:szCs w:val="26"/>
        </w:rPr>
        <w:t>среди студентов образовательных учрежден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4"/>
          <w:sz w:val="26"/>
          <w:szCs w:val="26"/>
        </w:rPr>
        <w:t xml:space="preserve">среднего профессионального образования г. </w:t>
      </w:r>
      <w:r>
        <w:rPr>
          <w:rFonts w:cs="Times New Roman CYR" w:ascii="Times New Roman CYR" w:hAnsi="Times New Roman CYR"/>
          <w:color w:val="333333"/>
          <w:spacing w:val="-5"/>
        </w:rPr>
        <w:t>Ростова – на – Дону в 2017 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  <w:t>Профильное направление, специальность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color w:val="333333"/>
          <w:spacing w:val="-5"/>
        </w:rPr>
      </w:pPr>
      <w:r>
        <w:rPr>
          <w:rFonts w:cs="Times New Roman CYR" w:ascii="Times New Roman CYR" w:hAnsi="Times New Roman CYR"/>
          <w:color w:val="333333"/>
          <w:spacing w:val="-5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pacing w:val="-2"/>
          <w:sz w:val="20"/>
          <w:szCs w:val="20"/>
          <w:vertAlign w:val="subscript"/>
        </w:rPr>
        <w:t xml:space="preserve">Наименование </w:t>
      </w:r>
      <w:r>
        <w:rPr>
          <w:rFonts w:cs="Times New Roman CYR" w:ascii="Times New Roman CYR" w:hAnsi="Times New Roman CYR"/>
          <w:b/>
          <w:bCs/>
          <w:color w:val="333333"/>
          <w:spacing w:val="-6"/>
          <w:sz w:val="20"/>
          <w:szCs w:val="20"/>
          <w:vertAlign w:val="subscript"/>
        </w:rPr>
        <w:t xml:space="preserve">образовательного учреждения </w:t>
      </w:r>
      <w:r>
        <w:rPr>
          <w:rFonts w:cs="Times New Roman CYR" w:ascii="Times New Roman CYR" w:hAnsi="Times New Roman CYR"/>
          <w:b/>
          <w:bCs/>
          <w:color w:val="333333"/>
          <w:spacing w:val="-6"/>
          <w:sz w:val="20"/>
          <w:szCs w:val="20"/>
          <w:u w:val="single"/>
          <w:vertAlign w:val="subscript"/>
        </w:rPr>
        <w:t xml:space="preserve">(полностью)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rFonts w:ascii="Times New Roman CYR" w:hAnsi="Times New Roman CYR" w:cs="Times New Roman CYR"/>
          <w:b/>
          <w:b/>
          <w:bCs/>
          <w:color w:val="333333"/>
          <w:spacing w:val="-6"/>
          <w:sz w:val="20"/>
          <w:szCs w:val="20"/>
          <w:u w:val="single"/>
          <w:vertAlign w:val="subscript"/>
        </w:rPr>
      </w:pPr>
      <w:r>
        <w:rPr>
          <w:rFonts w:cs="Times New Roman CYR" w:ascii="Times New Roman CYR" w:hAnsi="Times New Roman CYR"/>
          <w:b/>
          <w:bCs/>
          <w:color w:val="333333"/>
          <w:spacing w:val="-6"/>
          <w:sz w:val="20"/>
          <w:szCs w:val="20"/>
          <w:u w:val="single"/>
          <w:vertAlign w:val="subscript"/>
        </w:rPr>
      </w:r>
    </w:p>
    <w:tbl>
      <w:tblPr>
        <w:tblW w:w="10388" w:type="dxa"/>
        <w:jc w:val="left"/>
        <w:tblInd w:w="-7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960"/>
        <w:gridCol w:w="1484"/>
        <w:gridCol w:w="1542"/>
        <w:gridCol w:w="1248"/>
        <w:gridCol w:w="2271"/>
      </w:tblGrid>
      <w:tr>
        <w:trPr>
          <w:trHeight w:val="1575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2"/>
                <w:sz w:val="20"/>
                <w:szCs w:val="20"/>
              </w:rPr>
              <w:t>Фамилии, имя</w:t>
            </w:r>
            <w:r>
              <w:rPr>
                <w:rFonts w:cs="Times New Roman CYR" w:ascii="Times New Roman CYR" w:hAnsi="Times New Roman CYR"/>
                <w:b/>
                <w:bCs/>
                <w:smallCaps/>
                <w:color w:val="333333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6"/>
                <w:sz w:val="20"/>
                <w:szCs w:val="20"/>
              </w:rPr>
              <w:t xml:space="preserve">отчество студента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6"/>
                <w:sz w:val="20"/>
                <w:szCs w:val="20"/>
                <w:u w:val="single"/>
              </w:rPr>
              <w:t>(полностью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  <w:t xml:space="preserve">Наименование и код специальности,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  <w:t xml:space="preserve">курс обучения / изучаемый иностранный язык (английский /немецкий язык)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2"/>
                <w:sz w:val="20"/>
                <w:szCs w:val="20"/>
              </w:rPr>
              <w:t xml:space="preserve">Место на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6"/>
                <w:sz w:val="20"/>
                <w:szCs w:val="20"/>
              </w:rPr>
              <w:t xml:space="preserve">предыдущем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4"/>
                <w:sz w:val="20"/>
                <w:szCs w:val="20"/>
              </w:rPr>
              <w:t xml:space="preserve">этапе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1"/>
                <w:sz w:val="20"/>
                <w:szCs w:val="20"/>
              </w:rPr>
              <w:t>олимпиа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pacing w:val="-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3"/>
                <w:sz w:val="20"/>
                <w:szCs w:val="20"/>
              </w:rPr>
              <w:t>Число участников предыдущего этапа отбор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4"/>
                <w:sz w:val="20"/>
                <w:szCs w:val="20"/>
              </w:rPr>
              <w:t xml:space="preserve">Фамилия, имя,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3"/>
                <w:sz w:val="20"/>
                <w:szCs w:val="20"/>
              </w:rPr>
              <w:t xml:space="preserve">отчество преподавателя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  <w:spacing w:val="-6"/>
                <w:sz w:val="20"/>
                <w:szCs w:val="20"/>
                <w:u w:val="single"/>
              </w:rPr>
              <w:t>(полностью)</w:t>
            </w:r>
          </w:p>
        </w:tc>
      </w:tr>
      <w:tr>
        <w:trPr>
          <w:trHeight w:val="601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540"/>
              <w:rPr>
                <w:rFonts w:ascii="Times New Roman CYR" w:hAnsi="Times New Roman CYR" w:cs="Times New Roman CYR"/>
                <w:color w:val="33333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816"/>
        <w:ind w:left="540" w:hanging="540"/>
        <w:rPr>
          <w:rFonts w:ascii="Times New Roman CYR" w:hAnsi="Times New Roman CYR" w:cs="Times New Roman CYR"/>
          <w:color w:val="333333"/>
          <w:sz w:val="2"/>
          <w:szCs w:val="2"/>
        </w:rPr>
      </w:pPr>
      <w:r>
        <w:rPr>
          <w:rFonts w:cs="Times New Roman CYR" w:ascii="Times New Roman CYR" w:hAnsi="Times New Roman CYR"/>
          <w:color w:val="333333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before="600" w:after="0"/>
        <w:ind w:left="539" w:hanging="539"/>
        <w:rPr>
          <w:rFonts w:ascii="Times New Roman CYR" w:hAnsi="Times New Roman CYR" w:cs="Times New Roman CYR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333333"/>
          <w:spacing w:val="3"/>
        </w:rPr>
        <w:t xml:space="preserve">Подпись директора колледжа                         </w:t>
      </w:r>
      <w:r>
        <w:rPr>
          <w:rFonts w:cs="Times New Roman CYR" w:ascii="Times New Roman CYR" w:hAnsi="Times New Roman CYR"/>
          <w:i/>
          <w:iCs/>
          <w:color w:val="333333"/>
          <w:spacing w:val="-5"/>
        </w:rPr>
        <w:t xml:space="preserve"> _______________/</w:t>
        <w:tab/>
        <w:tab/>
        <w:tab/>
        <w:tab/>
        <w:t>/</w:t>
      </w:r>
    </w:p>
    <w:p>
      <w:pPr>
        <w:pStyle w:val="Normal"/>
        <w:widowControl w:val="false"/>
        <w:autoSpaceDE w:val="false"/>
        <w:ind w:left="540" w:hanging="54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ab/>
        <w:tab/>
        <w:tab/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center"/>
        <w:rPr/>
      </w:pPr>
      <w:r>
        <w:rPr/>
        <w:t>участника территориальной олимпиады профессионального мастерства среднего профессионального образования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609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(фамилия, имя, отчество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8" w:hanging="38"/>
              <w:rPr/>
            </w:pPr>
            <w:r>
              <w:rPr/>
              <w:t>Даю свое согласие своей волей и в своем интересе с учетом требований Федерального   закона   Российской   Федерации   от   27.07.2006  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5"/>
              <w:rPr/>
            </w:pPr>
            <w:r>
              <w:rPr/>
              <w:t>Оператор персональных данных, получивший согласие</w:t>
            </w:r>
          </w:p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  <w:t>на обработку</w:t>
            </w:r>
          </w:p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  <w:t>персональных</w:t>
            </w:r>
          </w:p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  <w:t>данн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1162" w:firstLine="5"/>
              <w:rPr/>
            </w:pPr>
            <w:r>
              <w:rPr/>
              <w:t>название профессиональной образовательной организации: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онахождения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both"/>
              <w:rPr>
                <w:b/>
                <w:b/>
              </w:rPr>
            </w:pPr>
            <w:r>
              <w:rPr>
                <w:b/>
              </w:rPr>
              <w:t>с целью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firstLine="14"/>
              <w:rPr/>
            </w:pPr>
            <w:r>
              <w:rPr/>
              <w:t>индивидуального учета результатов олимпиады, хранения, обработки, передачи и  распространения моих персональных данных  (включая их получение от меня и/или от любых третьих лиц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firstLine="14"/>
              <w:rPr>
                <w:b/>
                <w:b/>
              </w:rPr>
            </w:pPr>
            <w:r>
              <w:rPr>
                <w:rStyle w:val="FontStyle48"/>
                <w:b/>
                <w:sz w:val="24"/>
                <w:szCs w:val="24"/>
              </w:rPr>
              <w:t>в объеме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51"/>
                <w:lang w:val="ru-RU" w:eastAsia="ru-RU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98"/>
              <w:ind w:left="14" w:hanging="14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Перечень обрабатываемых персональных данн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left="14" w:hanging="14"/>
              <w:rPr>
                <w:rStyle w:val="FontStyle48"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фамилия, имя, отчество, пол, дата рождения, гражданство, сведения необходимые по итогам Олимпиады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firstLine="14"/>
              <w:rPr>
                <w:b/>
                <w:b/>
              </w:rPr>
            </w:pPr>
            <w:r>
              <w:rPr>
                <w:rStyle w:val="FontStyle48"/>
                <w:b/>
                <w:sz w:val="24"/>
                <w:szCs w:val="24"/>
              </w:rPr>
              <w:t>для совершения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51"/>
                <w:lang w:val="ru-RU" w:eastAsia="ru-RU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98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Перечень действий с</w:t>
            </w:r>
          </w:p>
          <w:p>
            <w:pPr>
              <w:pStyle w:val="Style23"/>
              <w:widowControl/>
              <w:spacing w:lineRule="exact" w:line="298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персональными</w:t>
            </w:r>
          </w:p>
          <w:p>
            <w:pPr>
              <w:pStyle w:val="Style23"/>
              <w:widowControl/>
              <w:spacing w:lineRule="exact" w:line="298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данными,</w:t>
            </w:r>
          </w:p>
          <w:p>
            <w:pPr>
              <w:pStyle w:val="Style23"/>
              <w:widowControl/>
              <w:spacing w:lineRule="exact" w:line="298"/>
              <w:ind w:left="5" w:hanging="5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на совершение, которых дается согласие на обработку персональных данн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8"/>
              <w:ind w:left="10" w:hanging="10"/>
              <w:rPr>
                <w:rStyle w:val="FontStyle48"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 xml:space="preserve">Действий в отношении персональных данных, которые необходимы для достижения указанных в пункте </w:t>
            </w:r>
            <w:r>
              <w:rPr>
                <w:rStyle w:val="FontStyle51"/>
                <w:lang w:val="ru-RU" w:eastAsia="ru-RU"/>
              </w:rPr>
              <w:t xml:space="preserve">3 </w:t>
            </w:r>
            <w:r>
              <w:rPr>
                <w:rStyle w:val="FontStyle48"/>
                <w:sz w:val="24"/>
                <w:szCs w:val="24"/>
                <w:lang w:val="ru-RU" w:eastAsia="ru-RU"/>
              </w:rPr>
              <w:t>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firstLine="14"/>
              <w:rPr>
                <w:b/>
                <w:b/>
              </w:rPr>
            </w:pPr>
            <w:r>
              <w:rPr>
                <w:rStyle w:val="FontStyle48"/>
                <w:b/>
                <w:sz w:val="24"/>
                <w:szCs w:val="24"/>
              </w:rPr>
              <w:t>с использованием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51"/>
                <w:lang w:val="ru-RU" w:eastAsia="ru-RU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98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Описание используемых оператором способов обработки</w:t>
            </w:r>
          </w:p>
          <w:p>
            <w:pPr>
              <w:pStyle w:val="Style23"/>
              <w:widowControl/>
              <w:spacing w:lineRule="exact" w:line="298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персональных данн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8"/>
              <w:ind w:right="10" w:firstLine="5"/>
              <w:rPr>
                <w:rStyle w:val="FontStyle48"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51"/>
                <w:lang w:val="ru-RU" w:eastAsia="ru-RU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98"/>
              <w:ind w:firstLine="5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Срок,     в течение которого действует согласие</w:t>
            </w:r>
          </w:p>
          <w:p>
            <w:pPr>
              <w:pStyle w:val="Style91"/>
              <w:widowControl/>
              <w:spacing w:lineRule="exact" w:line="298"/>
              <w:ind w:firstLine="5"/>
              <w:jc w:val="left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на обработку персональных данн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8"/>
              <w:ind w:firstLine="10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 xml:space="preserve">Для участников Олимпиады настоящее согласие действует со дня его подписания до дня отзыва в письменной форме или </w:t>
            </w:r>
            <w:r>
              <w:rPr>
                <w:rStyle w:val="FontStyle51"/>
                <w:lang w:val="ru-RU" w:eastAsia="ru-RU"/>
              </w:rPr>
              <w:t xml:space="preserve">2 </w:t>
            </w:r>
            <w:r>
              <w:rPr>
                <w:rStyle w:val="FontStyle48"/>
                <w:sz w:val="24"/>
                <w:szCs w:val="24"/>
                <w:lang w:val="ru-RU" w:eastAsia="ru-RU"/>
              </w:rPr>
              <w:t>года с момента подписания соглас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51"/>
                <w:lang w:val="ru-RU" w:eastAsia="ru-RU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98"/>
              <w:ind w:firstLine="10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Отзыв согласия на обработку персональных данных по инициативе субъекта</w:t>
            </w:r>
          </w:p>
          <w:p>
            <w:pPr>
              <w:pStyle w:val="Style23"/>
              <w:widowControl/>
              <w:spacing w:lineRule="exact" w:line="298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персональных данн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8"/>
              <w:ind w:firstLine="19"/>
              <w:rPr/>
            </w:pPr>
            <w:r>
              <w:rPr>
                <w:rStyle w:val="FontStyle48"/>
                <w:sz w:val="24"/>
                <w:szCs w:val="24"/>
                <w:lang w:val="ru-RU" w:eastAsia="ru-RU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38" w:leader="none"/>
        </w:tabs>
        <w:autoSpaceDE w:val="false"/>
        <w:spacing w:before="5" w:after="0"/>
        <w:jc w:val="both"/>
        <w:rPr>
          <w:rStyle w:val="FontStyle48"/>
          <w:sz w:val="24"/>
          <w:szCs w:val="24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autoSpaceDE w:val="false"/>
        <w:spacing w:before="5" w:after="0"/>
        <w:jc w:val="both"/>
        <w:rPr>
          <w:color w:val="000000"/>
        </w:rPr>
      </w:pPr>
      <w:r>
        <w:rPr/>
        <w:t>(Ф.И.О. субъекта персональных данных)</w:t>
        <w:tab/>
        <w:t>подпись</w:t>
        <w:tab/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before="280" w:after="202"/>
        <w:rPr/>
      </w:pPr>
      <w:r>
        <w:rPr/>
        <w:t>Структура унифицированного тестового задания зонального этапа ВО.</w:t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844"/>
        <w:gridCol w:w="1232"/>
        <w:gridCol w:w="1082"/>
      </w:tblGrid>
      <w:tr>
        <w:trPr>
          <w:trHeight w:val="1080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 вопросов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вопросов</w:t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</w:t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ий раздел тестового задания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 в профессиональной деятельности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, материалы, инструменты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ы качества, стандартизации и сертификации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храна труда, безопасность жизнедеятельности, безопасность окружающей среды (охрана окружающей среды, «зеленые технологии»)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ка и правовое обеспечение профессиональной деятельности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ариативный раздел тестового задания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й учебный цикл ППССЗ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рофессионального мастерства по специальности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(Наименование учебного завед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7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(название отделения, специальности)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</w:rPr>
        <w:t>Участник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(ФИО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  <w:u w:val="single"/>
        </w:rPr>
        <w:t>Преподаватель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782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341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 - го уровня _______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 –го уровня ______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пки ________ Байт (Кб, Мб)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:___________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нт:___________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дачи конкурсной работы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</w:pPr>
    <w:rPr>
      <w:rFonts w:eastAsia="Times New Roman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7"/>
      <w:jc w:val="both"/>
    </w:pPr>
    <w:rPr>
      <w:rFonts w:eastAsia="Times New Roman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8:00Z</dcterms:created>
  <dc:creator>Кечек ИА</dc:creator>
  <dc:description/>
  <cp:keywords/>
  <dc:language>en-US</dc:language>
  <cp:lastModifiedBy>Ркрипт</cp:lastModifiedBy>
  <cp:lastPrinted>2016-03-11T16:31:00Z</cp:lastPrinted>
  <dcterms:modified xsi:type="dcterms:W3CDTF">2017-02-21T09:29:00Z</dcterms:modified>
  <cp:revision>6</cp:revision>
  <dc:subject/>
  <dc:title/>
</cp:coreProperties>
</file>