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7"/>
        <w:gridCol w:w="6512"/>
        <w:gridCol w:w="4821"/>
        <w:gridCol w:w="2976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звание и уровень конкурсного мероприят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Ф.И.О. студента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.И.О. преподавател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стижение</w:t>
            </w:r>
          </w:p>
        </w:tc>
      </w:tr>
      <w:tr>
        <w:trPr/>
        <w:tc>
          <w:tcPr>
            <w:tcW w:w="151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2008-2009 г.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51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Городски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Информат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кция «Программирующие непрофессионалы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вченко Роман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щик Елена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 место 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Профессиональные программисты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бальченко Максим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и Петушкова Е.П., Гайворонская 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льцов Иван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етушкова Е.П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>
          <w:trHeight w:val="321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мотров Дмитрий,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Петушкова Е.П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Математ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льченко Николай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Алексеева Е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>
          <w:trHeight w:val="6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ахов Ратибор,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Алексеева Е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Хими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Труханова Виктория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Евстифеева А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щанова Согдиана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Евстифева А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еренкова Кристина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Евстифеева А.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лимпиада по Русскому языку и Литературе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крипченко Марина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Сологуб Л.М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лькина Евгения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Сологуб Л.М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Шахматы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ш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подаватель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е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вушк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подаватель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лексее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Баскетбол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вушк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Абдюшева Р.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ейбо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ш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Морозо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ини-футбо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ши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Морозов В.В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командный зачёт Спартакиады ССУЗо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нош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  <w:r>
              <w:rPr>
                <w:rFonts w:eastAsia="" w:cs=""/>
                <w:b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ое ориентиров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епокуров А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подаватель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яхман А.Л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агаутдинов Ф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подаватель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яхман А.Л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удкий А.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подаватель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ляхман А.Л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  <w:tr>
        <w:trPr/>
        <w:tc>
          <w:tcPr>
            <w:tcW w:w="73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бластные мероприя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лимпиада по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форматик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екция «Программирующие непрофессионалы»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вченко Роман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 место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щик Елена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 Полесовая Т.Ю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место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ция «Профессиональные программисты»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ыбальченко Максим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и Петушкова Е.П., Гайворонская Т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отров Дмитрий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Петушкова Е.П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ластной конкурс профессионального мастерства «Лучший по профессии» по специальности 151001 «Технология машиностроения» для студентов ССУЗ РО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ванченко Александр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подаватели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ченко Л.П., Корчагина О.М., Нечаев Ю.А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льячков Ю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место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вилов Юри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реподаватели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нченко Л.П., Корчагина О.М., Нечаев Ю.А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ильячков Ю.А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место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651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XXXV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научно-практическая конференция ДАНЮИ им. Ю.А. Жданов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авченко Роман,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и Смычок А.И.</w:t>
              <w:br/>
              <w:t>Зданевич Н.Н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2 степени</w:t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аранин,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и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мычок А.И.</w:t>
              <w:br/>
              <w:t>Зданевич Н.Н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плом 2 степени</w:t>
            </w:r>
          </w:p>
        </w:tc>
      </w:tr>
      <w:tr>
        <w:trPr/>
        <w:tc>
          <w:tcPr>
            <w:tcW w:w="82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2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портивное ориентирование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манда (5 человек),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подаватель Бляхман А.Л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мест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b30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3</Words>
  <Characters>2242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1:00Z</dcterms:created>
  <dc:creator>БудасоваСА</dc:creator>
  <dc:description/>
  <dc:language>en-US</dc:language>
  <cp:lastModifiedBy>БудасоваСА</cp:lastModifiedBy>
  <dcterms:modified xsi:type="dcterms:W3CDTF">2015-06-1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