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"/>
        <w:gridCol w:w="6512"/>
        <w:gridCol w:w="4821"/>
        <w:gridCol w:w="297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и уровень конкурсного мероприят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.И.О. студен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 преподавател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ижение</w:t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009-2010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ция «Программирующие непрофессионал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щик Еле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фессиональные 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в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место 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тров Дмитри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монов Владими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ршинская Вер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Шевченко М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Мате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нко Константи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ьчук Олег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еревская Надежд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Евстифе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ова Людмил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Евстиф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саенко Владими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Юрченко Г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ков Константи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Юрченко Г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Физ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чук Владими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гин Андре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-конкурс научно-технического творчества по направлению «Физика» среди студентов 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его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лександ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иков Владим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бцев Бори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востьянов Михаи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аев Эми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Филин А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5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с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ворческом конкурсе плакатов «Лицо Побед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сленко Дмитр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Омар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мат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юнош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кет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бдюшева Р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бдюшева Р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утбол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командные соревнова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вуш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3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ласт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монов Владими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XX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научно-практическая конференция ДАНЮИ им. Ю.А. Ждано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шян Ованес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фимов А.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Кочубей А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>
          <w:trHeight w:val="705" w:hRule="atLeast"/>
        </w:trPr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крытая олимпиада ЮФУ по программированию для студенческих команд вузов и колледжей с международным участ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г. Таганрог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в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Открытая командная студенческая олимпиада по программированию экономических зада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г. Ростов-на-Дону, РИНХ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асимов Иван, Погребной Александр,  Смотров Дмитри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командное)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вачёв Андрей, Лущик Елена,  Чернега Александр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командное</w:t>
            </w:r>
          </w:p>
        </w:tc>
      </w:tr>
      <w:tr>
        <w:trPr>
          <w:trHeight w:val="480" w:hRule="atLeast"/>
        </w:trPr>
        <w:tc>
          <w:tcPr>
            <w:tcW w:w="73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российские олимпиа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-й Всероссийский смотр-конкурс научно-технического творчества студентов ССУЗ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ров Анто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Смычок А.И.,</w:t>
              <w:br/>
              <w:t>Дудаков Ю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4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0:00Z</dcterms:created>
  <dc:creator>БудасоваСА</dc:creator>
  <dc:description/>
  <dc:language>en-US</dc:language>
  <cp:lastModifiedBy>БудасоваСА</cp:lastModifiedBy>
  <dcterms:modified xsi:type="dcterms:W3CDTF">2015-06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