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"/>
        <w:gridCol w:w="6512"/>
        <w:gridCol w:w="4821"/>
        <w:gridCol w:w="297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и уровень конкурсного мероприят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Ф.И.О. студент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.И.О. преподавател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стижение</w:t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010-2011 г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родск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Инфор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кция «Программирующие непрофессионалы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ега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щик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ользователь ПК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монов В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челинцева Виктория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Шевченко М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рофессиональные программисты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тров Д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етушкова Е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асимов И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етушкова Е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Мате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вьянцев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Кузнецова Е.О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ухан С.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Кузнецова Е.О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гиря А.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Кузнецова Е.О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Хим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осова И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Евстифеева А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зур В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Юрченко Г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сквитина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Юрченко Г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ухан С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Олейникова Л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Физ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сквитина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мников П.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зур В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ачек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Филин А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Истор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мников П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лкина Г.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охаян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Омарова Л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Русскому языку и Литератур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троух О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окидова С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хмат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вушк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ейбо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Морозо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с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Бляхман А.Л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командные соревнова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юноши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вуш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3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ластны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ая олимпиада по Инфор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ользователь ПК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монов В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рограммисты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асимов И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етушкова Е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рограммирующие непрофессионалы»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ега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ой конкурс профессионального мастерства «Лучший по профессии» по специальности 151001 «Технология машиностроения» для студентов ССУЗ РО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таринцев В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подавател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ченко Л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XXX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Ι  научно-практическая конференция ДАНЮИ им. Ю.А. Ждано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ябцев Б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2 степени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щенко М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3 степени</w:t>
            </w:r>
          </w:p>
        </w:tc>
      </w:tr>
      <w:tr>
        <w:trPr>
          <w:trHeight w:val="705" w:hRule="atLeast"/>
        </w:trPr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крытая олимпиада ЮФУ по программированию для студенческих команд вузов и колледжей с международным участ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г. Таганрог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асимов И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600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ега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00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ребной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00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асимов И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15" w:hRule="atLeast"/>
        </w:trPr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Открытая командная студенческая олимпиада по программированию экономических зада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г. Ростов-на-Дону, РИНХ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асимов И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ребной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тров Д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вачев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щик Е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ега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чно-практическая конференция «Первые шаги в науке» (ДОД ЦДТ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ябцев Б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1 степени</w:t>
            </w:r>
          </w:p>
        </w:tc>
      </w:tr>
      <w:tr>
        <w:trPr>
          <w:trHeight w:val="321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ега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1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49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2</Words>
  <Characters>2919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0:00Z</dcterms:created>
  <dc:creator>БудасоваСА</dc:creator>
  <dc:description/>
  <dc:language>en-US</dc:language>
  <cp:lastModifiedBy>БудасоваСА</cp:lastModifiedBy>
  <dcterms:modified xsi:type="dcterms:W3CDTF">2015-06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