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"/>
        <w:gridCol w:w="6512"/>
        <w:gridCol w:w="4821"/>
        <w:gridCol w:w="297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и уровень конкурсного мероприят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.И.О. студент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 преподавател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ижение</w:t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011-2012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родск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ция «Программирование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Чернега Александ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ользователь ПК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льцев Ром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челинцева Виктория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Шевченко М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Web-мастер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ьменко Витали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Кульбацкая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ков Игорь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Теплицк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Мате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енин Виталий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Алексеев В.В., Кузнецова Е.О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укин Константин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каченко Александр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евской Олег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Хим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яев Никола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Олейникова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а Полин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Олейникова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иванов Максим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Юрченко Г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Физ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яев Никола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винов Максим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ков Игорь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Филин А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аков Денис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Филин А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стор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ницкая Юлия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Омарова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Русскому языку и Литератур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овицкая Ольг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Сологуб Л.М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Английскому язык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арасов Андрей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стафьева Н.Б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-конкурс научно-исследовательских и опытно-экспериментальных работ по физ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довенко Алексей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рткинаян Степ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Харитонов Е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деев Серге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Филин А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ёгкая атлетика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сс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 том числе в личном зачёт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егкоатлетическое многоборье,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 в личном зачёте бег 100 м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каченко Анто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ош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иш Александ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каченко Анто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ластные мероприяти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ользователь ПК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льцев Ром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граммист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ега Александ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Web-мастер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ьменко Витали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Кульбацкая Л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ков Игорь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гиональная научно-практическая конференция  студентов ССУЗов  Ростовской области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20 марта 2012 г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ябцев Борис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рнега Александр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ной слет-конкурс «Юные конструкторы Дона – третьему тысячелетию»    (22 марта 2012 г.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 Артем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в Никит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XXXVΙΙ научно-практическая конференция ДАНЮИ им. Ю.А. Жданова    ( 31 марта 2012 г.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 Артем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 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2 степени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в Никит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 Кочубей А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2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55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1</Words>
  <Characters>2691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БудасоваСА</dc:creator>
  <dc:description/>
  <dc:language>en-US</dc:language>
  <cp:lastModifiedBy>БудасоваСА</cp:lastModifiedBy>
  <dcterms:modified xsi:type="dcterms:W3CDTF">2015-06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