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53"/>
        <w:gridCol w:w="22"/>
        <w:gridCol w:w="46"/>
        <w:gridCol w:w="6343"/>
        <w:gridCol w:w="55"/>
        <w:gridCol w:w="5440"/>
        <w:gridCol w:w="11"/>
        <w:gridCol w:w="2967"/>
        <w:gridCol w:w="11"/>
      </w:tblGrid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и уровень конкурсного мероприятия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Ф.И.О. студент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.И.О. преподавателя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стижение</w:t>
            </w:r>
          </w:p>
        </w:tc>
      </w:tr>
      <w:tr>
        <w:trPr/>
        <w:tc>
          <w:tcPr>
            <w:tcW w:w="1571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а 09.06.2015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014-2015 уч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71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я колледж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плакатов и электронных газет, посвящённых Международному дню борьбы с коррупцией (09.12.2014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онкурс плакат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ндаренко Маргарита (ПО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ина Анна (ЭК-4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лимонов Александр и Подсвиров Семён (КСК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онкурс электронных газе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. ТМ-11 (Агамалян Р., Раевский К., Раевский К., Парасоцкий Д., Гуденко В., Александров С., Декин В., Кувшинов В., Найденко М., Глазунов С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. ПО-31 (Сон А., Кочарян А., Полуэктов Р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. КСК-11 (Фальков А., Попов В., Бареев Р.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венство РКРИПТ по атлетической гимнастике, посвящённое Дню защитника Отечества (05.02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ейгетов Сергей (РАС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хоров Денис (АТП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идов Николай (РАС-2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е Химия (25.03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атенко Вадим  (КСК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енко Андрей (АТ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ценко Валентин (АТ-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 Виктор (КСК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нчаров Роман (АТ-1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е Инженерная графика (31.03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щенко Юлия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ягинцев Константин 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шин Тимофей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рин Александр  (АТП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итонов Кирилл  (АТП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мов Илья   (РАС-2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е История (03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атенко Вадим (КСК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жогин Максим  (ЭК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щенко Евгений  (ЭК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ргина Ольга (ЭК-11п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ам Русский язык  и Литература (10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гушвили Лиа  (ДОУ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нко Анжелика (ДОУ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лькова Диана (ДОУ-1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е Иностранный язык (11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равин Василий (РАС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чеев Александр (ПО-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моненко Полина Н. (ЭК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ынченко Вадим И. (АТ-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рики Лейла (КС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тченко Эвелина (ЭК-11п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411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нкур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Лучший специалист колледжа по системам охраны и сигнализации автомобилей» (14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ргадзе Александр  (АТ-3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ечоян Мартирос (АТ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омлинов Евгений  (АТ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монов Владислав  (АТ-3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Электротехника», «Электронная техника» (22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шин Тимофей 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шивалов Максим 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мов Илья 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ягинцев Константин  (РАС-2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Электронная техника», «Электротех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22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обов Вячеслав  (АТ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омин Николай  (АТ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банов Денис  (АТ-2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ам: «Прикладная электроника», «Основы электротехн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22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рошин Владислав  (КСК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иков Сергей  (КСК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ёхина Ева-Дарья  (КСК-2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нкур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ецов литературных произведений, посвящённых Великой Победе советского народа в Великой Отечественной войне (24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ркисов Эрнест  (КСК-11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 Виктор  (КСК-11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ртриенко Анжелика  (ДОУ-11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сай Александр  (РАС-11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ушин Михаил  (АТ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ачёв Максим  (АТ-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кова Алёна  (ДОУ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гамалян Роберт  (ТМ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ики Лейла  (КС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ликова Анастасия  (КС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арова Яна  (ЭК-11п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«Лучший радиомонтажник» (24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укин Виталий  (АТ-3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гошин Алексей  (АТ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овтун Денис (АТ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ебенщиков Алексей  (АТ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альченко Григорий  (АТ-22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по дисциплин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Информационные технологии в профессиональной деятельности» (16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мов Илья 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ценко Александр 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щенко Юлия  (РАС-2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оретическая олимпиада колледжа по МДК 01.01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ы организации сборки и монтажа радиотехнических систем, устройств и блок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М.01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в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ыполнение сборки и монтажа радиотехнических систем, устройств и блоков в соответствии с технической документаци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24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Богомолова Екатерина  (РАС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Ипаев Александр  (РАС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Харьковский Владислав  (РАС-3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«Любители истории» (29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гр. ЭК-11п 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итан – Назарова Ян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щенко Евгений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жогин Максим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ргина Ольг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ашова Анастасия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тьякова Инн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амкова Татья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. ДОУ-11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итан – Валькова Диан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триенко Анжелик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зюра Екатерин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кова Алён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саева Эльвин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тай Анн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толина Александ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. ПО-12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питан – Барабаш Р.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яев Семён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пов Григорий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рова Яна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лчеев Александр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ченко Иго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ргин Роман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место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место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место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«Лучший радиоизмеритель» (23.04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сюрин Александр – АТ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шневский Валентин АТ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именко Андрей – РАС-31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колледжа  по дисциплине «Математика» (05.05.20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моненко Полина – ЭК-11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атенко Вадим – КСК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евский Алексей – ТМ-11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технического творчества (05.05.2015)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ьцов Дмитрий – РАС-21 («Светомузык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нчаров Егор – РАС-11 («Инвертор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гушин Игорь – АТ-11 («Дуговой разря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ьховский Геннадий – РАС-11 (Радиоуправляемая модель Багг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ин Игорь – АТ-11 (Искровой разря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зов Владислав – РАС-11 (Безлопастная турбина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е колледжа по дисциплине «Обществознание» (14.05.20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енко Андрей – АТ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ценко Валентин – АТ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рики Лейла – КС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лстян Ашот – АТ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ергина Ольга – ЭК-11п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4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ина по дисциплине «История» (19.05.20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. АТ-12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бров Захар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ич Алексей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келенков Сергей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иванов Игорь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юрин Владислав</w:t>
            </w:r>
          </w:p>
          <w:p>
            <w:pPr>
              <w:pStyle w:val="Normal"/>
              <w:widowControl/>
              <w:tabs>
                <w:tab w:val="clear" w:pos="708"/>
                <w:tab w:val="left" w:pos="1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лаев Серг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агориев Кирилл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место  </w:t>
            </w:r>
          </w:p>
        </w:tc>
      </w:tr>
      <w:tr>
        <w:trPr>
          <w:trHeight w:val="861" w:hRule="atLeast"/>
        </w:trPr>
        <w:tc>
          <w:tcPr>
            <w:tcW w:w="1571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родск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 по шахматам среди ССУЗов  г. Ростова-на-Дону (18.11.2014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нин Виталий (ПО-41), Кузьмин А. (ПО-41), Феденко Максим (КСК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лексеев В.В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50" w:hRule="atLeast"/>
        </w:trPr>
        <w:tc>
          <w:tcPr>
            <w:tcW w:w="840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444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фестиваль национальных культур, посвящённый,  Дню народного единства, организованный Администрацией г. Ростова-на-Дону (29.10.2014)</w:t>
            </w:r>
          </w:p>
        </w:tc>
        <w:tc>
          <w:tcPr>
            <w:tcW w:w="5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-41п: Базинян Мариет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Администрации города за яркое воплощение национальной культуры в песне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982" w:hRule="atLeast"/>
        </w:trPr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444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реографический коллектив колледж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М-31: Тарасова Кристина, Гаврилова Дарь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ЭК-21п: Базинян Элизаб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-32:  Ульянихин Дмитр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П-31: Цыбулин 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СК-11: Саркисов Эрнест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Администрации города за яркое воплощение русской культуры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партакиада среди молодёжи г. Ростова-на-Дону (17.12.2014)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борная по теннис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злов Олег (ТМ-31)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йламазян Ованес (АТ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Шелестов А.А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риториальный отборочный тур Всероссийской олимпиады профессионального мастерства по специальности 38.02.01 «Экономика и бухгалтерский учёт (по отраслям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городская олимпиада – 13.03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арова Александра (ЭК-3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подаватели: С.А. Будасов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В. Лукина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ая олимпиада по информатике, информационным технологиям и программированию (17.03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екция «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ru-RU" w:bidi="ar-SA"/>
              </w:rPr>
              <w:t>Web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-маст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н Леонид (ПО-41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ков Игорь (АТ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Кульбацкая Л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екция «Программирова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ашян Михаил (ПО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нин Виталий (ПО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етушкова Е.П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рофессионального мастерства обучающихся по специальности «Компьютерные системы и комплексы» учреждений СПО Волгодонского территориального объединения Ростовской области (26.03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вкута Никита (КСК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и Ахмедов А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бацкая Л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язанцев Антон (КСК-31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тификат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дисциплине  «Инженерная графика» среди студентов ГБОУ СПО г. Ростова-на-Дону (10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ягинцев Константин 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щенко Юлия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Кузнецова И.П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Химии среди студентов ОУ Ростовского территориального объединения (15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енко Андрей (АТ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Юрченко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ценко Валентин (АТ-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Юрченко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атенко Вадим (КСК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Олейникова Л.В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VIII городской конкурс духовной музыки «Твори добро и красоту» (15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ий коллекти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нь Алексей (КСК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пёлкина Светлана (КСК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щенко Евгений (ЭК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арова Яна (ЭК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чинская Дарья (ЭК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рипка Сергей (ПО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устамян Ваге (ПО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елонкина Валерия (ЭК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гушин Михаил (АТ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льков Артём (КСК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ркисов Эрнест (КСК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жогин Максим (ЭК-11п)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 место в номинации «Музыкально-поэтическое творчество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1 степени и благодарственное письм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открытый молодёжный чемпионат по военно-прикладным видам спорта (21.04.20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трельба из пневматической винтов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етание грана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на да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на точ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одтягивание на переклад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перетягивание кан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- тактическая игра (лазерта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 команд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иков Руслан (АТП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атенко Вадим (КСК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тько Дмитрий (РАС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олапов Иван (РАС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джиев Рамазан (АТП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енко Андрей (АТ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евский Константин (ТМ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евский Алексей (ТМ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ер Морозов В.В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рриториальный этап Выставки-конкурса поисково-исследовательских и опытно-экспериментальных работ студентов по дисциплине «Физика» (23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льховский Геннадий (РАС-11)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номинации «Модель или опытно-экспериментальная установ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.В. Фи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альков Артём (КСК-11)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номинации «Реферат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.Е. Шмыгл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азов Владислав  (РАС-11)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номинации «Модель или опытно-экспериментальная установ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.В. Фи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лимов Денис (РАС-11)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номинации «Модель или опытно-экспериментальная установ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.В. Филин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ая олимпиада по Истории (24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дратенко Вадим (КСК-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Галкина Г.В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VII Спартакиада  среди молодёжи г. Ростова-на-Дону (18-20.05.2015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Легкоатлетическое троеборье (девушки) – 24 участниц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Легкоатлетический кросс (юноши) 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35 участников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Пушкинский бал, посвящённый дню рождения А.С. Пуш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05.06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Номинация «Музыкально-поэтическая инсценировка пушкинского произведения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нь Алексей (КСК-41)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верхов Александр (КСК-41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амкова Татьяна (ЭК-11)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расова Кристина (ТМ-31)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льянихин Дмитрий (АТ-32)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фина Алина (ЭК-11)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ркисов Эрнест (КСК-11).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71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ластные и региональны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V Фестиваль технических знаний и творчества молодёжи Дона «Инженерные таланты – сильной России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правление «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T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технологии – шаг в будущее» (15.11.2014г.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енин Виталий (ПО-41)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плом лауре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тепе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ая олимпиада по профильному направлению 38.00.00 Экономика и управление  уровень профильного направления 38.02.01 Экономика и бухгалтерский учёт (по отраслям) (16.03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арова Александра (ЭК-3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подаватели: С.А. Будасов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В. Лукина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ая олимпиада профессионального мастерства по специальности 15.02.08 «Технология машиностроения» (19-20.03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ланов Халит (ТМ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мак Юлия (ТМ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анченко Л.П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 (дипло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 в номинации «Лучший пользователь САПР»</w:t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гиональный этап Всероссийской олимпиады профессионального мастерства по профессии «Станочник (металлообработка)» (19-20.03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банов Николай (ТМ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шневский И.М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есто, Победитель номинации «За лучшую организацию труда и рабочего места при выполнении практического задания»</w:t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ой слёт-конкурс «Юные конструкторы Дна – третьему тысячелетию», посвященный 70-летию Победы в Вов в ГБОУ ДОД РО «Областной центр технического творчества учащихся» (24.03.2015г.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Номинация «Защита творческого проек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щенко Юлия 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Зданевич Н.Н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мо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идетельство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чно-практическая конференция Донской академии наук юных исследователей им. Ю.А. Жданова (ДАНЮИ)  (27-29.03.2015г.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Исследовательская работа, секция «Радиоэлектро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щенко Юлия (РАС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Зданевич Н.Н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мо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идетельство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кторина «Радиолюбитель» в честь 10-летия региональной общественной организации радиолюбителей Краснодарского края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идов Николай (РАС-21)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 мест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ётная грамота</w:t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ая олимпиада профессионального мастерства  обучающихся по специальностям СПО «Радиоаппаратостроение» и  «Техническое обслуживание и ремонт радиоэлектронной техники (по отраслям)» (02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ин Константин (РАС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севской Олег (РАС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 Демяшишина  Н.И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ая олимпиада по информационным технологиям (02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екция «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ru-RU" w:bidi="ar-SA"/>
              </w:rPr>
              <w:t>Web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-маст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н Леони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Кульбацкая Л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Секция «Программирование в компьютерных систем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ашян Михаил (ПО-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етушкова Е.П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вузовская научно-теоретическая  конференция «Актуальные проблемы социально-экономических и правовых исследований» (22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рнова Анастасия (ЭК-3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 С.А. Буда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щенко Евгений (ЭК-1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О.В. Корчаг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ганова Алла (ЭК-3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С.А. Буда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есникова Галина (ЭК-2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Круглова Е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рковецкая Нина и Кравчук Анастасия (ЭК-2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Бдайциева М.О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 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 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 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 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 дипл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6" w:hRule="atLeast"/>
        </w:trPr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рнир по настольному теннису среди ССУЗов Ростовской области (23.04.20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ан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лов Олег (ТМ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йламазян Ованес (АТ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ребная Дарья (ПО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Шелестов А.А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706" w:hRule="atLeast"/>
        </w:trPr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ой военно-исторический форум «Великий день Поб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28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нь Алексей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за победу в конкурсе инсценированной песни</w:t>
            </w:r>
          </w:p>
        </w:tc>
      </w:tr>
      <w:tr>
        <w:trPr>
          <w:trHeight w:val="706" w:hRule="atLeast"/>
        </w:trPr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ой этап Выставки-конкурса поисково-исследовательских и опытно-экспериментальных работ по дисциплине «Физика» среди студентов ОУ СПО РО (26.05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льховский Геннадий (РАС-11)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номинации «Модель или опытно-экспериментальная установ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.В. Филин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706" w:hRule="atLeast"/>
        </w:trPr>
        <w:tc>
          <w:tcPr>
            <w:tcW w:w="8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X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бластной чемпионат интеллектуальных игр среди студентов ССУЗов «Совиниада-2015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17.05.2015)</w:t>
            </w:r>
          </w:p>
        </w:tc>
        <w:tc>
          <w:tcPr>
            <w:tcW w:w="54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рипка Сергей Алексееви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ашян Михаил Карапетови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гипкин Виктор Романови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омин Николай Михайлови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иниченко Алексей Игореви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днинский Максим Геннадиевич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лонская Анастасия Юрьевн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ятовец Денис Олег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участника</w:t>
            </w:r>
          </w:p>
        </w:tc>
      </w:tr>
      <w:tr>
        <w:trPr/>
        <w:tc>
          <w:tcPr>
            <w:tcW w:w="1571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сероссийские олимпиады, конкурсы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конкурс работ  научно-технического творчества студентов, обучающихся по программам СПО 2014 год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проекта: «Автогенераторная катушка Тесла» (октябрь 2014 г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мишкин Дмитрий (РАС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чный руководитель Демянишина Н.И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участника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российский студенческий конкурс «Олимпиада.Контур» по бухгалтерскому учёту, налогообложению и расчёту заработной платы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720" w:leader="none"/>
                <w:tab w:val="left" w:pos="1276" w:leader="none"/>
                <w:tab w:val="left" w:pos="1418" w:leader="none"/>
              </w:tabs>
              <w:spacing w:lineRule="auto" w:line="240" w:before="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октябрь 2014г.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ЭК-31п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мадуддин  Шамшад, Седых Яна, Чернова Анастасия, Чиганова Ал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ЭК-41п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зинян Мариет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И.В. Лукина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ы участников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рственное письмо</w:t>
            </w:r>
          </w:p>
        </w:tc>
      </w:tr>
      <w:tr>
        <w:trPr>
          <w:trHeight w:val="162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дународный вокальный конкурс «Национальное достояние – 2014» (29.11.2014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ешко Анна-Мария (ЭК-2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пелкина Светлана (КСК-3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нь Алексей (КСК-41)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1 степени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иплом лауреата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тепени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лауреата 1 степени</w:t>
            </w:r>
          </w:p>
        </w:tc>
      </w:tr>
      <w:tr>
        <w:trPr>
          <w:trHeight w:val="1620" w:hRule="atLeast"/>
        </w:trPr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466" w:type="dxa"/>
            <w:gridSpan w:val="4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XVI Всероссийский конкурс исторических исследовательских работ «Человек в истории. Россия – XX век» (январь 2015г.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Номинация «Человек и малая Родина»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й Берест – человек-леге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-11п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ашёва Анастасия, Кочергина Оль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Л.В. Омарова</w:t>
            </w:r>
          </w:p>
        </w:tc>
        <w:tc>
          <w:tcPr>
            <w:tcW w:w="2989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тификаты участников</w:t>
            </w:r>
          </w:p>
        </w:tc>
      </w:tr>
      <w:tr>
        <w:trPr>
          <w:trHeight w:val="1620" w:hRule="atLeast"/>
        </w:trPr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466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минация «Цена Победы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знь, помноженная на муж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-11п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жогин Максим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Л.В. Омарова</w:t>
            </w:r>
          </w:p>
        </w:tc>
        <w:tc>
          <w:tcPr>
            <w:tcW w:w="2989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466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минация «Цена Поб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ять встреч с Брызгаловой Ольгой Иванов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СК-2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лёхина Ева-Дарья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С.В. Покидова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989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466" w:type="dxa"/>
            <w:gridSpan w:val="4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едеральный проект «Крепкая семья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сочинений «Моя семья в Великой Отечественной войне»  (январь 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У -11: Ратай Ан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Л.М. Сологуб</w:t>
            </w:r>
          </w:p>
        </w:tc>
        <w:tc>
          <w:tcPr>
            <w:tcW w:w="2989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тификаты участников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466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М-11: Агамалян Робе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С.В. Покидова</w:t>
            </w:r>
          </w:p>
        </w:tc>
        <w:tc>
          <w:tcPr>
            <w:tcW w:w="2989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VIII Международной олимпиаде «IТ – планета 2014/15» (10.04.2015 итоги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саев Артём (конкурс «Веб-дизайн») 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тификат участника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ключительный этап Всероссийской олимпиады профессионального мастерства обучающихся по профессиям и специальностям среднего профессионального образования по профильному направлению 11.00.00  Электроника, радиотехника и системы связи,  специальностям: </w:t>
            </w:r>
            <w:r>
              <w:rPr>
                <w:rFonts w:eastAsia="Times New Roman" w:cs="Times New Roman" w:ascii="Times New Roman" w:hAnsi="Times New Roman"/>
                <w:color w:val="003366"/>
                <w:kern w:val="0"/>
                <w:sz w:val="28"/>
                <w:szCs w:val="28"/>
                <w:lang w:val="ru-RU" w:eastAsia="ru-RU" w:bidi="ar-SA"/>
              </w:rPr>
              <w:t xml:space="preserve">11.02.01 </w:t>
            </w:r>
            <w:r>
              <w:rPr>
                <w:rFonts w:eastAsia="Times New Roman" w:cs="Times New Roman" w:ascii="Times New Roman" w:hAnsi="Times New Roman"/>
                <w:bCs/>
                <w:color w:val="003366"/>
                <w:kern w:val="0"/>
                <w:sz w:val="28"/>
                <w:szCs w:val="28"/>
                <w:lang w:val="ru-RU" w:eastAsia="ru-RU" w:bidi="ar-SA"/>
              </w:rPr>
              <w:t xml:space="preserve">Радиоаппаратостроение  и </w:t>
            </w:r>
            <w:r>
              <w:rPr>
                <w:rFonts w:eastAsia="Times New Roman" w:cs="Times New Roman" w:ascii="Times New Roman" w:hAnsi="Times New Roman"/>
                <w:color w:val="003366"/>
                <w:kern w:val="0"/>
                <w:sz w:val="28"/>
                <w:szCs w:val="28"/>
                <w:lang w:val="ru-RU" w:eastAsia="ru-RU" w:bidi="ar-SA"/>
              </w:rPr>
              <w:t xml:space="preserve">11.02.02 </w:t>
            </w:r>
            <w:r>
              <w:rPr>
                <w:rFonts w:eastAsia="Times New Roman" w:cs="Times New Roman" w:ascii="Times New Roman" w:hAnsi="Times New Roman"/>
                <w:bCs/>
                <w:color w:val="003366"/>
                <w:kern w:val="0"/>
                <w:sz w:val="28"/>
                <w:szCs w:val="28"/>
                <w:lang w:val="ru-RU" w:eastAsia="ru-RU" w:bidi="ar-SA"/>
              </w:rPr>
              <w:t>Техническое обслуживание и ремонт радиоэлектронной техники</w:t>
            </w:r>
            <w:r>
              <w:rPr>
                <w:rFonts w:eastAsia="Times New Roman" w:cs="Times New Roman" w:ascii="Times New Roman" w:hAnsi="Times New Roman"/>
                <w:color w:val="003366"/>
                <w:kern w:val="0"/>
                <w:sz w:val="28"/>
                <w:szCs w:val="28"/>
                <w:lang w:val="ru-RU" w:eastAsia="ru-RU" w:bidi="ar-SA"/>
              </w:rPr>
              <w:t xml:space="preserve"> (по отраслям) (20-22.04.2015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кин Константин (РАС-4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 Демяшина  Н.И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3 степени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21"/>
              <w:widowControl/>
              <w:shd w:val="clear" w:color="auto" w:fill="auto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ждународная научно-практическая конференция «Актуальные аспекты инновационного экономического и юридического развития в условиях роста напряжённости вокруг России» (24.04.2015г.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щенко Евгений (Эк-11п)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 Грамота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466" w:type="dxa"/>
            <w:gridSpan w:val="4"/>
            <w:tcBorders/>
          </w:tcPr>
          <w:p>
            <w:pPr>
              <w:pStyle w:val="21"/>
              <w:widowControl/>
              <w:shd w:val="clear" w:color="auto" w:fill="auto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лючительный этап Всероссийской олимпиады профессионального мастерства обучающихся по профессиям и специальностям среднего профессионального образования по профильному направлению 38.00.00 Экономика и управление специальность: 38.02.01 «Экономика и бухгалтерский учёт (по отраслям) в НОУ ВПО «МИПП») (27-29.04.2015г.)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арова Александра (ЭК-31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: С.А. Будасова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тификат участник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МЕТОДИЧЕСКОЙ РАБОТЫ ПРЕПОДАВАТЕЛЕЙ</w:t>
      </w:r>
    </w:p>
    <w:tbl>
      <w:tblPr>
        <w:tblW w:w="151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9"/>
        <w:gridCol w:w="6523"/>
        <w:gridCol w:w="4110"/>
        <w:gridCol w:w="3826"/>
      </w:tblGrid>
      <w:tr>
        <w:trPr>
          <w:trHeight w:val="8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ской смотр-конкур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х разработок по дисциплине «Инженерная графика» (24.04.2015г.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оминация «Использование информационных технологий в инженерной графике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чагина О.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>
          <w:trHeight w:val="103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оминация «Материалы по контролю знаний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 И.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</w:tc>
      </w:tr>
      <w:tr>
        <w:trPr>
          <w:trHeight w:val="1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танционный  областной конкурс методических разрабо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 «МОЙ ИННОВАЦИОННЫЙ ОПЫТ» в Региональном ресурсном центре информационно-методического сопровождения учреждений профессионального образования «Содружество» на базе ГБПОУ РО «Новочеркасский колледж промышленных технологий и управления» (01.03 – 15.04.2015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минация «Презентация урока (занятия)»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ина Л.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В. и Кузнецова Е.О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</w:t>
            </w:r>
          </w:p>
        </w:tc>
      </w:tr>
      <w:tr>
        <w:trPr>
          <w:trHeight w:val="11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конкурс «Вопросита» - ПЕДАГОГИЧЕСКИЕ ТЕХНОЛОГ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.04.2015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ина О.Б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P21-80536D42510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е дистанционное обобщение передового педагогического опыт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дагогическом клубе «НАУКА И ТВОРЧЕ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теме: Использование программы «КОМПАС-График» для выполнения графических рабо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теме: Развитие учебно-познавательной деятельности на уроках хими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Г.В. и Олейникова Л.В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теме: Внеклассная работа по иностранному язык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В., Иткина  Л.И,  Астафьева Н.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С0117-001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С0117-001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С0117-002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С0117-002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С0117-002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С0117-0029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ая экспериментальная творческа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дагогическом клубе «НАУКА И ТВОРЧЕ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теме: Инновационный подход в обучении отдельным предмета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сова С.А.,  Лукина И.В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С0097-00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С0097-0036</w:t>
            </w:r>
          </w:p>
        </w:tc>
      </w:tr>
      <w:tr>
        <w:trPr>
          <w:trHeight w:val="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b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uiPriority w:val="99"/>
    <w:qFormat/>
    <w:locked/>
    <w:rsid w:val="00a21258"/>
    <w:rPr>
      <w:sz w:val="27"/>
      <w:shd w:fill="FFFFFF" w:val="clear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a21258"/>
    <w:rPr>
      <w:sz w:val="16"/>
      <w:szCs w:val="1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2125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212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a21258"/>
    <w:pPr>
      <w:shd w:val="clear" w:color="auto" w:fill="FFFFFF"/>
      <w:spacing w:lineRule="exact" w:line="475" w:before="240" w:after="0"/>
      <w:jc w:val="both"/>
    </w:pPr>
    <w:rPr>
      <w:sz w:val="27"/>
    </w:rPr>
  </w:style>
  <w:style w:type="paragraph" w:styleId="NoSpacing">
    <w:name w:val="No Spacing"/>
    <w:uiPriority w:val="1"/>
    <w:qFormat/>
    <w:rsid w:val="00a212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21" w:customStyle="1">
    <w:name w:val="Основной текст (2)"/>
    <w:basedOn w:val="Normal"/>
    <w:link w:val="2"/>
    <w:uiPriority w:val="99"/>
    <w:qFormat/>
    <w:rsid w:val="00a21258"/>
    <w:pPr>
      <w:shd w:val="clear" w:color="auto" w:fill="FFFFFF"/>
      <w:spacing w:lineRule="atLeast" w:line="240" w:before="0" w:after="0"/>
      <w:ind w:hanging="46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212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212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12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12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6</Pages>
  <Words>2778</Words>
  <Characters>15841</Characters>
  <CharactersWithSpaces>1858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4:00Z</dcterms:created>
  <dc:creator>БудасоваСА</dc:creator>
  <dc:description/>
  <dc:language>en-US</dc:language>
  <cp:lastModifiedBy>БудасоваСА</cp:lastModifiedBy>
  <dcterms:modified xsi:type="dcterms:W3CDTF">2015-06-17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