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17895</wp:posOffset>
                </wp:positionH>
                <wp:positionV relativeFrom="paragraph">
                  <wp:posOffset>-92710</wp:posOffset>
                </wp:positionV>
                <wp:extent cx="37255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письм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образования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1.2014г. № 24/4.1.3-7254/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5pt;height:46.5pt;mso-wrap-distance-left:9pt;mso-wrap-distance-right:9pt;mso-wrap-distance-top:0pt;mso-wrap-distance-bottom:0pt;margin-top:-7.3pt;mso-position-vertical-relative:text;margin-left:47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 к письму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инобразования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11.2014г. № 24/4.1.3-7254/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ходе исполнения мероприятий Программы за 1 полугодие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БОУ СПО РО «Ростовский-на-Дону колледж радиоэлектроники, информацио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омышленных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по каждому направлению Программы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52"/>
        <w:gridCol w:w="1701"/>
        <w:gridCol w:w="1844"/>
        <w:gridCol w:w="6377"/>
        <w:gridCol w:w="1276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плану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й сро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ения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й результат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ичина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случае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выполнения мероприятия</w:t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1  Управление образовательным учреждением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ктуализация структуры управления колледжем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личие утверждённой структур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анализ штатного расписания с целью оптимизации структуры управления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семинара «СМК как фактор достижения устойчивого успеха в работе колледжа»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1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.2014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чёт и материалы семин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менение (рост) показателей эффективност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цедуры мониторинга качества образования с целью своевременного принятия управленческих решени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01.07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ёты на совещаниях при директор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, июн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данных о прошедших  олимпиадах, конкурсах, фестивалях, конференциях, в которых принимали участие студенты и преподаватели колледж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ий совет по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остоянии методического обеспечения курсового и дипломного проектирования в коллед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чет председателей цикловых комиссий по выполнению плана работы ЦК за первый семестр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учение документации СМК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ческий совет рассмотрел вопросы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итогов 1 семест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хода адаптации студентов нового набора и создание для них комфортной образовательной сред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внедрения портфолио студента как средства оценивания общих и профессиональных компетенций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о комплексное анкетирование с целью оценки  удовлетворённо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ой колледжа и качеством подготовки выпускников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одателей во время прохождения практики, родителей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ей студентов 3-4 курсов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11 студентов, 150 родителей, 37 работодателей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кетирование родителей студентов 3-4 курсов качеством предоставляемой образовательной услуги (150 человек)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ий совет по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еспечение информационной открытости колледжа через интернет и средства массовой информации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О смотре-конкурсе учебных кабинетов и лабораторий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отчёт о самообследовании и размещён на официальном сайте колледж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ческий совет рассмотрел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 организации и итогах проведения учебной и производственной практик в соответствии с требованиями ФГОС СП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результатов самообследования за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правление информационной средой колледжа.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нварь, февраль, март, апрель, май, июнь 2015г. 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информации, размещаемой на официальном сайте колледж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, февраль, март, апрель, май, июн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локальных нормативных актов колледжа на соответствие законодательству РФ и РО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ий совет по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Анализ целевых показателей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колледжа за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выполнении плана повышения квалиф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работы методического совета за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чет председателей цикловых комиссий по выполнению плана работы ЦК за второй семест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чёт о редакционно-издательской рабо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чет о работе отдела информат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чет о работе отделения заочного обуч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чет о работе библиотеки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ческий совет рассмотрел вопрос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аботы колледжа за 2014-2015 учебный год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независимой оценки качества образов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 01.01.2016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1.10.2014 г. по 02.03.2015 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мках проекта «Федеральный интернет-экзамен в сфере профессионального образования» колледж прошёл независимую оценку качества образования по сертифицированным аккредитационным педагогическим измерительным материалам (АПИМ) в научно-исследовательском институте мониторинга качества образования в г. Йошкар-Ола (сертификат качества № 2014/2/514 от 06.03.2015 г.) по направлениям подготовки среднего профессионального образова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14 «Экономика и бухгалтерский учёт (по отраслям)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413 «Радиоаппаратостро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414 «Техническое обслуживание и ремонт радиоэлектронной техники (по отраслям)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703 «Автоматизация технологических процессов и производств (по отраслям)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113 «Компьютерные системы и комплекс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115 «Программирование в компьютерных системах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РО – анонимное тестирование уровня удовлетворённости системой образования (студенты гр. ЭК-31п, 3 преподавателя, 1 заместитель директор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эффективности внутреннего контроля с целью разработки и внедрения системы оценки качества образования по специальностям колледж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01.07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чёт о функционировании системы внутренней оценки качества образования по критериям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тратегия и менеджмент ГБОУ СПО РО «Ростовский-на-Дону колледж радиоэлектроники, информационных и промышленных технологий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Качество содержания образования 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 Основные образовательные программы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 Дополнительные образовательные программы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 Результаты обучения (качество подготовки и трудоустройства выпускников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Ресур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 Качество кадрового преподавательского потенциала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 Качество информационно-методического обеспеч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 Качество технологий и методик образовательной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4 Качество организации образовательного процесса 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 Качество материально-технического обеспечения образовательного процесса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 Качество информационных ресурс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1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7 Участие работодателей в реализации образовательных програм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 Оценка качества подготовки абитуриентов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февраля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внутренних аудиторов и руководителей структурных подразделений методам и средствам менеджмента качества в соответствии с требованиями ИСО 9001:200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Роль аудита в повышении результативности СМК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февраль 2015уч.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CharStyle45"/>
                <w:rFonts w:eastAsia="TimesNewRomanPSMT" w:cs="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С целью оценки качества остаточных знан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учающихся колледжа были проведены срезовые кон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рольные работы по специальностям колледж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мониторинг локальных нормативных актов колледжа с целью соблюдения требований законодательства РФ и РО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1 полугодия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локальных актов колледжа на соответствие требовани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к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т 29 декабря 2012 года № 273-ФЗ «Об образовании в Российской Федерации» и письму Министерства образования и науки Р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1.04.2013г. № ИР-170/17, Закона «Об образовании в Ростовской области» от 29.10.2013г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1 полугодия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ы  новые и переработаны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альных нормативных актов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1 полугодия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новление по мере необходимости на официальном сайте колледжа локальных нормативных документов, выложенных на соответствующей странице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1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Методического совета рассмотрен отчёт на тему: «Мониторинг ЛНА колледжа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, март 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программ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fprav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t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соответствии с Распоряжением Правительства РФ от 28.08.2013г. № 1513-р «Об утверждении плана мониторинга правоприменения в Российской Федерации на 2014г.» и Приказом Минобрнуки России от 28.08.2012г. № 660 «Об организации в Министерстве образования и науки Российской Федерации проведения мониторинга правоприменения в установленной сфере деятельности»  была размещена информация о представленных на сайте локальных нормативных документах колледжа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локальных нормативных актов колледж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информации, размещённой на сайте колледж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реализации мероприятий Программы развития колледжа за 1 полугодие 2015 год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бразовательного процесса высококвалифицированными педагогическими кадрам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содержания повышения квалификации педагогических кадр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утём заключения договоров с учреждениями, осуществляющими повышение квалификации педагогических работников и определения места прохождения стажировки на предприятиях города: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5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урсы повышения квалификации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  ГБОУ ДПО РО «РИПК и ППР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чел.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Инновационные образовательные технологии обеспечения современного качества исторического и обществоведческого образования в логике ФГОС в системе СПО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2 ча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– «Формирование текстовой деятельности обучающихся на уроках русского языка и литературы в процессе реализации ФГОС» - 72 ча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ел. - «Практикоориентированные педагогические технологии в реализации модульно-компетентностного подхода» - 72 ча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чел.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Построение системы управления качеством учреждения профессионального образования в условиях модернизации системы профессионального образован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2 ча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чел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ые формы и методы учебной и производственной практик в рамках реализации требований  ФГОС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72 ча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л. –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мплексное учебно-методическое обеспечение образовательного процесса в условиях стандартов нового поколени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72 часа;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  ГБПОУ РО «Н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П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ел. - «Особенности внедрения инновационных технологий в образовательный процесс по дисциплине «Основы безопасности жизнедеятельност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72 часа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чел. - «Методика, структура и содержание практического обучения в образовательной организации профессионального образования в контексте внедрения ФГОС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2 ча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чел. - «Инновационные подходы к преподаванию общепрофессиональных дисциплин и МДК в образовательной организации профессионального образован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2 час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ел. – «Проектирование содержания деятельности преподавателя в контексте требований ФГОС по преподаваемой дисциплине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- стажиров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- ООО «Сигма», «Антенно-фидерные устройства средств связи и техническое обслуживание электрооборудования на автотранспорте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- ООО «Комтех-Фин-Пром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ользование современных технологий в металлообработке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- ООО «Комтех-ФинПром», «Повышение профессиональной деятельности по разработке и моделированию несложных систем автоматизации с учетом специфики технологических процессов и обеспечения их надежности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чел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Издательский Дом «Приазовский край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вышение профессиональной деятельности по разработке системного администрирования сервера и рабочих станций локальной сети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чел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Исток», «Составление и использование финансовой отчетности. Анализ финансовой отчетности предприятия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чел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РЗ «Прибор», «Организация и выполнение настройки и регулировки радиотехнических систем, устройств и блоков в соответствии с технической документацией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- ОАО «ВНИИ «Градиент», «Повышение профессиональной деятельности по разработке автоматизированного проектирования цифровых устройств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- ООО НПО «Информатика», «Основные принципы управления ресурсами и организация доступа к этим ресурсам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 – ОАО «Алмаз», «Ознакомление с процессом организации расчётов с бюджетом по налогам и сборам, в условиях реализации ФГОС СПО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, апрель, июнь 2015 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базы данных о повышении квалификации педагогических работников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педагогических работников в городских и  областных конференциях, семинарах, работе методобъединений (приняли участие 28 педагогических работников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 год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педагогических работников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 конкурсах профессионального мастерства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иняли учас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во Всероссийских конкурсах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 в областных конкурсах 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л.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* в городских конкурсах 3 чел.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о Всероссийском дистанционном  обобщении передового педагогического опы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Педагогическом клубе «НАУКА И ТВОРЧЕСТВО»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теме: «Использование программы «КОМПАС-График» для выполнения графических работ Кузнецова И.А. (1 чел. - Свидетельство № С0117-0014)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теме: «Развитие учебно-познавательной деятельности на уроках химии» Юрченко Г.В. и Олейникова Л.В. (2 чел. - Свидетельство № С0117-0020 и № С0117-0019)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теме: «Внеклассная работа по иностранному языку» Романова А.В., Иткина Л.И., Астафьева Н.Б. (3 чел. Свидетельство № С0117-0027, № С0117-0028, № С0117-0029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во Всероссийской экспериментальной творческой групп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дагогическом клубе «НАУКА И ТВОРЧЕСТВО» по теме: «Инновационный подход в обучении отдельным предметам» Будасова С.А. и Лукина И.В. (2 чел. - Свидетельство № С0097-0037 и № С0097-0036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остоянно действующих семинаров в колледже по реализации ФГОС СПО в образовательный процесс (было проведено 2 семинар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 Всероссийском методическом объединении преподавателей экономических дисциплин по проблеме «Использование профессионального стандарта при разработке программы подготовки специалистов среднего звена специальности 38.02.01  Экономика и бухгалтерский учёт (по отраслям) г. Саратов (1 чел. – С.А. Будас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бластных методических объединениях преподавателей по направлениям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Информатика и вычислительная техник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изик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тематик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Хим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тература, русский язык и культура реч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тория, обществознани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женерная график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ухгалтерский учёт и аудит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тестация педагогических работников на соответствие занимаемой должности – 4 чел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9.2014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влечение высококвалифицированных научных сотрудни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сшей школы для реализации требований к подготовке выпускников колледжа (6 кандидатов наук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эффективного контракт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1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на методическом совете вопроса: Показатели эффективности деятельности педагогических работников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ся поэтапный переход на эффективный контракт (сформированы критерии, показатели и периодичность оценки эффективности деятельности работников учреждений, установленные локальными нормативными актами колледжа; ведётся подготовка документов для заключения эффективных контрактов с работниками ОУ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оста заработной платы сотрудников с целью реализации Приказа МОиПО РО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оэтапного повышения уровня заработной платы преподавателей и мастеров производственного обучения (в соответствии с Постановлением Правительства РО от 12.11.2012г. № 986 в 2015г. должна составлять 85% от средней заработной платы по Ростовской области = 24156,26 руб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подаватели, осуществляющие учебную нагрузку средняя заработная плата составляет 24311,10 руб. = 100,6% от средней заработной платы по Р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стера средняя заработная плата составляет 23086,51 = 95,57% от средней заработной платы по РО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ифференциации уровня оплаты труда работников колледжа через материальное и другие формы стимулиров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достижения целевых показателей и индикаторов развития колледжа  и контроль за их выполнением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ы вопросы по информационному сопровождению мероприятий "дорожных карт" в части совершенствования системы оплаты труда соответствующих категорий работник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ношение заработной платы педагогических работников и работников административно-управленческого и вспомогательного персонала составляет 1,1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овышения квалификации и стажировок педагогических работников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шли курсы повышения квалификации с выдачей документа установленного образца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 педагогических работников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ировку – 9 преподавателей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ориентационная работа с учащимися общеобразовательных учреждений, учебно-производственных комплексов с целью совершенствования содержания профориентационной работы и активизации деятельности колледжа по профотбору, приёму абитуриентов и профориентаци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, 26.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 Дней открытых двере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ию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а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рофориентационной работы в школах города и обла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37 школах города и 9 школах области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ы экскурсии в колледж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с учащимися: Ресурсного центра МОУ СОШ № 107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наторной школы-интерната № 28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ы викторины на базе Ресурсного центра школы № 107 с учащимися 9-х классов с последующим вручением призов на фестивале «Образование. Карьера. Бизнес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ярмарках вакансий (5), проводимых: Межрайонным учебным комбинатом г. Аксай «Я выбираю будущее!», Ворошиловским УПК, администрацией Октябрьского  и Ворошиловского районов; 5-я Информационная выставка «Абитуриент 2015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май,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колледже опубликована в газете «КП» - 2 публикации, В Газете «Класс» и в справочнике «Куда пойти учиться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0 апреля 2015 года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XXVIII Донском образовательном фестивале «Образование. Карьера. Бизнес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месячно 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рекламной продукции 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ошюрки - 100 шт., буклеты – 600 шт., листовки формата А-5- 600 шт., объявления формата А-4 – 300 шт., А-3 – 100 шт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января по июл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мещена информация для абитуриентов на официальном сайте колледжа: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риема, информация о проведении Дней открытых дверей, перечень документов необходимых для поступления, даты проведения подготовительных курсов, перечень специальностей и их краткий обзор, а так же 3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анорама колледжа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января по июл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ли 2 потока подготовительных курсов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рынка образовательных услуг с целью формирования базы данных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динамике рынка труд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ниторинг трудоустройства и закрепления выпускников колледжа;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постановки на учет в службе занятости населения  выпускников колледжа по специальностям 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тимизация перечня специальностей колледжа в соответствии с потребностями  регионального рынка тру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ниторинг регионального рынка труда с целью изучения потребности работодателей в выпускниках колледжа;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2  Материально-техническая баз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омплекса антитеррористических мероприятий в рамках реализации государственной программы РО «Обеспечение общественного порядка и противодействие преступности»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июл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оборудование  системы  видеонаблюдения  и текущего обслуживания в общежитии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гов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от 16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ен договор  с ООО частным охранным предприятием  «Беркут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противопожарных мероприятий в рамках реализации государственной программы Ростовской области «Развитие образования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лючение договора на обслуживание системы вывода сигнала 01 на Центр управления силами в кризисных ситуациях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оведение противопожарных мероприятий в рамках реализации государственной программы Ростовской области «Развитие образования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реконструкция системы АПС и оповещения в общежитии)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 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осмотр состояния огнетушителей, пожарных рукавов, запорной арматуры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внутреннего пожарного водопровода и пожарных кранов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орпус  № 1, 2, общежитие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снащение специальностей колледжа необходимым оборудованием в  соответствии с требованиями ФГОС СП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обретение необходимог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материа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- проведение текущего ремонта </w:t>
            </w:r>
          </w:p>
          <w:p>
            <w:pPr>
              <w:pStyle w:val="Normal"/>
              <w:widowControl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ля организации образовательного процесса по профессиональным  циклам дисциплин и модуле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 ограждения территории колледж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 май 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тичный ремонт кровли спортзала и гараж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тичный ремонт лестничного марша входа во 2 корпус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екущий ремонт кровли 1, 2  корпуса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оведение мероприятий по оснащению специальностей колледжа необходимыми печатными и электронными изданиями профессиональной направленности в соответствии с требованиями ФГОС СПО  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ы сведения об обеспеченности студентов колледжа специальной и учебной литературой по специальностям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сего приобретено печатных изданий специальной литературы 130 единиц, в т.ч. учебной литературы – 130 единиц; 16 ед. электронных изданий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витие и модернизация спортивного комплекса: приобретение спортивного оборудования и инвентар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ён спортинвента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3 Содержание профессионального образования и его учебно-методическое обеспе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тимизация структуры управления процессом реализации образовательных программ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онное обеспечение управления учебной, воспитательной, методической и административной работы в колледже осуществляется единой инфомационно-образовательной средой колледж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оперативного обеспечения актуальной информацией различных служб колледжа внедряется специальная интегрированная информационно-аналитическая система управления. Накопление и хранение информации производится на центральном сервере баз данных. Доступ к данным производится по локальной сети колледжа непосредственно с рабочих мест сотрудников административных подраздел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щего пользования (электронный каталог библиотеки, сводки о зачислении абитуриентов, статистика по приемной кампании и т.п.) доступна для всех пользователей сети Internet на веб-сайте колледжа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 компьютеры колледжа объединены в единую локальную сеть с 2 подсетями. Для организации работы сети и распределения ресурсов имеется внутренний сервер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 всех преподавателей, сотрудников и студентов к необходимым для работы и обучения информационным ресурсам, хранящимся на сервере, осуществляется с любого персонального компьютера, входящего в состав локальной сети. Выход в глобальную сеть Интернет осуществляется через прокси-сервер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Формирование содержания образовательных программ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ы программы подготовки специалистов среднего звена (</w:t>
            </w: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ПССЗ) по специальностям, реализуемым в колледже, которые  включают в себя учебный план, календарный учебный график, оценочные и методические материалы, а также иные компоненты, обеспечивающие воспитание и обучение обучающихс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ППССЗ по специальностям   на электронном носителе)</w:t>
            </w: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согласованы с работодателем и утверждена директором колледжа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крытие новых направлений подготовки с целью реализации запросов внешних потребителей образовательной услуг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1.09.2015г. 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ограммы с применением электронного обучения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зработке 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профессиональной подготовки «Водитель погрузчика» (2,3,4 разряда) в объёме 442 часа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жегодное обновление ОПОП учебно-методической документации в соответствии с требованиями ФГОС СПО по каждой специальности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.2015 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новлены основные профессиональные образовательные  (ОПОП)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 по специальностям, реализуемым колледж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новлена учебно-методическая документация:</w:t>
            </w:r>
          </w:p>
          <w:tbl>
            <w:tblPr>
              <w:tblStyle w:val="a6"/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72"/>
              <w:gridCol w:w="851"/>
            </w:tblGrid>
            <w:tr>
              <w:trPr>
                <w:trHeight w:val="302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Вид работ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оличество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ОС дисципли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ОС ПМ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териалы для контроля остаточных знаний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9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териалы для промежуточной аттестации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атериалы по выполнению ВСРС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У по выполнению курсового (дипломного) проект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Методические указания по выполнению практических и лабораторных рабо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П учебных дисципли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П ПМ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П практик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учебные  план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специальности «Экономика и бухгалтерский учёт (по отраслям)» введены и реализуются за счёт вариативной части учебные дисциплины: «Внутрифирменное планирование», «Основы бизнеса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пециальности «Документационное обеспечение управления и архивоведение»  введена за счёт вариативной части учебная дисциплина «Бизнес-планирование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пециальности «Техническое обслуживание и ремонт радиоэлектронной техники (по отраслям)» – введена учебная дисциплина «Основы предпринимательского дел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пециальности «Автоматизация технологических процессов и производств(по отраслям)» введена учебная дисциплина «Основы  предпринимательского дел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веден  модуль «Организация предпринимательской деятельности» на специальности 38.02.01 «Экономика и бухгалтерский учёт (по отраслям)» за счёт вариативной составляющей ОПОП, способствующий «самозанятости» выпускника на современном рынке тру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5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учебные планы всех специальностей колледжа введена учебная дисциплина «Навыки поиска работы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семинаров, с целью совершенствования  методической работы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1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семинар: «Портфолио педагогических работников как показатель эффективности профессиональн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015г.</w:t>
            </w:r>
          </w:p>
        </w:tc>
        <w:tc>
          <w:tcPr>
            <w:tcW w:w="637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еминар: «Разработка рабочих программ общеобразовательных дисциплин с учётом требований ФГОС СПО» (33 участник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семинаров по внедрению современных педагогических технологий в образовательный процесс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2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Информационно-образовательная среда как необходимый компонент системы образования» (36 чел.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Активные и интерактивные образовательные технологии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4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семинаров и тренингов для классных руководителей и преподавателей колледжа с целью совершенствования взаимодействия «студент-преподаватель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– 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консультирование преподавателей по психолого-педагогическим проблемам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езультатам диагностики психологических состояний студентов во время занятий и социометрии (8 консультаций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езультатам диагностики причин пропусков (12 консультаций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студентам, находящимся в группе риска (6 консультаций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вопросам пропусков занятий и успеваемости студентов по конкретным учебным дисциплинам (модулям) (32 консультации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.С. Пономарёва - психолог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– 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консультирование студентов по личным проблемам в целях коррекции имеющихся неверных установок, мешающих успешному саморазвитию по вопросам взаимоотношений с преподавателями (25 консультаций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.С. Пономарёва - психолог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причин пропусков занятий студентами в зависимости от особенностей преподавател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.С. Пономарёва - психолог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частие преподавателей в профессиональных педагогических конкурсах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 -15.04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частие в дистанционн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курсе методических разработок преподавателей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«Мой инновационный опыт»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гиональном ресурсном центре информационно-методического сопровождения учреждений профессионального образования «Содружество»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 базе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 в номинации «Презентация урока (занятия)» преподаватель Л.А. Курил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ы участников конкурса Кузнецова Е.О. и Юрченко Г.В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«Вопросита» - ПЕДЕГОГИЧЕСКИЕ ТЕХНОЛОГИИ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 О.Б. Петрикина (Диплом № VР21-8053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510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ом смотре-конкурсе методических разработок по дисциплине «Инженерная графика»: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 в номинации «Использование информационных технологий в инженерной графике» преподаватель Корчагина О.М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место в номинации «Материалы по контролю знаний» преподаватель Кузнецова И.А.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недель (месячников) цикловых комисси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 - 28 февраля 2014 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ячник ЦК Физического воспитания и ОБЖ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-11.04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а тематическая неделя ЦК Физико-математических  дисциплин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-18.04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а тематическая неделя средств вычислительной техники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апреля – 08 мая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а тематическая неделя ЦК Социально-экономических и филологических дисциплин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 - 28 мая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Месячник радио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частие в научно-практических конференциях, семинарах и вебинарах по важнейшим проблемам в области СПО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1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е на тему: «Индивидуализация в образовании. Составляющие индивидуальной образовательной программы студентов СПО. Организация обучения по индивидуальному учебному плану в ПО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нской учебно-методический центр РО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.Н. Кругл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Электронный документооборот со студенческой скамьи» г. Москва (Я.В. Колесникова, С.А. Будас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на заседании областного Методического объединения преподавателей бухгалтерского учёта и аудита по проблеме: Методическое обеспечение профессионального учебного цикла в соответствии с требованиями ФГОС СПО и ППССЗ на примере учебной дисциплины «Финансы, денежное обращение и кредит» (С.А. Будас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информационном семинаре на тему: «Инновационная деятельность в профессиональном образовании. Разработка, апробация и (или) внедрение инновационных образовательных проектов, программ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нской учебно-методический центр РО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.А. Будас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е «Реализация ФГОС СПО нового поколения: проблемы и перспективы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ПОУ РО «Донской педагогический колледж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А.В. Роман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ОУ ЦО № 1679 ФИП по теме «Реализация преемственности в системе непрерывного образования как средство обеспечения ФГТ и ФГОС в условиях нового финансового обеспечения Участие в вебинаре «Как выполнить качественную исследовательскую работу с учащимися» г. Москва (С.А. Будас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3-10.04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заочной научно-практической конференции на тему: «Психологическое обеспечение адаптационных процессов будущего специалиста к профессиональной деятельности в рамках реализации компетентностного подхода». Региональный ресурсный центр информационно-методического сопровождения учреждений ПО «Содружество» г. Новочеркасск (Е.С. Пономарё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Использование активных методов обучения для формирования ключевых компетенций учащихся на уроках химии с использованием компонентов УМК г. Москва ОАО Издательство «Просвещение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.Б. Петрикин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научно-практический семинар «Военно-патриотическое воспитание учащихся в системе общего, дополнительного, профессионального образования» в  ГБОУ СПО РО «Ростовский-на-Дону колледж водного транспорта» (Е.В. Алексее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Расширение предметной информационно-образовательной среды при использовании электронно-образовательных ресурсов» г. Москва ОАО Издательство «Просвещение» (О.Б. Петрикин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е на тему: «Методика разработки основных профессиональных образовательных программ СПО с учётом соответствующих профессиональных стандартов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ской учебно-методический центр РО (Е.Н. Кругл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ИОС «Сферы» «Биология. 5-11» как основа формирования УУД» г. Москва ОАО Издательство «Просвещение» (О.Б. Петрикин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тренинговом занятии на методическом объединении педагогов-психологов в «ОЦППРиК» по теме: «Деятельность педагога-психолога профессиональных образовательных организаций по предотвращению суицидального поведения учащихся» (Е.С. Пономарё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Как стать участником всероссийской апробации электронных учебников издательства «Просвещение» г. Москва ОАО Издательство «Просвещение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.Б. Петрикин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22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е-совещании «Сетевое взаимодействие при реализации профессиональных образовательных программ» в рамках заключительного этапа Всероссийской олимпиады профессионального мастерства обучающихся по специальностям СПО 11.02.01 Радиоаппаратостроение, 11.02.02 Техническое обслуживание и ремонт радиоэлектронной техники (по отраслям) г. Санкт-Петербург (Н.И. Демянишин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е по теме: «Основные подходы к реализации образовательной программы среднего общего образования в пределах образовательной программы СПО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ской учебно-методический центр РО (Е.Н. Круглова, Л.В. Косенко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Реализация инновационных подходов к содержанию биологического образования средствами УМК «Сферы. Биология» г. Москва ОАО Издательство «Просвещение» (О.Б. Петрикина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5. 2015г.  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бинаре «Первый год работы по «Сферам». Вопросы и ответы (из опыта работы)» г. Москва ОАО Издательство «Просвещение» (О.Б. Петрикина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е на тему: «Организация работы профессионального образовательного учреждения по моделированию стратегий карьерного роста обучающихся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ской учебно-методический центр РО (Л.Г. Макеева, С.И. Архипенк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6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областном семинаре педагогических работников профессиональных организаций Ростовской области «Государственно-общественное управление в профессиональных образовательных учреждениях» (Е.В. Алексее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6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ом семинаре «Современные педагогические технологии приобщения молодёжи к ценностям здорового образа жизни»  (Пономарёва Е.С., Коротянец Е.Н.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убликация статей в научных журналах и сборниках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03-10.04.2015г.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тья на тему «Социально-психологическая адаптация студентов колледжа к профессиональной деятельности» - сборник статей заочной научно-практической конференции на тему: «Психологическое обеспечение адаптационных процессов будущего специалиста к профессиональной деятельности в рамках реализации компетентностного подхода».  Региональный ресурсный центр информационно-методического сопровождения учреждений ПО «Содружество» г. Новочеркасск (Е.С. Пономарёва)    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4 Воспитательная работа и социализация лич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циально-профессиональное ориентирование студентов, обеспечивающее формирование интегральной способности обучающихся к поиску наиболее приемлемых путей самореализ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мероприятия по адаптации студентов 1 курса;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феврал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о анкетирование студентов первых курсов с целью дальнейшего анализа хода адаптации (8 групп)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вичная диагностика уровня адаптационных возможностей по методике Г. Айзенк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вичная диагностика неформальной структуры коллектива по методике Я. Морено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ррекционно-развивающие занятия, направленные на развитие социальной компетентности, профилактики суицидальных тенденций, профилактики наркомании и правонарушений среди несовершеннолетних, формирование эффективных стратегий поведения в трудных ситуациях общ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С. Пономарёва – психоло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, 16.01, 21.01, 29.01 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, 24.0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тренинг «Чувства бывают разные: формирование эффективных стратегий поведения в трудных жизненных ситуациях (а также – в этническом взаимодействии). Конструктивное формирование поведения при возникающих чувствах агрессии, страха, обиды, вины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8 групп 1 курса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18-й ежегодной специализированной выставки «Электро-2015. Электротехника и энергетика» (гр. АТП-11, АТ-11, РАС-11, РАС-21)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консультирование студентов по личным проблемам в целях коррекции имеющихся неверных установок, мешающих успешному саморазвитию (Е.С. Пономарёва - психолог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хода адаптации студентов нового набора и создания для них комфортной образовательной среды (вопрос рассмотрен на заседании педагогического совета - Е.В. Алексеева, Е.С. Пономарёва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ероприятий программ «Комфортная образовательная среда», «Социально-психологическая адаптация студентов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о анкетирование с целью определения и устранения  причин пропусков занятий Е.С. Пономарёва – психолог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мониторинг успеваемости обучающихся и организация опережающих мероприятий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итогов 1 семестра (доклад на заседании педагогического совета – Е.Н. Круглов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7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аботы колледжа за 2014-2015 учебный год (в т.ч. итоги промежуточной аттестации (сессии), выпуска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 -кл.рук. и зав.от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 – начальник УО, зам.дир. по УВР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пропусков занятий студентами колледж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недельно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. и зав.от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 – начальник УО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успеваемости обучающихся и организация опережающих мероприят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причин пропусков занятий студентами первого курса (12 групп), связь с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чными особенностями студент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ей учебного процес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обенностями преподавателе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обенностями межличностных взаимоотношени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агностика деструктивных установок в межличностных отношениях неуспевающих, дезадаптированных студентов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астие студентов в олимпиадах, конкурсах профессионального мастерства, конференциях, фестивалях, слёта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личного уровн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аст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лимпиадах, конкурсах, конференциях, слётах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профессионального мастерства: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6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Городские мероприятия профессионального мастерств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рриториальный отборочный тур Всероссийской олимпиады профессионального мастерства по специальности 38.02.01 «Экономика и бухгалтерский учёт (по отраслям)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родская олимпиада по информатике, информационным технологиям и программированию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лимпиада профессионального мастерства обучающихся по специальности «Компьютерные системы и комплексы» учреждений СПО Волгодонского территориального объединения Ростовской области;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9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20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20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4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ластные мероприятия профессионального мастерств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ая олимпиада по профильному направлению 38.02.01 «Экономика и бухгалтерский учёт (по отраслям)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ая олимпиада профессионального мастерства по специальности 15.02.08 «Технология машиностроения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гиональный этап Всероссийской олимпиады профессионального мастерства по профессии «Станочник (металлообработка)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ая олимпиада профессионального мастерства обучающихся по специальностям СПО «Радиоаппаратостроение» и «Техническое обслуживание и ремонт радиоэлектронной техники (по отраслям)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ая олимпиада по информационным технологиям;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22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-29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сероссийские мероприятия профессионального мастерств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лючительный этап Всероссийской олимпиады профессионального мастерства обучающихся по профессиям и специальностям СПО по профильному направлению 11.00.00 Электроника, радиотехника и системы связи, специальностям 11.02.01 «Радиоаппаратостроение» и 11.02 02  «Техническое обслуживание и ремонт радиоэлектронной техники (по отраслям)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лючительный этап Всероссийской олимпиады профессионального мастерства обучающихся по профессиям и специальностям СПО по профильному направлению 38.00.00 Экономика и управление специальность: 38.02.01 «Экономика и бухгалтерский учёт (по отраслям)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6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олимпиадах, конкурсах, конференциях, фестивалях, слётах  различного уровн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ородские мероприят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лимпиада по дисциплине «Инженерная график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родская олимпиада по хим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родской смотр-конкурс духовной музыки «Твори добро и красоту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ональная олимпиада по иностранному языку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родской открытый молодёжный чемпионат по военно-прикладным видам спорт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рриториальный этап Выставки-конкурса поисково-исследовательских и опытно-экспериментальных работ студентов по дисциплине «Физик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городская олимпиада по Истор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городская олимпиада по Русскому языку и Литератур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городская олимпиада по математи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родской Пушкинский бал, посвящённый дню рождения А.С. Пушкина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-29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 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Областные мероприят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ой слёт-конкурс «Юные конструкторы Дона – третьему тысячелетию», посвящённый 70-летию Победы в Великой Отечественной войн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X</w:t>
            </w:r>
            <w:r>
              <w:rPr>
                <w:rFonts w:eastAsia="Calibri" w:cs="" w:asciiTheme="minorBidi" w:hAnsiTheme="minorBidi"/>
                <w:kern w:val="0"/>
                <w:sz w:val="24"/>
                <w:szCs w:val="22"/>
                <w:lang w:val="ru-RU" w:eastAsia="en-US" w:bidi="ar-SA"/>
              </w:rPr>
              <w:t>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научно-практическая конференция Донской академии наук юных исследователей (ДАНЮИ) им. М.А. Ждано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областная молодёжно-патриотическая акция «Мы верим в тебя, солдат!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межвузовск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учно-теоретической конференции «Актуальные проблемы социально-экономических и правовых исследований» в НОУ ВПО «Ростовский социально-экономический институт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урнир по настольному теннису среди ССУЗов Ростовской област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ой военно-исторический форум «Великий День Победы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ластной чемпионат интеллектуальных игр среди студентов ССУЗов «Совиниада-2015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ой этап Выставки-конкурса поисково-исследовательских и опытно-экспериментальных работ по дисциплине «Физика» среди студентов ОУ СПО РО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гиональный фестиваль творческих работ «Жизнь, достойная потомков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ой студенческий фестиваль «Слово Шолохова. Взгляд молоды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ластной военно-исторический форум «Великий день Победы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сероссийские  мероприят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XVI Всероссийский конкурс исторических исследовательских работ «Человек в истории. Россия – XX век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федеральный проект «Крепкая семья» - конкурс сочинений «Моя семья в Великой Отечественной войне»;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Международные мероприят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участие в VIII Международной олимпиаде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– планета 2014/15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 международная научно-практическая конференция «Актуальные аспекты инновационного экономического и юридического развития в условиях роста напряжённости вокруг России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рганизация работы по социализации личности выпускника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- участие обучающихся в конкурсах профессионального мастерства, творческих работ, в неделях мероприятий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водимых цикловыми комиссиями;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конкурсах, выставках, конференциях, круглых столах, проводимых в колледже: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курсы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электронных газет ЦК физико-математических и общих естественнонаучных дисципли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тематическая викторин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презентаций естественнонаучной направлен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на лучшую загадку, стихотворение, песню о физик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икторина «Угадайка» (решение задач по физике на литературные темы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икторина «Электромагнитные явления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«Математический БУМ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икторина «Химия и мы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«Лучший специалист колледжа по системам охраны и сигнализации автомобилей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чтецов литературных произведений, посвящённых Великой Победе советского народа в Великой Отечественной войн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«Лучший радиомонтажник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«Любители истории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«Лучший радиоизмеритель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торическая викторина к 70-летию Победы в ВОв «Незабытая войн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ейн-ринг знатоков русского язык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сочинений «Моя семья в годы Великой Отечественной войн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икторина на тему: «Философия – учитель жизни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2 по 20.05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ыставк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товыставка «Ростов и область: реалии сегодняшнего дня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тавка работ научно-технического творчества (спец. «Радиоаппаратостроение»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тавка стенгазет к юбилею М.А. Шолохов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тавка стенгазет по дисциплинам «История», «Иностранный язык», «Русский язык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ференци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ференция «Актуальные вопросы экономического состояния России на современном этапе развития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туденческая конференция «Биология вокруг нас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ференция в рамках месячника радио для студентов 2 курса;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лимпиады колледж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Химия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Инженерная график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История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ам «Русский язык» и «Литератур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Английский язык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ам» «Электротехника», «Электронная техника» для специальности РАС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ам «Электронная техника», «Электротехника» для специальности АТ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ам «Прикладная электроника», «Основы электротехники» для специальности КС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Информационные технологии в профессиональной деятельности» для специальности РАС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МДК 01.01 «Методы организации сборки и монтажа радиотехнических систем, устройств и блоков» ПМ.01 «Организация и выполнение сборки и монтажа радиотехнических систем, устройств и блоков в соответствии с технической документацией» для специальности РАС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Математик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дисциплине «Обществознание»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неклассные (внеаудиторные) мероприят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тематика и математики в Великой Отечественной войн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бщения и демонстрация мультимедийных презентаций с использованием видеосредств колледжа по математи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седание 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i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”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ный журнал «День славянской письменности и культуры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тературно-музыкальная композиция, посвящённая 110-летию М.А. Шолохова;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роведение спортивно-оздорови-тельной работы и работы по пропаганде здорового образа жизни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портивных секций по лёгкой атлетике, мини-футболу, шахматам, баскетболу, настольному теннису,  атлетической гимнастике волейболу,  гиревому спорту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уск санитарных бюллетений по профилактике  туберкулёза, СПИДа, наркомании, алкоголизма, табакокурения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бота постоянно действующего стенда с раздаточным материалом по профилактике вредных привыче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оведены 3 лекции 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нструктора по гигиеническому воспитанию населения горздравотдела г. Ростова-на-Дону Спектр А.Н.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ён  День здоровья для студентов 1 кур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ы 2 встречи с врачом-наркологом ГБУ «Наркологический диспансер Ростовской области» Стукало Е.С.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смотры документальных фильмов по профилактике наркомании  «Точка не возврата», «Во все колокола. Правда о белой смерти», «Наркотик Спайс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монстрация по видеосети колледжа роликов по профилактике различных видов зависимосте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тренингов психологом колледжа в целях профилактики алкогольной и наркозависимостей, табакокурения;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участие студентов в мероприятиях по профилактике правонарушений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6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формление постоянно действующих стендов наглядной агитации  «УК РФ о правовой ответственности несовершеннолетних», «УК РФ об экстремизме и терроризме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формление постоянно действующего стенда «Конвенция о правах ребёнка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ационно-профилактическая встреча «Профилактика экстремизма в молодёжной среде»  с Сошиным А.В., старшим оперуполномоченным по УВД центра по противодействию экстремизма ГУ МВД России по РО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встреча со старшим оперуполномоченным УФСКН по РО подполковником полиции Ильясовым Д.Б. и юрисконсультом колледжа Бдайциевой М.О. «УК РФ об ответственности за приобретение, хранение, распространение, изготовление наркотических веществ»;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стреча с сотрудником ОП №; ГУВД г. Ростова-на-Дону майором полиции Асавлюк А.А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роведение организационно-массов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6.2015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нь студент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ероический февраль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здничный концерт, посвящённый Международному женскому дню 8 март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здничный митинг, посвящённый 70-летию Победы советского народа в Великой Отечественной войн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оржественное собрание, посвящённое окончанию 1 кур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оржественное вручение дипломов выпускникам колледж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3 информационных встречи Администрации г. Ростова-на-Дону со студентами колледжа (начальник отдела по делам молодёжи, начальник отдела управления культуры, начальник МУ «Управление по физической культуре и спорту», председатель комитета по межнациональным вопросам, казачеству и религии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стреча с настоятелем Храма Всех Святых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встреча с  Белоусовым Г.П.,, председателем комиссии по работе с учреждениями СПО городского совета ветеранов, Гончаренко А.И., председателем комиссии по партиотическому воспитанию городского совета ветеранов;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стреча с Шелободом С.В., членом союза краеведов России, узником фашистских концлагере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двух благотворительных акций для ветеранов Великой Отечественной войны (15 человек), посвящённых Дню защитников Отечества и Дню Побед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массовом исполнении песни День Побед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мероприятиях Ленинского района г. Ростова-на-Дону, посвящённых освобождению г. Ростова-на-Дону от немецко-фашистских захватчиков, Дню защитника Отечества и Дню Побед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ородской акции «Молодёжь против наркотиков»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рганизация встреч администрации колледжа с органами студенческого самоуправления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2 месяца</w:t>
            </w:r>
          </w:p>
        </w:tc>
        <w:tc>
          <w:tcPr>
            <w:tcW w:w="637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стреч студентов колледжа с администрацией по различным вопросам образовательного процесса «Директорский час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5 Социальное партнёрств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влечение работодател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к разработке учебно-программной документ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в процесс определения требований к квалификации и качеству подготовки специалист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к участию в государственной итоговой аттест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к организации практик;</w:t>
            </w:r>
          </w:p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- к проведению совместных мероприяти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 целью  обеспечения эффективного партнёрства с работодателями и бизнес – сообществами и привлечения специалистов профильных организаций к процессу реализации профессиональных образовательных программ, обеспечивающих подготовку кадров для приоритетных отраслей и поднятия престижа рабочих профессий и роста уровня педагогического мастерств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15 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ие ППССЗ по специальностям, реализуемым колледжем, с работодателями (100%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014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ключение представителей работодателя в соста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Э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по специальностям колледж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в 6 комиссиях из  7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15г., 20.04.2015г., 23.04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лючение 4 долгосрочных договоров с предприятиями (ТУРосимущество, ООО «Спектр-Аудит, ООО «РусМетроГаз», ОАО «Желдорреммаш» - филиал при ОАО РЖД)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1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заключены договоры до 2018г. с 8 предприятиями: ОАО «Роствертол», ОАО «Алмаз»,  ОАО «РЗ «Прибор»», ОАО «Гранит», ООО «Электроприбор», ОАО «ВНИИ «Градиент»», ОАО НПП КП «Квант», ОАО «ПКП «Ирис»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2.2014г.-01.07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ение 24 договоров об организации производственной практик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чиваемые места практики (в соответствии с договорами) – 71%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графику учебного процесса и срокам прохождения практики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экскурсий специалистами предприятий для обучающихся в период производственной практики с целью ознакомления с процессом производства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015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 совместных мероприятий с работодателем: тренинг «Формирование эффективных стратегий поведения» (анкетирование и тестирование обучающихся выпускных курсов всех специальностей)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 года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став Попечительского совета колледжа входит 9 чел (представители предприятий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, рассмотренные на заседаниях Попечительского совет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и помощь в проведении производственной практик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ярмарки вакансий с выпускниками колледж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суждение дополнительных стипендий за счёт средств работодателе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циальные льготы, предоставляемые предприятиями выпускникам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решении вопросов о трудоустройстве выпускник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гласование учебно-программной документации с работодателям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работодателей в формировании перечня тем курсовых, дипломных работ и проектов для студентов колледж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работодателей в руководстве дипломными проектам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работодателей в проведении квалификационных экзаменов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ёт на заседании педагогического совета по вопросу: «Об организации и итогах проведения учебной и производственной практик в соответствии с ФГОС СПО»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птимизация рабо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бы содействия трудоустройству выпускников «Молодой специалист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, июнь, 2015 года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е обновление страницы «Трудоустройство» на официальном сайте колледж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015года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колледжа и студентов выпускных групп в Ярмарке вакансий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мках подготовки к «Олимпиаде по предпринимательству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» 3 студента колледжа приняли участие в проводимых Ростовской региональной молодёжной общественной организацией «Молодые учёные Ростова» тренингах и мастер-классах (председатель РРМОО В.Л.Кочетов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встреч студентов выпускных групп с представителями высших учебных заведений города с целью продолжения образован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компетенций выпускников, востребованных работодателями (100% по всем специальностям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-июнь 2015г.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официальном сайте колледжа размещена информация о возможности участия в социологическом онлайн исследовании, которое проводится в рамках всероссийского квеста по предпринимательств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SINESSTE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целью определения  направления, способствующего выбору подростками карьеры предпринимателя, оценки информационное пространство в отношении предпринимательства в регионах и региональных программ развития молодёжного предпринимательства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влечение социальных партнёров с целью развития материально-технической базы колледж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вартал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грация материально-технических ресурсов колледжа и работодателей с целью подготовки  высококвалифицированных специалистов, востребованных на рынке труд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проведение лабораторно-практических занятий на базе предприятий и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мастер-классов, проводимых работодателями  или социальными  партнёрами д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мастеров производственного обуче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 преподавателей специальных дисциплин и профессиональных моду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студентов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в ярмарке вакансий «Ваша работа – забота государства»  в  выставочном павильоне Роствертол (анкетирование и собеседование – для студентов, мастер-классы для преподавателей и мастеров производственного обучения, приняли участие 69 чел., студенты 4 курсов всех специальностей)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.201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графику учебного процесса и срокам прохождения практики</w:t>
            </w:r>
          </w:p>
        </w:tc>
        <w:tc>
          <w:tcPr>
            <w:tcW w:w="6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ещение студентами 4 курса специальностей «Технология машиностроения» и «Автоматизация технологических процессов и производств» конкурсов, проходивших на базе ОАО Роствертол:  «Лучший токарь», «Лучший фрезеровщик»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астер-классов специалистами предприятий для обучающихся в период производственной практики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6 Сетевое взаимодейств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 мероприятий по созданию сетевой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9.2015 г.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лугодие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 базе колледжа функционирует академ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что определило возможность обучения студентов на высокотехнологичном сетевом оборудовании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3.04.2015г. Приказ НОУ ВПО «РСЭИ»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ён договор о сотрудничестве с НОУ ВПО «Ростовский социально-экономический институт» ведется совместная профориентационная работа, работа по развитию научно-исследовательской студенческой деятельности, и др. направления деятельност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победа обучающихся колледжа в конкурсе на получение единовременной стипендии студентами ОУ СПО НОУ ВПО «РСЭИ» в размере 5000 руб. (Протокол конкурса № 1 от 20.04.2015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7 Непрерывное профессиональное образо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профориентационной работы непрерывного образования на основе механизмов межведомственного взаимодействия, активизация государственно-частного партнё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31.12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ключены договоры с: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ФГБОУ ВПО «Ростовский государственный экономический университет (РИНХ)» 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ОУ ВПО «Ростовский-на-Дону социально-экономический институт»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ГБОУ ВПО «Донской государственный технический университет» (ДГТУ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рганизация мероприятий по созданию доступной среды для инвалидов и лиц с ОВЗ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31.12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й 2015</w:t>
            </w:r>
          </w:p>
        </w:tc>
        <w:tc>
          <w:tcPr>
            <w:tcW w:w="63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ъявлен открытый аукцион в электронной форм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иобретение учебного, компьютерного и реабилитационного оборудования (для лиц с ограниченными возможностями здоровья по слуху и речи и опорно-двигательной системы, в том числе для обеспечения их дистанционного образования)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31.12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мпьютерный класс со специализированным программным обеспечением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ультимедийное оборудование для организации дистанционного обучения лиц с ограниченными возможностями опорно-двигательной системы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исенсорный интерактивный класс для обучения лиц с ограниченными возможностями слуха и речи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диокласс «Сонет РС», оборудованный звукоусиливающей аппаратурой и комплекс программных модулей для визуализации и постановке речевых функций «Видимая речь» для обучения лиц с ограниченными возможностями слуха и речи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мплект портативных персональных компьютеров со специализированным программных обеспечением для организации дистанционного обучения лиц с ограниченными возможностями опорно-двигательной системы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ециализированные тренажеры Дикуля для реабилитации лиц с ограниченными возможностями опорно-двигательной системы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здание универсальной безбарьерной среды (для всех маломобильных категорий лиц с ограниченными возможностями здоровья, в том числе для обеспечения их дистанционного образования)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31.12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нварь- май 2015</w:t>
            </w:r>
          </w:p>
        </w:tc>
        <w:tc>
          <w:tcPr>
            <w:tcW w:w="63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а проектно-сметная документация, выполняются мероприятия по прохождению экспертизы сметной стоимости строительных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а проектно-сметная документация, выполняются мероприятия по прохождению экспертизы сметной стоимости строительных работ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орудование съездов с бордюров и порогов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тактильной полосы на лестничных маршах в учебных корпусах №1 и №2, в общежитии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новка поручней и распашных дверей на входной группе корпусов №1 и №2, в общежитии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оборудование туалетных комнат в учебных корпусах и общежитии;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 31.12.2015 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нтаж подъемников для инвалидов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оборудование бытовых комнат (гардеробных)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новка текстофонов, речевых информаторов, маяков и световых табло для вывода оперативной информации.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величение доли внебюджетных средств в общем объёме доходов колледжа 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1.01-01.06.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кончили обучение по программам профессиональной подготовки слушатели в возрасте от 25 до 65 лет – 101 чел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ступили на обучение по программам профессиональной подготовки слушатели в возрасте от 25 до 65 лет – 137 чел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 запросам предприятий зачислены на обучение  по программам профессиональной подготовки 106 чел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 запросам предприятий закончили обучение  по программам профессиональной подготовки 69 чел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ключение договоров с образовательными учреждениями высшего профессионального образования о сотрудничестве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 01.07.2015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нварь-февраль 2015г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, анализ информации и информирование выпускников о возможности продолжении обучения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й-июнь 2015г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еятельности студентов из числа выпускников РКРИПТ для прохождения вступительных испытаний в ВУЗы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ПО РО «Ростовский-на-Дону                                                                            С.В. Горб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радиоэлектроники, информацион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ых технологий                       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76260" cy="5939790"/>
            <wp:effectExtent l="0" t="0" r="0" b="0"/>
            <wp:docPr id="2" name="Рисунок 0" descr="последняя ст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последняя ст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363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ff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ca763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763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8275e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a763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763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ca763c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a763c"/>
    <w:rPr/>
  </w:style>
  <w:style w:type="character" w:styleId="Strong">
    <w:name w:val="Strong"/>
    <w:basedOn w:val="DefaultParagraphFont"/>
    <w:uiPriority w:val="22"/>
    <w:qFormat/>
    <w:rsid w:val="00ca763c"/>
    <w:rPr>
      <w:b/>
      <w:bCs/>
    </w:rPr>
  </w:style>
  <w:style w:type="character" w:styleId="Applestylespan" w:customStyle="1">
    <w:name w:val="apple-style-span"/>
    <w:basedOn w:val="DefaultParagraphFont"/>
    <w:qFormat/>
    <w:rsid w:val="00ca763c"/>
    <w:rPr/>
  </w:style>
  <w:style w:type="character" w:styleId="Fontstyle11" w:customStyle="1">
    <w:name w:val="fontstyle11"/>
    <w:basedOn w:val="DefaultParagraphFont"/>
    <w:qFormat/>
    <w:rsid w:val="00ca763c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a763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a763c"/>
    <w:rPr/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a763c"/>
    <w:rPr>
      <w:sz w:val="16"/>
      <w:szCs w:val="16"/>
    </w:rPr>
  </w:style>
  <w:style w:type="character" w:styleId="InternetLink">
    <w:name w:val="Hyperlink"/>
    <w:basedOn w:val="DefaultParagraphFont"/>
    <w:rsid w:val="00ca763c"/>
    <w:rPr>
      <w:color w:val="0066CC"/>
      <w:u w:val="single"/>
    </w:rPr>
  </w:style>
  <w:style w:type="character" w:styleId="Style15" w:customStyle="1">
    <w:name w:val="Основной текст_"/>
    <w:basedOn w:val="DefaultParagraphFont"/>
    <w:link w:val="41"/>
    <w:qFormat/>
    <w:locked/>
    <w:rsid w:val="00ca763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 w:customStyle="1">
    <w:name w:val="Основной текст (3)_"/>
    <w:basedOn w:val="DefaultParagraphFont"/>
    <w:link w:val="34"/>
    <w:qFormat/>
    <w:locked/>
    <w:rsid w:val="00ca763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harStyle299" w:customStyle="1">
    <w:name w:val="CharStyle299"/>
    <w:basedOn w:val="DefaultParagraphFont"/>
    <w:uiPriority w:val="99"/>
    <w:qFormat/>
    <w:rsid w:val="00ca763c"/>
    <w:rPr>
      <w:rFonts w:ascii="Times New Roman" w:hAnsi="Times New Roman" w:cs="Times New Roman"/>
      <w:sz w:val="26"/>
      <w:szCs w:val="26"/>
    </w:rPr>
  </w:style>
  <w:style w:type="character" w:styleId="Style16" w:customStyle="1">
    <w:name w:val="Основной текст Знак"/>
    <w:basedOn w:val="DefaultParagraphFont"/>
    <w:qFormat/>
    <w:rsid w:val="00ca763c"/>
    <w:rPr>
      <w:rFonts w:ascii="TimesNewRomanPSMT" w:hAnsi="TimesNewRomanPSMT" w:eastAsia="TimesNewRomanPSMT" w:cs="TimesNewRomanPSMT"/>
      <w:sz w:val="28"/>
      <w:szCs w:val="28"/>
    </w:rPr>
  </w:style>
  <w:style w:type="character" w:styleId="21" w:customStyle="1">
    <w:name w:val="Основной текст + Полужирный2"/>
    <w:basedOn w:val="DefaultParagraphFont"/>
    <w:link w:val="5"/>
    <w:qFormat/>
    <w:locked/>
    <w:rsid w:val="00ca763c"/>
    <w:rPr>
      <w:b/>
      <w:bCs/>
      <w:sz w:val="27"/>
      <w:szCs w:val="27"/>
      <w:shd w:fill="FFFFFF" w:val="clear"/>
    </w:rPr>
  </w:style>
  <w:style w:type="character" w:styleId="Style17" w:customStyle="1">
    <w:name w:val="Основной текст + Полужирный"/>
    <w:basedOn w:val="21"/>
    <w:qFormat/>
    <w:rsid w:val="00ca763c"/>
    <w:rPr/>
  </w:style>
  <w:style w:type="character" w:styleId="1" w:customStyle="1">
    <w:name w:val="Основной текст + Полужирный1"/>
    <w:basedOn w:val="21"/>
    <w:qFormat/>
    <w:rsid w:val="00ca763c"/>
    <w:rPr>
      <w:rFonts w:ascii="Times New Roman" w:hAnsi="Times New Roman" w:cs="Times New Roman"/>
      <w:spacing w:val="0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156796"/>
    <w:rPr>
      <w:rFonts w:ascii="Arial" w:hAnsi="Arial" w:eastAsia="Times New Roman" w:cs="Arial"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c5dff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4a2dd7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475a89"/>
    <w:rPr/>
  </w:style>
  <w:style w:type="character" w:styleId="CharStyle45" w:customStyle="1">
    <w:name w:val="CharStyle45"/>
    <w:basedOn w:val="DefaultParagraphFont"/>
    <w:qFormat/>
    <w:rsid w:val="006963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900a1c"/>
    <w:rPr>
      <w:color w:val="808080"/>
    </w:rPr>
  </w:style>
  <w:style w:type="character" w:styleId="23" w:customStyle="1">
    <w:name w:val="Основной текст (2)_"/>
    <w:basedOn w:val="DefaultParagraphFont"/>
    <w:link w:val="24"/>
    <w:uiPriority w:val="99"/>
    <w:qFormat/>
    <w:locked/>
    <w:rsid w:val="00bb73f8"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a763c"/>
    <w:pPr>
      <w:spacing w:before="0" w:after="120"/>
    </w:pPr>
    <w:rPr>
      <w:rFonts w:ascii="TimesNewRomanPSMT" w:hAnsi="TimesNewRomanPSMT" w:eastAsia="TimesNewRomanPSMT" w:cs="TimesNewRomanPS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27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763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a763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ca763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a763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ca76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a76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ca763c"/>
    <w:pPr>
      <w:spacing w:before="0" w:after="120"/>
    </w:pPr>
    <w:rPr>
      <w:sz w:val="16"/>
      <w:szCs w:val="16"/>
    </w:rPr>
  </w:style>
  <w:style w:type="paragraph" w:styleId="41" w:customStyle="1">
    <w:name w:val="Основной текст4"/>
    <w:basedOn w:val="Normal"/>
    <w:link w:val="Style15"/>
    <w:qFormat/>
    <w:rsid w:val="00ca763c"/>
    <w:pPr>
      <w:shd w:val="clear" w:color="auto" w:fill="FFFFFF"/>
      <w:spacing w:lineRule="exact" w:line="320" w:before="0" w:after="1860"/>
      <w:ind w:hanging="1440"/>
    </w:pPr>
    <w:rPr>
      <w:rFonts w:ascii="Times New Roman" w:hAnsi="Times New Roman" w:eastAsia="Times New Roman" w:cs="Times New Roman"/>
      <w:sz w:val="27"/>
      <w:szCs w:val="27"/>
    </w:rPr>
  </w:style>
  <w:style w:type="paragraph" w:styleId="34" w:customStyle="1">
    <w:name w:val="Основной текст (3)"/>
    <w:basedOn w:val="Normal"/>
    <w:link w:val="32"/>
    <w:qFormat/>
    <w:rsid w:val="00ca763c"/>
    <w:pPr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 w:customStyle="1">
    <w:name w:val="Абзац списка1"/>
    <w:basedOn w:val="Normal"/>
    <w:uiPriority w:val="99"/>
    <w:qFormat/>
    <w:rsid w:val="00ca763c"/>
    <w:pPr>
      <w:ind w:left="720" w:hanging="0"/>
    </w:pPr>
    <w:rPr>
      <w:rFonts w:ascii="Calibri" w:hAnsi="Calibri" w:eastAsia="Times New Roman" w:cs="Calibri"/>
    </w:rPr>
  </w:style>
  <w:style w:type="paragraph" w:styleId="5" w:customStyle="1">
    <w:name w:val="Основной текст (5)"/>
    <w:basedOn w:val="Normal"/>
    <w:link w:val="21"/>
    <w:qFormat/>
    <w:rsid w:val="00ca763c"/>
    <w:pPr>
      <w:shd w:val="clear" w:color="auto" w:fill="FFFFFF"/>
      <w:spacing w:lineRule="atLeast" w:line="240" w:before="0" w:after="0"/>
    </w:pPr>
    <w:rPr>
      <w:b/>
      <w:bCs/>
      <w:sz w:val="27"/>
      <w:szCs w:val="27"/>
    </w:rPr>
  </w:style>
  <w:style w:type="paragraph" w:styleId="Style18" w:customStyle="1">
    <w:name w:val="Знак"/>
    <w:basedOn w:val="Normal"/>
    <w:qFormat/>
    <w:rsid w:val="00814540"/>
    <w:pPr>
      <w:widowControl w:val="false"/>
      <w:spacing w:lineRule="atLeast" w:line="360" w:beforeAutospacing="1" w:afterAutospacing="1"/>
      <w:jc w:val="both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3"/>
    <w:qFormat/>
    <w:rsid w:val="00156796"/>
    <w:pPr>
      <w:widowControl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475a89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4478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24" w:customStyle="1">
    <w:name w:val="Основной текст (2)"/>
    <w:basedOn w:val="Normal"/>
    <w:link w:val="23"/>
    <w:uiPriority w:val="99"/>
    <w:qFormat/>
    <w:rsid w:val="00bb73f8"/>
    <w:pPr>
      <w:shd w:val="clear" w:color="auto" w:fill="FFFFFF"/>
      <w:spacing w:lineRule="atLeast" w:line="240" w:before="0" w:after="0"/>
      <w:ind w:hanging="46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a763c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B4A0D-FF2E-4438-A014-36E335FB7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4</TotalTime>
  <Application>LibreOffice/7.4.7.2$Linux_X86_64 LibreOffice_project/40$Build-2</Application>
  <AppVersion>15.0000</AppVersion>
  <Pages>39</Pages>
  <Words>8753</Words>
  <Characters>49894</Characters>
  <CharactersWithSpaces>58530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3:00Z</dcterms:created>
  <dc:creator>БудасоваСА</dc:creator>
  <dc:description/>
  <dc:language>en-US</dc:language>
  <cp:lastModifiedBy>Vlad</cp:lastModifiedBy>
  <cp:lastPrinted>2015-06-25T12:35:00Z</cp:lastPrinted>
  <dcterms:modified xsi:type="dcterms:W3CDTF">2015-07-07T08:33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