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финансирования Программы (на 01.07.2015 г.)</w:t>
      </w:r>
    </w:p>
    <w:tbl>
      <w:tblPr>
        <w:tblStyle w:val="a4"/>
        <w:tblW w:w="163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78"/>
        <w:gridCol w:w="1417"/>
        <w:gridCol w:w="1560"/>
        <w:gridCol w:w="1418"/>
        <w:gridCol w:w="1559"/>
        <w:gridCol w:w="1416"/>
        <w:gridCol w:w="1560"/>
        <w:gridCol w:w="3117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расходного показателя</w:t>
            </w:r>
          </w:p>
        </w:tc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ичи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в случа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евыполн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редства областного бюдже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тыс. руб.)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небюджетные средства (тыс. руб.)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реждения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одателей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5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01.07.2015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5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01.07.2015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5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01.07.2015г.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ведение мероприятий по автоматизации процесса управления деятельностью колледж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ведение независимой оценки качества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торгнут договор  с Ассоциацией по Сертификации «Русский Регистр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еспечение роста заработной пл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1 полугодии 2015 года отсутствовало бюджетное  финансиров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еспечение дифференциации уровня оплаты труда работников колледжа через материальное и другие формы стимулир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9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17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рганизация повышения квалификации и стажировок педагогических работ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Профориентационная работа с учащимися общеобразовательных учреждений, учебно-производственных комплекс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ведение комплекса антитеррористических мероприятий в рамках реализации государственной программы Ростовской област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3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1 полугодии 2015 года отсутствовало бюджетное  финансиров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ведение противопожарных мероприятий в рамках реализации государственной программы Ростовской области «Развитие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кращение финансирования средств областного бюджета на 2015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500 тыс. руб. до 150.тыс.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ониторинг рынка образовательных усл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1 полугодии 2015 года у колледжа отсутствует возможность финансирования за счёт внебюджетных средст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Оснащение специальностей колледжа необходимым оборудованием в  соответствии с требованиями ФГОС СПО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иобретение необходимог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 материал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- проведение текущего ремонта для организации образовательного процесса по профессиональным  циклам дисциплин и моду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3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ведение мероприятий по оснащению специальностей колледжа необходимыми печатными и электронными изданиями профессиональной направленности в соответствии с требованиями ФГОС СП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7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азвитие и модернизация спортивного комплекса: приобретение спортивного оборудования и инвентар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ведение семинаров и тренингов для классных руководителей и преподавателей колледжа с целью совершенствования взаимодействия «студент-преподаватель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Участие студентов в олимпиадах, конкурсах профессионального мастерства, конференциях, фестивалях, слётах различного уров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Организация мероприят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276" w:gutter="0" w:header="0" w:top="85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71560" cy="6299835"/>
            <wp:effectExtent l="0" t="0" r="0" b="0"/>
            <wp:docPr id="1" name="Рисунок 0" descr="последняя ст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следняя ст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415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76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7a10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f7a1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910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a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f7a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semiHidden/>
    <w:unhideWhenUsed/>
    <w:rsid w:val="001f7a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10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f7a1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9:00Z</dcterms:created>
  <dc:creator>БудасоваСА</dc:creator>
  <dc:description/>
  <dc:language>en-US</dc:language>
  <cp:lastModifiedBy>Vlad</cp:lastModifiedBy>
  <cp:lastPrinted>2015-06-22T05:49:00Z</cp:lastPrinted>
  <dcterms:modified xsi:type="dcterms:W3CDTF">2015-07-07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