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городской олимпиады по дисциплине «Инженерная граф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МЕСТО И ВРЕМЯ ПРОВЕДЕНИЯ ОЛИМПИ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Инженерная графика» прово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апре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 в 10.00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бюджетном профессиональном образовательном учреждении Ростовской области «Ростовский-на-Дону колледж радиоэлектроники, информационных и промышленных технологий» (ГБПОУ РО «РКРИПТ») среди студентов 2-го курса ССУЗов г. Ростова-на-Д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гистрация проводится с 9.00 до 9.30. К регистрации допускаются только студенты, указанные в зая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 городской олимпи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ровень развития пространственного воображения студентов, их знания по темам: «Изображения: виды, разрезы, сечения», умение применять эти знания на практ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навыки в применении типов линий и нанесении размеров моделей в соответствии с ЕСК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навыки чтения чертеж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навыки выполнения чертежей в программе «КОМПАС-ГРАФИ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6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ить чертёж модели в программе «КОМПАС-ГРАФИ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6» (по данным двум видам модели построить третий вид), выполнить фронтальный, профильный разрезы, при необходимости - местный разрез. Нанести разме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80" w:right="-18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к выполнению практического задания -</w:t>
      </w:r>
      <w:r>
        <w:rPr>
          <w:rFonts w:cs="Times New Roman" w:ascii="Times New Roman" w:hAnsi="Times New Roman"/>
          <w:sz w:val="28"/>
          <w:szCs w:val="28"/>
        </w:rPr>
        <w:t xml:space="preserve"> Миронова Р.С., Миронов Б.Г. Сборник заданий по черчению для техникумов. ПРИЛОЖЕНИЕ 3 «Задания для </w:t>
      </w:r>
      <w:r>
        <w:rPr>
          <w:rFonts w:cs="Times New Roman" w:ascii="Times New Roman" w:hAnsi="Times New Roman"/>
          <w:b/>
          <w:sz w:val="28"/>
          <w:szCs w:val="28"/>
        </w:rPr>
        <w:t>контрольной  работы 1А</w:t>
      </w:r>
      <w:r>
        <w:rPr>
          <w:rFonts w:cs="Times New Roman" w:ascii="Times New Roman" w:hAnsi="Times New Roman"/>
          <w:sz w:val="28"/>
          <w:szCs w:val="28"/>
        </w:rPr>
        <w:t xml:space="preserve">» (варианты 1-18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работы 4 ч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ние навыками  выполнения чертежей в программе  «КОМПАС-ГРАФИ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ыполнения изображений, правильность и целесообразность выполнения разре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целесообразность выбора формата при выполнении чер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мпоновка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ипов линий и правильность нанесения размеров моделей по ЕСК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 чтения чертеж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лимпиады студенты, занявшие 1, 2 и 3 места награждаются Грамотами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за работу, в котор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шибок выполнены изображения модели и необходимые разрез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нанесены разм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 произведена компоновка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бран формат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типы ли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ны навыки чтения чертеж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за работу, в котор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шибок выполнены изображения модели и необходимые разрез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нанесены разм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типы линий, но есть замечания по компоновке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ть замечания по выбору формата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ны навыки чтения чертеж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за работу, в котор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шибок выполнены изображения модели и необходимые разрез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замечания по нанесению размеров, и есть замечания по компоновке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ть замечания по выбору формата чер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ны навыки чтения чер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РИСЫЛАТЬ НА БЛАНКЕ ОБРАЗОВАТЕЛЬ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 31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по факсу: 8(863) 267-49-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b/>
          <w:sz w:val="28"/>
          <w:szCs w:val="28"/>
        </w:rPr>
        <w:t>от каждого образовательного учреждения должно быть не более 2-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указана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ГМО   Кузнецова Ирина Алексеевна, преподаватель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О «РКРИПТ».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правки: тел.8-918-508-29-2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ouznetsovs.rnd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й олимпиаде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Инженерная графика»</w:t>
      </w:r>
      <w:r>
        <w:rPr>
          <w:rFonts w:cs="Times New Roman" w:ascii="Times New Roman" w:hAnsi="Times New Roman"/>
          <w:sz w:val="28"/>
          <w:szCs w:val="28"/>
        </w:rPr>
        <w:t xml:space="preserve"> среди студентов ССУЗов г. Ростова-на-Д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28"/>
        <w:gridCol w:w="751"/>
        <w:gridCol w:w="1420"/>
        <w:gridCol w:w="28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                                                       ___________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6:00Z</dcterms:created>
  <dc:creator>кузнецова</dc:creator>
  <dc:description/>
  <cp:keywords/>
  <dc:language>en-US</dc:language>
  <cp:lastModifiedBy>кузнецова</cp:lastModifiedBy>
  <dcterms:modified xsi:type="dcterms:W3CDTF">2019-02-27T07:11:00Z</dcterms:modified>
  <cp:revision>6</cp:revision>
  <dc:subject/>
  <dc:title/>
</cp:coreProperties>
</file>