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ДЛЯ ПРЕПОДАВАТЕЛЕ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преподаватели, всем кто в соответствии с приказами № 556 от 15.12.2022 и № 557 от 16.12.2022 должен проводить учебные занятия в указанных в приказах группах необходимо разработать, в соответствии с инструкцией, учебно-методические материалы по дисциплинам, модулям кейсы для проведения занятий и для самостоятельного изучения обучающимис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КТП дисциплины, модуля определить выпадающие на данный  период учебные занятия. Если на данный период выпадают практические и лабораторные занятия, предусматривающие работы на специализированном оборудовании, необходимо заменить данные занятия ближайшими теоретическими и практическими темами, не требующими оборудования и (или) подобрать видеотренинги, видеодемонстрации. Изменение необходимо отразить в листе изменений КТП. Таким образом, если согласно КТП, на период с 17.12.2022 г. по 28.12.2022 г., выпадает 8 учебных занятий, то по каждому необходимо подготовить учебно-методический материал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учебно-методического материала по учебному занятию включает в себя основные блоки: теория, практика, контроль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айл 1. Название файла, по наименованию дисциплины и номеру группы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Например: </w:t>
      </w:r>
      <w:r>
        <w:rPr>
          <w:rFonts w:cs="Times New Roman" w:ascii="Times New Roman" w:hAnsi="Times New Roman"/>
          <w:sz w:val="26"/>
          <w:szCs w:val="26"/>
        </w:rPr>
        <w:t xml:space="preserve">Математика_ПО-11).Включает в себя учебно-методические материалы по всем занятиям, пункт 1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СЦИПЛИНА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преподавател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УЧЕБНОГО ЗАНЯТИЯ………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 результаты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результате занятия студент должен освоить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…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результате занятия студент должен освоить ум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…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исциплинарные связ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ое обеспечение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ЛЕКЦИИ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для обучающихся: </w:t>
      </w:r>
      <w:r>
        <w:rPr>
          <w:rFonts w:cs="Times New Roman" w:ascii="Times New Roman" w:hAnsi="Times New Roman"/>
          <w:i/>
          <w:sz w:val="26"/>
          <w:szCs w:val="26"/>
        </w:rPr>
        <w:t>(рекомендации по изучению теоретического материала,  работе с информационными ресурсами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для обучающихся: </w:t>
      </w:r>
      <w:r>
        <w:rPr>
          <w:rFonts w:cs="Times New Roman" w:ascii="Times New Roman" w:hAnsi="Times New Roman"/>
          <w:i/>
          <w:sz w:val="26"/>
          <w:szCs w:val="26"/>
        </w:rPr>
        <w:t>(рекомендации по выполнению практических заданий, работе с информационными ресурсами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ЗАД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для обучающихся: </w:t>
      </w:r>
      <w:r>
        <w:rPr>
          <w:rFonts w:cs="Times New Roman" w:ascii="Times New Roman" w:hAnsi="Times New Roman"/>
          <w:i/>
          <w:sz w:val="26"/>
          <w:szCs w:val="26"/>
        </w:rPr>
        <w:t xml:space="preserve">(рекомендации по выполнению контрольных заданий (вопросы, контрольные практические задания, тестовые задания),  работе с информационными ресурсами, указания по осуществлению обратной связи с преподавателем и т.д.)  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Е РЕСУРС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ные издани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е издания (электронные ресурсы): </w:t>
      </w:r>
      <w:r>
        <w:rPr>
          <w:rFonts w:cs="Times New Roman" w:ascii="Times New Roman" w:hAnsi="Times New Roman"/>
          <w:i/>
          <w:sz w:val="26"/>
          <w:szCs w:val="26"/>
        </w:rPr>
        <w:t>(Обязательно предусмотреть  работу с электронными учебниками из ЭБС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Е ОНЛАЙН-КУРСЫ ПО ДИСЦИПЛИНЕ, ТЕМ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УЧЕБНОГО ЗАНЯТИЯ………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 результаты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результате занятия студент должен освоить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…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результате занятия студент должен освоить ум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…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исциплинарные связ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ое обеспечение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ЛЕКЦИИ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для обучающихся: </w:t>
      </w:r>
      <w:r>
        <w:rPr>
          <w:rFonts w:cs="Times New Roman" w:ascii="Times New Roman" w:hAnsi="Times New Roman"/>
          <w:i/>
          <w:sz w:val="26"/>
          <w:szCs w:val="26"/>
        </w:rPr>
        <w:t>(рекомендации по изучению теоретического материала,  работе с информационными ресурсами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для обучающихся: </w:t>
      </w:r>
      <w:r>
        <w:rPr>
          <w:rFonts w:cs="Times New Roman" w:ascii="Times New Roman" w:hAnsi="Times New Roman"/>
          <w:i/>
          <w:sz w:val="26"/>
          <w:szCs w:val="26"/>
        </w:rPr>
        <w:t>(рекомендации по выполнению практических заданий, работе с информационными ресурсами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ЗАД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для обучающихся: </w:t>
      </w:r>
      <w:r>
        <w:rPr>
          <w:rFonts w:cs="Times New Roman" w:ascii="Times New Roman" w:hAnsi="Times New Roman"/>
          <w:i/>
          <w:sz w:val="26"/>
          <w:szCs w:val="26"/>
        </w:rPr>
        <w:t xml:space="preserve">(рекомендации по выполнению контрольных заданий (вопросы, контрольные практические задания, тестовые задания),  работе с информационными ресурсами, указания по осуществлению обратной связи с преподавателем и т.д.)  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Е РЕСУРС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чатные издания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издания (электронные ресурсы)</w:t>
      </w:r>
      <w:r>
        <w:rPr>
          <w:rFonts w:cs="Times New Roman" w:ascii="Times New Roman" w:hAnsi="Times New Roman"/>
          <w:i/>
          <w:sz w:val="26"/>
          <w:szCs w:val="26"/>
        </w:rPr>
        <w:t>(Обязательно предусмотреть  работу с электронными учебниками из ЭБС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Е ОНЛАЙН-КУРСЫ ПО ДИСЦИПЛИНЕ, ТЕ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ые материалы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айл 2. </w:t>
      </w:r>
      <w:r>
        <w:rPr>
          <w:rFonts w:cs="Times New Roman" w:ascii="Times New Roman" w:hAnsi="Times New Roman"/>
          <w:sz w:val="26"/>
          <w:szCs w:val="26"/>
        </w:rPr>
        <w:t>Презентац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айл 3.</w:t>
      </w:r>
      <w:r>
        <w:rPr>
          <w:rFonts w:cs="Times New Roman" w:ascii="Times New Roman" w:hAnsi="Times New Roman"/>
          <w:sz w:val="26"/>
          <w:szCs w:val="26"/>
        </w:rPr>
        <w:t xml:space="preserve"> Видеоролик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айл 4. </w:t>
      </w:r>
      <w:r>
        <w:rPr>
          <w:rFonts w:cs="Times New Roman" w:ascii="Times New Roman" w:hAnsi="Times New Roman"/>
          <w:sz w:val="26"/>
          <w:szCs w:val="26"/>
        </w:rPr>
        <w:t>Опорный конспект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айл 5......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меются дополнительные материалы, то все файлы формируются в папку, которая именуется согласно наименованию дисциплины, ФИО преподавателя, номеру группы (</w:t>
      </w:r>
      <w:r>
        <w:rPr>
          <w:rFonts w:cs="Times New Roman" w:ascii="Times New Roman" w:hAnsi="Times New Roman"/>
          <w:i/>
          <w:sz w:val="26"/>
          <w:szCs w:val="26"/>
        </w:rPr>
        <w:t xml:space="preserve">Например: </w:t>
      </w:r>
      <w:r>
        <w:rPr>
          <w:rFonts w:cs="Times New Roman" w:ascii="Times New Roman" w:hAnsi="Times New Roman"/>
          <w:sz w:val="26"/>
          <w:szCs w:val="26"/>
        </w:rPr>
        <w:t xml:space="preserve">Математика_Алексеева_ПО-11)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же дополнительные материалы отсутствуют, то в электронной библиотеке будет размещен только файл 1,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о 19.12.2022 г. файлы, папки необходимо сдать в методический отдел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etodist@rgkrip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разместить на диске Т/МЕТОДИЧЕСКИЙ ОТДЕЛ/УЧЕБНО-МЕТОДИЧЕСКАЯ ДОКУМЕНТАЦИЯ/ДИСТАНЦИОННОЕ ОБУЧЕНИЕ 2022-2023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32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031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4dbc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54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4dbc"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@rgkrip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4:00Z</dcterms:created>
  <dc:creator>Вячеслав</dc:creator>
  <dc:description/>
  <dc:language>en-US</dc:language>
  <cp:lastModifiedBy>Учетная запись Майкрософт</cp:lastModifiedBy>
  <cp:lastPrinted>2020-03-24T07:04:00Z</cp:lastPrinted>
  <dcterms:modified xsi:type="dcterms:W3CDTF">2022-12-16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