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учающихся по проведению дифференцированного зачета </w:t>
        <w:br/>
        <w:t xml:space="preserve">по дисциплине ___________________________________________ </w:t>
        <w:br/>
        <w:t>__________________________________________________________</w:t>
        <w:br/>
        <w:t>с использованием электронного обучения и</w:t>
        <w:br/>
        <w:t>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Cs/>
          <w:sz w:val="28"/>
          <w:szCs w:val="28"/>
        </w:rPr>
        <w:t>Фамилия 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«___»__________ 202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фференцированный зачёт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 202___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highlight w:val="yellow"/>
        </w:rPr>
        <w:t>12.40 до 13.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дифференцированному зачету допускаются студенты, не имеющие задолженности по практическим раб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удент должен помнить, что после подключения к онлайн занятию преподаватель проводит идентификацию личности студента (по адресу электронной почты). Затем преподаватель просит студентов, чтобы они обзорно, с помощью веб-камеры, показали помещение, в котором они находятся на предмет ОТСУТСТВИЯ посторонних лиц. Веб-камеры должны оставаться включенными в течение всего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фференцированный зачет проводится в форме онлайн тестирования с использованием Google-форм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C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 включает в себя 20 тестовых заданий, на выполнение которых отводится 25 минут. После истечения времени с момента начала тестирования преподаватель закрывает доступ к онлайн тестированию с использованием Google-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выполнения задания микрофоны у студентов должны </w:t>
        <w:br/>
        <w:t xml:space="preserve">быть выклю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объявляется в день проведения дифференцированного зачета после сдачи его всеми студ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ритерии оценки тестового задания по дисциплине </w:t>
        <w:b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екс 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 – 100% правильных отве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отлично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 – 89% правильных отве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хорошо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 – 79% правильных отве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удовлетворительно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нее 70% правильных отве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неудовлетворительно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уденты, которые не были допущены к сдаче дифференцированного зачета, обязаны ликвидировать свои задолженности в течение 1 недели. Затем сдача дифференцированного зачета производится по описанному выше алгоритму с согласованием даты проведения пересдачи с учебной частью и заведующим отдел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уденты, получившие оценку «неудовлетворительно» или отсутствовавшие на занятии, обязаны сдать дифференцированный зачет, согласовав дату проведения пересдачи с учебной частью и зав. отделением. </w:t>
      </w:r>
    </w:p>
    <w:p>
      <w:pPr>
        <w:pStyle w:val="Normal"/>
        <w:spacing w:lineRule="auto" w:line="240" w:before="0" w:after="1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повторной неявки или вновь получения оценки «неудовлетворительно» пересдача дифференцированного зачета переносится на неопределённый срок после завершения объявленного режима ограни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c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49:00Z</dcterms:created>
  <dc:creator>1</dc:creator>
  <dc:description/>
  <dc:language>en-US</dc:language>
  <cp:lastModifiedBy>Учетная запись Майкрософт</cp:lastModifiedBy>
  <dcterms:modified xsi:type="dcterms:W3CDTF">2022-12-16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