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НЫ </w:t>
      </w:r>
    </w:p>
    <w:p>
      <w:pPr>
        <w:pStyle w:val="Heading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rPr/>
      </w:pPr>
      <w:r>
        <w:rPr>
          <w:b/>
          <w:bCs/>
          <w:sz w:val="22"/>
          <w:szCs w:val="22"/>
        </w:rPr>
        <w:t xml:space="preserve">26.09.2023 г. (вторник) 1 курс (нижняя  </w:t>
      </w:r>
      <w:r>
        <w:rPr/>
        <w:t xml:space="preserve"> неделя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08"/>
        <w:gridCol w:w="3118"/>
        <w:gridCol w:w="3965"/>
        <w:gridCol w:w="828"/>
      </w:tblGrid>
      <w:tr>
        <w:trPr>
          <w:trHeight w:val="9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ина Л.Д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ина Л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щенко Л.П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ыльга А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щенко Л.П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ыльга А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ыльга А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ыльга А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ст А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зиченко С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цина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фимова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фимова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Н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воронская М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Е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воронская М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фимова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ст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фимова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воронская М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ина Л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Каун Д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зиченко С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кина Л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кина Л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ина Л.Д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ина Л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М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М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енко Л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ченко А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винская Н.В.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ская Д.Ю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винская Н.В.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ская Д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1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зиченко С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Н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зиченко С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Н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НЫ 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09.2023 г. (вторник) 2 курс (нижняя   неделя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00"/>
        <w:gridCol w:w="3122"/>
        <w:gridCol w:w="3689"/>
        <w:gridCol w:w="1107"/>
      </w:tblGrid>
      <w:tr>
        <w:trPr>
          <w:trHeight w:val="90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йлов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анесян А.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йлов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анесян А.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цина Н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ун Д.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цина Н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цина Н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анесян А.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ун Д.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ина Л.Д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ина Л.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анесян А.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бенко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ун Д.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байко Т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чкова Е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байко Т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байко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ова Т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ова Т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хов П.Э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Т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Т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Т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щенко Т.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 Е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Е.Э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цина Н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Е.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цина Н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тунов А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Е.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ченко А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Е.Э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тунов А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б</w:t>
            </w:r>
          </w:p>
        </w:tc>
      </w:tr>
      <w:tr>
        <w:trPr>
          <w:trHeight w:val="331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щенко Т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улова Е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ова Т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ова Т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а П.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кун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2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ченко А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09.2023 г. (вторник) 3 курс (нижняя  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786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ыльга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йлов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йлова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ыльга А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бенко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в П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А.В.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фьева Н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б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тунов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б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тун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тарева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тарева М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тарева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тарева М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уло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винская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тарева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тарева М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ку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ев Д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3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нивце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нивцева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3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нивцева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Е.А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ская Д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Е.А.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ская Д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09.2023 г. (вторник) 4 курс (нижняя  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0"/>
        <w:gridCol w:w="3124"/>
        <w:gridCol w:w="3969"/>
        <w:gridCol w:w="828"/>
      </w:tblGrid>
      <w:tr>
        <w:trPr>
          <w:trHeight w:val="786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це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цева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Е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це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А.В.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фьева 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плыгин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цева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ае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а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а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4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Е.А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ская Д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Е.А.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ская Д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1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44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Е.А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ская Д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Е.А.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ская Д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1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44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ку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плыгин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ун Д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4:00Z</dcterms:created>
  <dc:creator>rgkript</dc:creator>
  <dc:description/>
  <cp:keywords/>
  <dc:language>en-US</dc:language>
  <cp:lastModifiedBy>rgkript</cp:lastModifiedBy>
  <cp:lastPrinted>2023-09-21T16:17:00Z</cp:lastPrinted>
  <dcterms:modified xsi:type="dcterms:W3CDTF">2023-09-25T12:29:00Z</dcterms:modified>
  <cp:revision>123</cp:revision>
  <dc:subject/>
  <dc:title>ЗАМЕНЫ</dc:title>
</cp:coreProperties>
</file>