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w:t>
        <w:br/>
        <w:t>об образовании на обучение по образовательным программам</w:t>
        <w:br/>
        <w:t>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остов-на-Дону</w:t>
        <w:tab/>
        <w:tab/>
        <w:tab/>
        <w:tab/>
        <w:tab/>
        <w:tab/>
        <w:t>«____» _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Ростовской области «Ростовский-на-Дону колледж радиоэлектроники, информационных и промышленных технологий» (ГБПОУ РО «РКРИПТ»), осуществляющее образовательную деятельность на основании  лицензии  от «07» августа 2015 года № 5476, выданной Региональной службой по надзору и контролю в сфере образования Ростовской области, именуемое в дальнейшем «Исполнитель», в лице исполняющего обязанности директора Завьялова Андрея Александровича, действующего на основании приказа Министерства общего и профессионального образования Ростовской области от «18» июля 2024 года № 381-к и Устава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О. лица, заключающего договор от своего и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 «Заказчик», с другой стороны, совместно именуемые Стороны, заключили настоящий Договор (далее – Договор) о нижеследующе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программы сред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t xml:space="preserve">      </w:t>
      </w:r>
      <w:r>
        <w:rPr>
          <w:rFonts w:cs="Times New Roman" w:ascii="Times New Roman" w:hAnsi="Times New Roman"/>
          <w:sz w:val="16"/>
          <w:szCs w:val="16"/>
        </w:rPr>
        <w:t>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обучения, код, наименование профессии,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ли направления подгото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 год (а) __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Заказчиком образовательной программы в полном объеме и успешного прохождения государственной итоговой аттестации ему выдается диплом о среднем профессиональном образован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Взаимодействие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амостоятельно осуществлять подбор и расстановку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Заказчик также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sz w:val="24"/>
          <w:szCs w:val="24"/>
          <w:u w:val="single"/>
        </w:rPr>
        <w:t>студ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г. № 2300-1 «О защите прав потребителей» и Федеральным законом от 29 декабря 2012г.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беспечить Заказчику предусмотренные выбранной образовательной программой условия ее осв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ринимать от Заказчика плату за образовате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Обеспечить Заказчику уважение человеческого достоинства, охрану жизни и здоровья, защиту от всех форм физического и психического насилия и оскорблен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Стоимость образовательных услуг, сроки и порядок их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ная стоимость образовательных услуг за весь период обучения Заказчика составляет _____________ рублей 00 копеек (___________________________ рублей 00 копеек),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4-2025 уч. год _____ рублей 00 копеек (___________________________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5-2026 уч. год _____ рублей 00 копеек (___________________________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6-2027 уч. год _____ рублей 00 копеек (___________________________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7-2028 уч. год _____ рублей 00 копеек (___________________________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в безналичном порядке на счет, указанный в разделе 9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за первый год обучения производится Заказчиком в два этапа: 1-я оплата в размере 50% - не позднее 7 (семи) дней со дня подписания настоящего договора, 2-я оплата – не позднее 31 января 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плата за последующие годы обучения производится Заказчиком в два этапа: 1-я оплата в размере 50% - не позднее 20 августа, 2-я оплата не позднее 31 январ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5. Квитанцию об оплате в течении 3-х дней необходимо направить на электронную почту: </w:t>
      </w:r>
      <w:hyperlink r:id="rId2">
        <w:r>
          <w:rPr>
            <w:rStyle w:val="InternetLink"/>
            <w:rFonts w:cs="Times New Roman" w:ascii="Times New Roman" w:hAnsi="Times New Roman"/>
            <w:sz w:val="24"/>
            <w:szCs w:val="24"/>
            <w:lang w:val="en-US"/>
          </w:rPr>
          <w:t>b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krip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 темой письма «Оплата за обучения ФИО обучающегося» или предоставить копию квитанции в бухгалтерию Колледж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6. В случае отчисления Заказчика по его вине Исполнитель оставляет за собой сумму фактически произведенных расходов на его обучение (количество полных месяц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Допуск Заказчика к государственной итоговой аттестации производится только в случае 100% оплаты за обучение предусмотренной настоящим договором и дополнительным соглашением к нему. Оплата подтверждается квитанцией, передаваемой в бухгалтерию Колледжа не позднее 30 дней до начала государственной итоговой аттес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изменения и расторжения Дого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 сентября 2020г. № 144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Заказчика,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 в случае  просрочки оплаты стоимости платных образовательных услуг; а также в случае невозможности надлежащего исполнения обязательств по оказанию платных образовательных услуг вследствие действий (бездействий) Заказч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Заказчика и Исполнителя, в том числе в случае ликвидации Исполн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Заказчиком убыт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Исполнителя и Заказч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предусмотренный законодательством РФ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4.5. Непосещение занятий не является основанием для признания образовательной услуги не оказанной или оказанной не в полном объеме, а также оказанной не надлежащего каче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посещение занятий не является основанием для неисполнения Заказчиком обязанностей по оплате, предусмотренной разделом 3 настоящего Договор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путем переговоров стороны передают их на рассмотрение в суд по месту нахождения Исполнителя, согласно порядку, установленному законодательством РФ.</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8.1. Исполнитель вправе снизить стоимость платной образовательной услуги по Договору Заказчик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3.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Изменения Договора оформляются дополнительным соглашениям к Договору и являются его неотъемлемой ча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ст настоящего Договора прочитан полностью, содержание и смысл поняте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 не имеет невыясненных вопросов по содержанию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9.  Реквизиты и подписи Сторон</w:t>
      </w:r>
    </w:p>
    <w:tbl>
      <w:tblPr>
        <w:tblW w:w="10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2"/>
        <w:gridCol w:w="5436"/>
      </w:tblGrid>
      <w:tr>
        <w:trPr>
          <w:trHeight w:val="5924" w:hRule="atLeast"/>
        </w:trPr>
        <w:tc>
          <w:tcPr>
            <w:tcW w:w="5122" w:type="dxa"/>
            <w:tcBorders/>
            <w:shd w:color="auto" w:fill="auto" w:val="clear"/>
          </w:tcPr>
          <w:p>
            <w:pPr>
              <w:pStyle w:val="Normal"/>
              <w:widowControl w:val="false"/>
              <w:numPr>
                <w:ilvl w:val="0"/>
                <w:numId w:val="0"/>
              </w:numPr>
              <w:suppressAutoHyphens w:val="true"/>
              <w:spacing w:lineRule="auto" w:line="240" w:before="0" w:after="0"/>
              <w:jc w:val="center"/>
              <w:textAlignment w:val="baseline"/>
              <w:outlineLvl w:val="3"/>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t>ИСПОЛНИТЕЛЬ:</w:t>
            </w:r>
          </w:p>
          <w:p>
            <w:pPr>
              <w:pStyle w:val="Normal"/>
              <w:widowControl w:val="false"/>
              <w:numPr>
                <w:ilvl w:val="0"/>
                <w:numId w:val="0"/>
              </w:numPr>
              <w:suppressAutoHyphens w:val="true"/>
              <w:spacing w:lineRule="auto" w:line="240" w:before="0" w:after="0"/>
              <w:textAlignment w:val="baseline"/>
              <w:outlineLvl w:val="3"/>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t>ГБПОУ РО «РКРИПТ»</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 344011,  г. Ростов-на-Дону,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ул. Красноармейская, 11.</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ел./факс: (863) 267-49-15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rgkript@rgkript.ru</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ГРН 1036164013258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НН 6164212693 КПП 616401001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инистерство финансов (ГБПОУ РО «РКРИПТ»,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л/сч.  2080800409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 xml:space="preserve">Расчетный счет № </w:t>
            </w:r>
            <w:r>
              <w:rPr>
                <w:rFonts w:eastAsia="Lucida Sans Unicode" w:cs="Times New Roman" w:ascii="Times New Roman" w:hAnsi="Times New Roman"/>
                <w:bCs/>
                <w:color w:val="000000"/>
                <w:kern w:val="2"/>
                <w:sz w:val="20"/>
                <w:szCs w:val="20"/>
                <w:lang w:eastAsia="ru-RU"/>
              </w:rPr>
              <w:t>0322464360000000580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bCs/>
                <w:color w:val="000000"/>
                <w:kern w:val="2"/>
                <w:sz w:val="20"/>
                <w:szCs w:val="20"/>
                <w:lang w:eastAsia="ru-RU"/>
              </w:rPr>
              <w:t>в ОТДЕЛЕНИИ РОСТОВ-НА-ДОНУ БАНКА РОССИИ // УФК по Ростовской области г. Ростов-на-Дону</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БИК  016015102</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Кор.счет (номер единого казначейского счет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4010281084537000005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КБК 0000000000000000013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ОКТМО 6070100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Назначение: оплата за обучение: _______________</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vertAlign w:val="superscript"/>
                <w:lang w:eastAsia="ru-RU"/>
              </w:rPr>
            </w:pPr>
            <w:r>
              <w:rPr>
                <w:rFonts w:eastAsia="Lucida Sans Unicode" w:cs="Times New Roman" w:ascii="Times New Roman" w:hAnsi="Times New Roman"/>
                <w:color w:val="000000"/>
                <w:kern w:val="2"/>
                <w:sz w:val="20"/>
                <w:szCs w:val="20"/>
                <w:vertAlign w:val="superscript"/>
                <w:lang w:eastAsia="ru-RU"/>
              </w:rPr>
              <w:t xml:space="preserve">                                                                                              </w:t>
            </w:r>
            <w:r>
              <w:rPr>
                <w:rFonts w:eastAsia="Lucida Sans Unicode" w:cs="Times New Roman" w:ascii="Times New Roman" w:hAnsi="Times New Roman"/>
                <w:color w:val="000000"/>
                <w:kern w:val="2"/>
                <w:sz w:val="20"/>
                <w:szCs w:val="20"/>
                <w:vertAlign w:val="superscript"/>
                <w:lang w:eastAsia="ru-RU"/>
              </w:rPr>
              <w:t>(ф.и.о. заказчик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И.о. директора ГБПОУ РО «РКРИПТ»</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bookmarkStart w:id="0" w:name="_GoBack"/>
            <w:r>
              <w:rPr>
                <w:rFonts w:eastAsia="Lucida Sans Unicode" w:cs="Times New Roman" w:ascii="Times New Roman" w:hAnsi="Times New Roman"/>
                <w:color w:val="000000"/>
                <w:kern w:val="2"/>
                <w:sz w:val="20"/>
                <w:szCs w:val="20"/>
                <w:lang w:eastAsia="ru-RU"/>
              </w:rPr>
              <w:t>Завьялов А.А.</w:t>
            </w:r>
            <w:bookmarkEnd w:id="0"/>
          </w:p>
          <w:p>
            <w:pPr>
              <w:pStyle w:val="Normal"/>
              <w:widowControl w:val="false"/>
              <w:numPr>
                <w:ilvl w:val="0"/>
                <w:numId w:val="0"/>
              </w:numPr>
              <w:suppressAutoHyphens w:val="true"/>
              <w:spacing w:lineRule="auto" w:line="240" w:before="0" w:after="0"/>
              <w:textAlignment w:val="baseline"/>
              <w:outlineLvl w:val="3"/>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__________________________</w:t>
            </w:r>
          </w:p>
          <w:p>
            <w:pPr>
              <w:pStyle w:val="Normal"/>
              <w:widowControl w:val="false"/>
              <w:numPr>
                <w:ilvl w:val="0"/>
                <w:numId w:val="0"/>
              </w:numPr>
              <w:suppressAutoHyphens w:val="true"/>
              <w:spacing w:lineRule="auto" w:line="240" w:before="0" w:after="0"/>
              <w:textAlignment w:val="baseline"/>
              <w:outlineLvl w:val="3"/>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t xml:space="preserve">                  </w:t>
            </w:r>
            <w:r>
              <w:rPr>
                <w:rFonts w:eastAsia="Lucida Sans Unicode" w:cs="Times New Roman" w:ascii="Times New Roman" w:hAnsi="Times New Roman"/>
                <w:color w:val="000000"/>
                <w:kern w:val="2"/>
                <w:sz w:val="16"/>
                <w:szCs w:val="16"/>
                <w:lang w:eastAsia="ru-RU"/>
              </w:rPr>
              <w:t>(подпис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color w:val="000000"/>
                <w:kern w:val="2"/>
                <w:sz w:val="20"/>
                <w:szCs w:val="20"/>
                <w:lang w:eastAsia="ru-RU"/>
              </w:rPr>
              <w:t>М.П.</w:t>
            </w:r>
          </w:p>
        </w:tc>
        <w:tc>
          <w:tcPr>
            <w:tcW w:w="543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____________ номер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О.)</w:t>
            </w:r>
          </w:p>
          <w:p>
            <w:pPr>
              <w:pStyle w:val="Normal"/>
              <w:widowControl w:val="false"/>
              <w:spacing w:lineRule="auto" w:line="240" w:before="0" w:after="0"/>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ловиями настоящего договора и правилами внутреннего распорядка ГБПОУ РО «РКРИПТ» ознакомле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 xml:space="preserve">Экземпляр договора на руки получил(а)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bl>
    <w:p>
      <w:pPr>
        <w:pStyle w:val="Normal"/>
        <w:tabs>
          <w:tab w:val="clear" w:pos="708"/>
          <w:tab w:val="left" w:pos="2910" w:leader="none"/>
        </w:tabs>
        <w:spacing w:before="0" w:after="16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0" w:gutter="0" w:header="142" w:top="851" w:footer="23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0572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535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c27"/>
    <w:rPr>
      <w:color w:val="0563C1" w:themeColor="hyperlink"/>
      <w:u w:val="single"/>
    </w:rPr>
  </w:style>
  <w:style w:type="character" w:styleId="UnresolvedMention" w:customStyle="1">
    <w:name w:val="Unresolved Mention"/>
    <w:basedOn w:val="DefaultParagraphFont"/>
    <w:uiPriority w:val="99"/>
    <w:semiHidden/>
    <w:unhideWhenUsed/>
    <w:qFormat/>
    <w:rsid w:val="00c10c27"/>
    <w:rPr>
      <w:color w:val="605E5C"/>
      <w:shd w:fill="E1DFDD" w:val="clear"/>
    </w:rPr>
  </w:style>
  <w:style w:type="character" w:styleId="Style14" w:customStyle="1">
    <w:name w:val="Нижний колонтитул Знак"/>
    <w:basedOn w:val="DefaultParagraphFont"/>
    <w:link w:val="Footer"/>
    <w:uiPriority w:val="99"/>
    <w:qFormat/>
    <w:rsid w:val="005904a7"/>
    <w:rPr>
      <w:rFonts w:eastAsia="" w:cs="Times New Roman"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04a7"/>
    <w:pPr>
      <w:tabs>
        <w:tab w:val="clear" w:pos="708"/>
        <w:tab w:val="center" w:pos="4680" w:leader="none"/>
        <w:tab w:val="right" w:pos="9360" w:leader="none"/>
      </w:tabs>
      <w:spacing w:lineRule="auto" w:line="240" w:before="0" w:after="0"/>
    </w:pPr>
    <w:rPr>
      <w:rFonts w:eastAsia="" w:cs="Times New Roman" w:eastAsiaTheme="minorEastAsia"/>
      <w:lang w:eastAsia="ru-RU"/>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rgkrip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2206</Words>
  <Characters>12575</Characters>
  <CharactersWithSpaces>147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7:00Z</dcterms:created>
  <dc:creator>Sergey_K</dc:creator>
  <dc:description/>
  <dc:language>en-US</dc:language>
  <cp:lastModifiedBy>iiingener</cp:lastModifiedBy>
  <dcterms:modified xsi:type="dcterms:W3CDTF">2024-08-19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