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рсональном составе педагогических работников ГБПОУ РО «РКРИПТ»</w:t>
      </w:r>
    </w:p>
    <w:tbl>
      <w:tblPr>
        <w:tblStyle w:val="a3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"/>
        <w:gridCol w:w="991"/>
        <w:gridCol w:w="1066"/>
        <w:gridCol w:w="1389"/>
        <w:gridCol w:w="1622"/>
        <w:gridCol w:w="1110"/>
        <w:gridCol w:w="903"/>
        <w:gridCol w:w="1695"/>
        <w:gridCol w:w="1320"/>
        <w:gridCol w:w="1353"/>
        <w:gridCol w:w="2808"/>
      </w:tblGrid>
      <w:tr>
        <w:trPr>
          <w:trHeight w:val="1975" w:hRule="atLeast"/>
        </w:trPr>
        <w:tc>
          <w:tcPr>
            <w:tcW w:w="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№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Фамилия, имя, отчество (последнее - при наличии) педагогического работ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Занимаемая должность (должност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Преподаваемые учебные предметы, курсы, дисциплины (модули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1"/>
                <w:rFonts w:eastAsia="Calibri" w:eastAsiaTheme="minorHAnsi"/>
              </w:rPr>
            </w:pPr>
            <w:r>
              <w:rPr>
                <w:rStyle w:val="255pt1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 xml:space="preserve">Ученая степен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Ученое звание 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 xml:space="preserve">Сведения о повышении квалифик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(за последние 3 год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 xml:space="preserve">Сведения о профессиональной переподготовк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Сведения о профессиональной переподготовке (при налич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1"/>
                <w:szCs w:val="11"/>
                <w:lang w:val="ru-RU" w:eastAsia="en-US" w:bidi="ar-SA"/>
              </w:rPr>
              <w:t>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специалитета, магистратуры, ординатуры, ассистентуры-стажировки, шифр и наименование области науки, группы научных специальностей, научной специальности программы (программ) подготовки научных и научно-педагогических кадров в аспирантуре (адъюнктуре), в реализации которых участвует педагогический работник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Аль-Тибби Висам Хусанович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икропроцессорные системы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оретические основы организации монтажа, ремонта, наладки систем автоматического управления, средств измерений и мехатронных систем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оретические основы систем обслуживания и эксплуатации автоматических и мехатронных систем управления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уществление анализа решений для выбора программного обеспечения в целях разработки и тестирования модели элементов систем автоматизации на основе технического задан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автоматизация и управление/магистр техники и технологий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ндидат технически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Реализация требований актуализированных ФГОС СПО, ФГОС ТОП-50 в деятельности преподавателя», 72 ч., апрель 2022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НОЦ «РАЗВИТИЕ» профессиональная переподготовка по программе: «Педагог профессионального образования. Теория и практика реализации ФГОС», 300 ч., 2021 г./ Преподавател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исимова Ноэми Ефимовна</w:t>
            </w:r>
            <w:r>
              <w:rPr>
                <w:rStyle w:val="1"/>
                <w:rFonts w:eastAsia="Calibri" w:cs="" w:eastAsiaTheme="minorHAnsi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адиотехнические цепи и сигналы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радиотехника/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адиоинжене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: «Реализация системы наставничества педагогических работников в образовательных организациях», 16 часов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"РИПК и ППРО» по программе форме стажировки: «Средства технологического оснащения и автоматизация технологических процессов изготовления радиоэлектронных устройств», 72 ч., июн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ИПК и ППРО» по программе: «</w:t>
            </w: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Цифровые образовательные ресурсы, онлайн-сервисы и платформы для организации дистанционного обучения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ВО «РИЗП» профессиональная переподготовка по программе: «Менеджмент и управление персоналом в сфере образования», 2017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стафьева Нина Борис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; Иностранный язык в профессиональной деятель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английский и немецкий языки/учитель английского и немецкого язы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блеме: «Психологическая помощь в семейных конфликтах», 1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РО «Донской строительный колледж» по программе: «Преподавание иностранного языка в соответствии с ФГОС СПО», 108 ч.,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хмедов Афган Шихзада огл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ическое обслуживание и ремонт компьютерных систем и комплексов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прикладная математика / математик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Управление групповой политики домена» на примере ООО «ИТ-Сервис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: «Реализация системы наставничества педагогических работников в образовательных организациях», 16 часов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1"/>
                <w:szCs w:val="11"/>
                <w:lang w:eastAsia="ru-RU" w:bidi="ru-RU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ГБПОУ РО «РКИиУ» профессиональная переподготовка по программе: «Системное администрирование и обслуживание компьютерных систем», 2017 г.;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ГОУ ВПО «Ростовский колледж технологий машиностроения», 2018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ДПО «Институт повышения квалификации и профессиональной переподготовки г. Санкт-Петербург» профессиональная переподготовка по программе: «Педагогика профессионального образования», 2020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Берест Анна Анатол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щение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Физическая культура; Физическая культура/Адаптивная физическая культур»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физическая культура и спорт/педагог по физической культуре и спорту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АОУ ВО «Государственный университет просвещения» по программе: «Деятельность советника директора по воспитанию и взаимодействию с детскими общественными объединениями в профессиональных образовательных организациях», 36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Образовательная деятельность и социализация обучающихся с инвалидностью и ограниченными возможностями здоровья профессионального образования», 72 ч., май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«Центр профессионального образования «Развитие» профессиональная переподготовка по программе: «Менеджмент в образовании», 2021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Блохина Татьяна Витал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оектирование и дизайн информационных систем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азработка кода информационных систем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стирование информационных систем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. Дисциплина «Основы алгоритмизации и программирования»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прикладная математика/ преподаватель информатики и вычислительной техники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Проектирование и разработка информационной системы «Социальный регистр» на примере ООО «ИТ-Сервис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Реализация системы наставничества педагогических работников в образовательных организациях», 16 часов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ОЦ «Развитие» профессиональная переподготовка по программе: «Теория и практика педагогической деятельности в сфере информатики и вычислительной техники», 300 час. 2021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Вишневский Игорь Михайл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мастер производственного обучения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Технология металлообработки на токарных станках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Учебная прак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 профессионально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сельскохозяйственные машины/техника-механи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Современные технологии организации практического обучения и производственной практики в деятельности мастера производственного обучения», 72 ч, март 2022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ыхрестюк Ирина Георги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Русский язык;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Литератур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усский язык и культура реч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финансы и кредит/экономист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агистр по направлению Педагогическое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бразование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72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Галкина Галина Иван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стор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Историк.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Преподавател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: «Реализация системы наставничества педагогических работников в образовательных организациях», 16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Формирование функциональной грамотности обучающихся на занятиях истории и обществознанию в СПО», 72 ч., октя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ИПКиППРО» по программе: «Дистанционные образовательные технологии в деятельности преподавателя СПО: основные инструменты организации учебной деятельности обучающихся», 72 ч.,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2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лкина Надежда Геннад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форматик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Карьерное моделирование; Информационные и коммуникационные технологии в профессиональной деятельности/Адаптивные информационные и коммуникационные технологии в профессиональной деятельности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Графический дизайн и мультимеди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прикладная математика/математи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Разработка дизайна веб-приложений» на примере ООО «ИТ-Сервис» в форме стажировки 72 часа, декабрь 2023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«Национальное агентство развития квалификаций» г. Москва по программе: «Проектирование и реализация учебной дисциплины (курса) «Карьерное моделирование», 76 ч., июн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ГОУ ВПО «Ростовский колледж технологий машиностроения», 2018 г. / профессия рабочего, должность служащего «Оператор электронно-вычислительных и вычислительных машин» (5 разряд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ОЦ «Развитие» профессиональная переподготовка по программе: «Теория и практика педагогической деятельности в сфере информатики и вычислительной техники», 300 ч., 2021 г./ преподаватель информатики и вычислительной техник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еоргиевская Елена Евген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Химия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Биолог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кологические основы природопользован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Биология/биолог, преподаватель биологии и химии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о программе: «Основы оказания первой помощи», 72 ч., апре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о программе: «Формирование здорового образа жизни», 36 ч., апре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АОУ ВО «САНКТ-ПЕТЕРБУРГСКИЙ ПОЛИТЕХНИЧЕСКИЙ УНИВЕРСИТЕТ ПЕТРА ВЕЛИКОГО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о программе: Методика реализации образовательного процесса и мониторинг эффективности обучения по дисциплине «Химия в соответствии с требованиями ФГОС СПО», 108 ч., авгус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ОУ ВО «Ростовский государственный экономический университет (РИНХ)» по программе: «Гражданско-патриотическое воспитание студентов ВО и СПО в условиях современных вызовов и угроз», 16 ч., октябрь 2022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«Международные Образовательные Проекты» Центр дополнительного профессионального образования «Экстерн» профессиональная переподготовка по программе: «Педагог среднего профессионального образования: преподавание по программам профессионального обучения, среднего профессионального образования (СПО)», 2020 г./ Биология/биолог, преподаватель биологии и хим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рофессиональная переподготовка по программе: «Естествознание: теория и методика преподавания в образовательной организации», 2022 г./ Преподаватель естествозна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  <w:color w:val="auto"/>
                <w:sz w:val="20"/>
                <w:szCs w:val="20"/>
                <w:lang w:eastAsia="en-US" w:bidi="ar-SA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Гловинская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color w:val="auto"/>
                <w:kern w:val="0"/>
                <w:lang w:val="ru-RU" w:eastAsia="en-US" w:bidi="ar-SA"/>
              </w:rPr>
              <w:t>Наталия Валер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 в профессиональной деятельност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Иностранный язык;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 (профессиональный)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учитель русского языка, литературы и иностранного языка по специальности Русский язык, литература и иностранный язык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РАНХиГС по программе: «Содержание и методика преподавания курса финансовой грамотности различным категориям обучающихся», 72 ч., сентя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ститут развития образования, повышения квалификации и переподготовки» по программе: «Методика преподавания иностранного языка (английский язык) в СПО», 72 ч.,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Гончарова Мария Геннади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 xml:space="preserve">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(совмещение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Аудит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Основы бухгалтерского учет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Практические основы бухгалтерского учёта активов организаци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Учебная практика.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бухгалтерский учет, анализ и аудит/экономис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ИРО «Управление развитием профессиональной образовательной организации в условиях реализации ФГОС СПО», 72 ч., апре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Документирование хозяйственных операций и ведение бухгалтерского учета активов организации» на примере ООО «Контур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Новочеркасский колледж промышленных технологий и управления» по программе: «Подготовка региональных экспертов конкурсов профессионального мастерства «Абилимпикс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повышения квалификации и переподготовки «Луч знаний» по программе: «Методическое сопровождение внедрения ФГОС по ТОП-50», 72 ч.,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повышения квалификации и переподготовки «Луч знаний» по программе: «Дуальное образование как основа подготовки в СПО по ТОП-50», 72 ч.,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ФГАОУ ВО ЮФУ профессиональная переподготовка по программе: «Инклюзивное образование (по направлению Педагогическое образование)», 2018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унько Ирина Александ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Графический дизайн и мультимеди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я разработки и защиты без данных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я разработки программного обеспечения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струментальные средства разработки программного обеспечения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атематическое моделирование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прикладная математика/математик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Разработка программного обеспечения» на примере ООО «ИТ-Сервис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нистерство общего и проф образ Рост обл. ГБПОУРО «Новочеркасский колледж промышленных технологий и управления» Региональный ресурсный центр информационно-методического сопровождения учреждений профессионального образования «Содружество», г. Новочеркасск по программе: «Подготовка региональных экспертов конкурсов профессионального мастерства «Абилимпикс», 36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ИПКиППРО»,</w:t>
            </w:r>
            <w:r>
              <w:rPr>
                <w:rStyle w:val="255pt1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 программе:</w:t>
            </w:r>
            <w:r>
              <w:rPr>
                <w:rStyle w:val="255pt1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 «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рганизация дистанционного обучения в среднем профессиональном образовании: нормативно-правовое регулирование и технологии, ИКТ- компетентность педагога: современные, цифровые», 144 ч.,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ГОУ ВПО «РГУПС», профессиональная переподготовка по программе: «Педагогика профессионального образования», 2016 г.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ГОУ ВПО «Ростовский колледж технологий машиностроения», 2018 г./Профессия рабочего, должность служащего «Оператор электронно </w:t>
              <w:softHyphen/>
              <w:t>вычислительных и вычислительных машин» (5 разряд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Данилов Николай Владими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преподаватель (договор ГПХ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1"/>
                <w:szCs w:val="11"/>
              </w:rPr>
            </w:pPr>
            <w:r>
              <w:rPr>
                <w:rFonts w:eastAsia="Calibri" w:cs=""/>
                <w:kern w:val="0"/>
                <w:sz w:val="11"/>
                <w:szCs w:val="11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Технология металлообработки на токарных станках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Учебная прак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технология машиностроения, металлорежущие станки и инструменты/инженер-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ханик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Выполнение работ по профессии «Токарь» на примере ООО «КомтехФинПром» в форме стажировке, 72 часа, декабрь 2023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РО «РКСИ» по программе: «Реализация практико-ориентированного подхода в системе подготовки квалифицированных рабочих, служащих, специалистов среднего звена», 1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НОЦ «Развитие» профессиональная переподготовка по программе: «Педагог среднего профессионального образования. Теория и практика реализации ФГОС», 300час. , 2021г./Преподавател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15.02.08 Технология машино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анко Юрий Никола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ческое оборудование и приспособления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ческое оборудование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гусеничные и колесные машин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автотранспортный колледж» по программе: «Охрана труда и первая доврачебная помощь в образовательных организациях», 72 часа, февра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ВО «Университет Иннополис» по программе: «Беспилотные летательные аппараты: применение и технологические аспекты», 72 часа, февра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«РИПК и ППРО» по программе: «Современные образовательные технологии, обеспечивающие реализацию требований ФГОС СПО», 72 ч., мар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СКСиИ» Центр опережающей профессиональной подготовки РО по программе: «Реализация практико-ориентированного подхода в системе подготовки квалификационных рабочих, служащих, специалистов среднего звена», 16 ч., мар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«РИПК и ППРО» по программе: «Цифровые образовательные ресурсы, онлайн-сервисы и платформы для организации дистанционного обучения», 36 ч., сентя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АОУ ВО «Санкт-Петербургский политехнический университет Петра Великого» по программе: «Инновационные и цифровые технологии в образовании», 72 ч., август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еркун Александр Викто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женерно-техническая поддержка сопровождения информационных систем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стройство и функционирование информационной системы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теллектуальные системы и технологии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азработка мобильных приложений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недрение и поддержка компьютерных систем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беспечение качества функционирования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компьютерных систем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химия/химик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форматика и вычислительная техника/Исследователь. Преподаватель-исследователь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Разработка информационных систем» на примере ООО «ИТ-Сервис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Современные образовательные технологии, обеспечивающие реализацию требований ФГОС СПО», 72 ч., апрел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ВО «Университет Иннополис» по программе: «Практико-ориентированные подходы в преподавании профильных ИТ-дисциплин (уровень СПО)», 144 ч., но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удина Людмила Дмитри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Математика; Математические методы решения типовых прикладных задач; Математика в профессиональной деятель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высшее/ математика/математик, преподаватель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 «Формирование функциональной грамотности обучающихся математике в системе СПО», 72 ч.,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ДПО «Институт переподготовки и повышения квалификации» по программе: «Использование средств информационно - коммуникационных технологий в электронной информационно-образовательной среде вуза», 18 ч., авгус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ДПО «НИИОбр» по программе: «Оказание первой доврачебной медицинской помощи в образовательном учреждении», 16 ч., авгус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ДПО «НИИОбр» по программе: «Организация образовательного процесса для обучающихся инвалидов и лиц с ОВЗ в образовательной организации СПО» 16 ч., июль 2023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Зеленский Владимир Владими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Операционные системы и среды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Администрирование компьютерных систем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color w:val="auto"/>
                <w:kern w:val="0"/>
                <w:lang w:val="ru-RU" w:eastAsia="en-US" w:bidi="ar-SA"/>
              </w:rPr>
              <w:t>мировая экономика/экономист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color w:val="auto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ООО «Столичный учебный центр» профессиональная переподготовка по программе: «Информационные технологии в профессиональной деятельности: теория и методика преподавания в образовательной организации», 600 ч., 2018 г.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color w:val="auto"/>
                <w:kern w:val="0"/>
                <w:lang w:val="ru-RU" w:eastAsia="en-US" w:bidi="ar-SA"/>
              </w:rPr>
              <w:t>Преподаватель информационных технологий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  <w:color w:val="auto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ООО «Инфоурок» профессиональная переподготовка по программе: «Управление и администрирование информационными службами инфокоммуникационной системы организации»/</w:t>
            </w:r>
            <w:r>
              <w:rPr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  <w:color w:val="auto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Системный администратор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Зинько Оксана Иван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ория вероятностей и математическая статис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Физика/ учитель физик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лиенко Иван Викто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Дисциплина «Импульсная техника»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радиотехнические системы комплексов/офицер с высшим военно-специальным оборудованием, военного радиоинженер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ндидат технически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це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Эксплуатация и обслуживание электрического и электромеханического оборудования» на примере ООО «КомтехФинПром» в форме стажировки, 72 часа, декабрь 20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рапетян Ануш Карен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Дисциплина «Математика»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педагогическое образование (с двумя профилями подготовки)/бакалав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рпоев Артем Христофо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Антенно-фидерные устройства и распространение радиоволн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радиолокации и радионавигаци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 профессиональное/техническое обслуживание и ремонт радиоэлектронной техники (по отраслям)/техни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 мес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ун Дарья Евген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рология, стандартизация и сертификация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метрологии и электрорадиоизмерений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тандартизация, сертификация и техническое документоведение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храна труд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безопасности и защиты Родины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техносферная безопасность/магист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WordSkills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РО «РКСИ» по программе: «Реализация практико-ориентированного подхода в системе подготовки квалифицированных рабочих, служащих, специалистов среднего звена», 16 ч., ноя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15.02.08 Технология машино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лимова Татьяна Иван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Информационные технологии;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Компьютерная граф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атематика/математи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Тестирование и отладка приложений» на примере ООО «ИТ-Сервис» в форме стажировки, 72 часа, декабрь 2023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21"/>
              <w:widowControl w:val="false"/>
              <w:shd w:val="clear" w:color="auto" w:fill="auto"/>
              <w:spacing w:lineRule="exact" w:line="149" w:before="0" w:after="0"/>
              <w:jc w:val="left"/>
              <w:rPr>
                <w:rStyle w:val="255pt"/>
                <w:color w:val="auto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Кожаев Эдуард Залимович</w:t>
            </w:r>
          </w:p>
        </w:tc>
        <w:tc>
          <w:tcPr>
            <w:tcW w:w="10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Компьютерные сет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ограммирование микроконроллеров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я монтажа, наладки и эксплуатации компьютерных сетей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оектирование и разработка интерфейсов пользователя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беспечение безопасности веб-приложений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информационные технологии и системы связи/бакалавр</w:t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АРК по программе: «Технология проектного обучения в среднем профессиональном образовании», 5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Проектирование цифровых устройств» на примере ООО «ИТ-Сервис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Современные образовательные технологии, обеспечивающие реализацию ФГОС СПО», 72 ч., октябрь 2023 г.</w:t>
            </w:r>
          </w:p>
        </w:tc>
        <w:tc>
          <w:tcPr>
            <w:tcW w:w="13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2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ожаева Мария Александ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бществознание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педагогическое образование/бакалавр истории и обществознания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Колесников Евгений Эри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электротехник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лектротехник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Источники питания радиоаппаратуры;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электротехники и электронной техники; Электрорадиоизмерен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лектрические машины/инженер-электромехани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Эксплуатация и обслуживание электрическогои электромеханического оборудования» на примере ООО «КомтехФинПром» в форме стажировки, 72 часа, 2023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ОУ ВО ВПО «РГУПС» профессиональная переподготовка по программе: «Педагогика профессионального образования», 2019 г.;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олосова Светлана Борис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стория; Обществознание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история/историк, преподаватель истории и социально-политических дисциплин.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Формирование функциональной грамотности обучающихся математике в системе СПО», 72 ч.,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РАНХиГС по программе: «Финансовая грамотность в обществознании», 24 ч., окт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Дистанционные технологии в деятельности преподавателя в рамках реализации программ СПО», 72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ОЦ «Развитие» профессиональная переподготовка по программе: «Преподаватель обществознания. Преподавание предмета «Обществознание» в условиях реализации ФГОС», 2021 г./ Преподаватель обществозна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олпакова Татьяна Иннокент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Электронная техника;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стройства СВЧ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электронные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приборы/инженер-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электроник.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WordSkills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: «Реализация системы наставничества педагогических работников в образовательных организациях», 16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eastAsia="en-US" w:bidi="ar-SA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: «Дистанционные образовательные технологии в деятельности преподавателя СПО: основные инструменты организации учебной деятельности обучающихся, 72 ч., апрель 2021 г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ОЦ «Развитие» профессиональная подготовка по программе: «Педагог профессионального образования. Теория и практика реализации ФГОС», 300 час., 2021г./Преподавател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олтунов Александр Алексе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икладная электрон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Цифровая схемотехн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оектирование цифровых устройств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икропроцессорные системы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конструирование и производство электронно-вычислительной техники/инженер-конструктор-технолог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Применение современных микроконтролеров при построении микропроцессорных систем» на примере ООО «ИТ-Сервис» в форме стажировке, 72 часа, декабрь 2023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оробенко Сергей Владими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лектрооборудование автомобилей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эксплуатации контрольно-измерительного оборудования и технологического оснащения сборки и монтаж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оретические основы диагностики обнаружения отказов и дефектов различных видов радиоэлектронной техники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оретические основы ремонта различных видов радиоэлектронной техник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проведения стандартных и сертифицированных испытаний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юриспруденция/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магистр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WordSkills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ГОУ ВПО «РВИРВ», 2006 г.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«РВИРВ» профессиональная переподготовка по программе: «Защита информации», 2010 г./ Преподаватель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й школы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Системы управления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летательными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аппаратами/инжен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Кальмовая Светлана Александ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 xml:space="preserve">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(совмещение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Дисциплины «Профессиональная этика и психология делового общения», «Психология общения»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color w:val="auto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высшее/психология/бакалав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ООО «Центр инновационного образования и воспитания» по программе «Профилактика суицидального поведения обучающихся», 49 ч.,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АНО «Центр ДПО «Метафора» по программе «Психологическое сопровождение горя и утраты», 24 ч., ноя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ФГБОУ ВО «ДГТУ» по программе «Психолого-педагогические основы сопровождения инвалидов и лиц с ограниченными возможностями здоровья», 72 ч., апрель 2023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color w:val="auto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Коротенко Ася Юр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Статист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Технология составления бухгалтерской отчет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бухгалтерский учет, анализ и аудит/экономис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по программе «Технологии наставничества в образовании: практические инструменты для сопровождения и раскрытия потенциала участников образовательного процесса», 72 ч., сентябр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ДПО «Развитие-Дон» по программе «Экспертиза профессиональной деятельности и оценка уровня профессионального мастерства педагогических кадров», 108 ч., август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ПОУ ДПО ИРПО по программе «Основы разработки оценочных материалов демонстрационного экзамена, 36 ч., май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Московский институт профессиональной переподготовки и повышения квалификации педагогов» по программе «Куратор учебной группы в рамках реализации Федерального проекта «Профессионалитет», 72 ч., февра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г. Екатеринбург по программе «Основы финансовой грамотности: особенности преподавания в соответствии с ФГОС», 72 ч.,. январ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Региональный центр повышения квалификации» по программе «Методика преподавания общепрофессиональных дисциплин и профессиональных модулей при подготовке специалистов среднего звена по укрупнённой группе специальностей 38.00.00 Экономика и управление», 72 ч., январ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по программе «Организационно-методическое сопровождение образовательного процесса», 72 ч., январ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о программе «Государственное и муниципальное управление в образовании», 72 ч., сент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по программе «Современные образовательные технологии. Методические особенности применения межпредментных технологий в образовательном процессе», 36 часов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ОУ ВО «ДГТУ» по программе «Электронная информационно-образовательная среда вуза: технологии, организация, учебный процесс», 72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ОУ РО «Ростовский-на-Дону колледж связи и информатики» по программе «Организационная модель аттестации обучающихся по программе СПО с применением механизма демонстрационного экзамена», 1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АВИА-ИНЖЕНИРИНГ» по программе «Статистика и бухгалтерский учет», 72 ч. (в т.ч. в форме стажировки 24 ч.), ноя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ООО «Инфоурок» по программе «Актуальные вопросы банковской деятельности», 108 ч., октябрь 2021 г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по программе «Оказание первой помощи», 36 ч,. октя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по программе «Современные технологии инклюзивного образования обучающихся с ОВЗ в условиях реализации ФГОС», 72 ч., октя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ОУ ВО «Южно-Российский государственный политехнический университет (НПИ) имени М.И. Платова» г. Шахты профессиональная переподготовка по программе: «Профессиональное обучение (педагогика и методика преподавания информатики в образовательной организации)», квалификация педагог (преподаватель информатики), 508 ч., 2016 г.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едагог (преподаватель информатики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осенко Людмила Викто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атема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технология</w:t>
            </w:r>
            <w:r>
              <w:rPr>
                <w:rStyle w:val="255pt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ашиностроения,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металлорежущиестанки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и инструменты/инженер-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ханик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Экспертиза профессиональной деятельности педагога системы СПО», 36 ч., дека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"Цифровые образовательные ресурсы, онлайн-сервисы и платформы для организации дистанционного обучения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ЧОУ ДПО «Институт повышения квалификации и профессиональной переподготовки» г. Санкт- Петербург профессиональная переподготовка по программе: «Учитель математики. Теория и методика преподавания учебного предмета «Математика» в условиях реализации ФГОС ООО», 2018 г./ учитель,</w:t>
            </w:r>
            <w:r>
              <w:rPr>
                <w:rStyle w:val="255pt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преподаватель</w:t>
            </w:r>
            <w:r>
              <w:rPr>
                <w:rStyle w:val="255pt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атемат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ДПО «Институт повышения квалификации и профессиональной переподготовки» г. Санкт- Петербург профессиональная подготовка по программе: «Менеджмент в образовании в условиях реализации ФГОС», 2018 г./ менеджер в образован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Документационное обеспечение управления и архивоведение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острица Наталья Владими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форма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вычислительные машины, системы, комплексы и сети/ инженер- систематехни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Новочеркасский колледж промышленных технологий и управления» по программе: «Конструирование адаптивных основных образовательных программ для обучения лиц с инвалидностью и ОВЗ в инклюзивных группах»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Образовательная деятельность и социализация обучающихся с инвалидностью и ограниченными возможностями здоровья профессионального образования», 72 ч., май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Шахтинский педагогический колледж» профессиональная переподготовка по программе ДПО: «Педагогика профессионального образования», 2016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Костыльга Анна Григор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преподаватель (совместите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Географ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электрохимическое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производство/ техник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Базы данных – основа информационной системы предприятия» на примере ООО «ИТ-Сервич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АРК по программе: «Технология проектного обучения в среднем профессиональном образовании», 5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Мультиурок» по программе: «Проектная деятельность учащихся», 72 ч., окт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ВО «Университет Иннополис» по программе: «Прикладной искусственный интеллекта в программах дисциплин (уровень СПО)», 72 ч., но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РАНХиГС по программе: «Финансовая грамотность в информатике», 24 ч., май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ДПО «Инновационный образовательный центр повышения квалификации и переподготовки «Мой университет» по программе: «Информационно-коммуникационные технологии в образовательном пространстве ФГОС», 16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" Мой университет» г. Петрозаводск, респ. Карелия по программе: «Современные Веб-технологии для педагога», 16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ЧОУ ДПО «Институт повышения квалификации и профессиональной переподготовки» профессиональная переподготовка по программе: «Менеджер в образовании», 2018 г.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Технология и предпринимательство/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итель технологии и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едпринимательств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«Московский многопрофильный центр профессиональной переподготовки и повышения квалификации» профессиональная переподготовка по программе: «Информатика, вычислительная техника и компьютерные технологии», 2021 г./ Информатика, вычислительная техника и компьютерные технологии/ преподаватель информационных технологий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«Центр повышения квалификации и переподготовки «Луч знаний»,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повышения квалификации и переподготовки «Луч знаний», 2023 г.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географ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рищенко Татьяна Никола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Русский язык; 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Литература; 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усский язык и культура реч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русский язык, литература и иностранный язык / учитель русского языка, литературы и иностранного язы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РАНХиГС по программе: «Содержание и методика преподавания курса финансовой грамотности различным категориям обучающихся», 72 ч., сентя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: «Методика преподавания общеобразовательной дисциплины «Родная литература» (русская) с учетом профессиональной направленности основных образовательных программ среднего профессионального образования», 40 ч., дека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руглова Елена Никола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кономика организации; Основы бережливого производств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Планирование и организация работы структурного подразделения; 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ашины и технология обработки металлов давлением/инженер- механи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: «Реализация системы наставничества педагогических работников в образовательных организациях», 16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Экспертиза профессиональной деятельности педагога системы СПО», 26 ч., дека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ЧОУ ВО «РИЗП», профессиональная переподготовка по программе «Экономика и управление», 201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ОЦ «Развитие» профессиональна переподготовка по программе Теория и методика преподавания дисциплины «Менеджмент» в образовательной организации, 300 ч., 2021 г./ преподаватель менеджмент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08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руглова Ирина Пет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Навыки поиска работы/Основы интеллектуального труда и коммуникативный практикум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ффективное поведение на рынке труда/Основы интеллектуального труда и коммуникативный практикум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Менеджмент в профессиональной деятельности; Менеджмент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правление персоналом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рганизация секретарского обслуживания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 xml:space="preserve">высшее/ национальная экономика/экономист; </w:t>
            </w:r>
            <w:r>
              <w:rPr>
                <w:kern w:val="0"/>
                <w:lang w:val="ru-RU" w:eastAsia="en-US" w:bidi="ar-SA"/>
              </w:rPr>
              <w:t xml:space="preserve">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/ делопроизводство и архивоведение/организатор делопроизводства-архивист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НОЦ «Развитие» по программе «Педагог профобразования, теория и практика реализации ФГОС», 300 ч., 2021 г./ Преподавател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5.02.08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узнецова Елена Олег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атемат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лементы высшей математик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атематика/математик, преподавател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НОЦ «Развитие» по программе: «Содержание и методы преподавания общеобразовательной дисциплины «Математика» по ФГОС СПО», 72 часа, апре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: «Реализация системы наставничества педагогических работников в образовательных организациях», 16 часов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уликова Галина Георги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; Иностранный язык в профессиональной деятель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 </w:t>
            </w:r>
            <w:r>
              <w:rPr>
                <w:rStyle w:val="255pt"/>
                <w:kern w:val="0"/>
                <w:lang w:val="ru-RU" w:eastAsia="en-US" w:bidi="ar-SA"/>
              </w:rPr>
              <w:t>английский язык/учителя английского языка средней шко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учкова Елена Иван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проектирования баз данных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программирования работотехнических систем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правление и автоматизация баз данных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ертификация информационных систем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я разработки и защиты баз данных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математика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форматика/учитель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антикризисное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правление/экономист-менеджер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: «Реализация системы наставничества педагогических работников в образовательной организации», 16 часов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Проектирование управляющих программ компьютерных систем и комплексов» на примере ООО «ИТ-Сервис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Новочеркасский колледж промышленных технологий и управления» Региональный ресурсный центр информационно-методического сопровождения учреждений профессионального образования «Содружество» (г. Новочеркасск) по программе: «Подготовка региональных экспертов конкурсов профессионального мастерства «Абилимпикс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ВО «Университет Иннополис» по программе: «Прикладной искусственный интеллект в программах дисциплин (уровень СПО)», 144 ч., но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дготовка региональных экспертов конкурсов профессионального мастерства «Абилимпикс» по программе: «Реализация требований ктуализированных федеральных государственных образовательных стандартов среднего профессионального образования в деятельности педагога профессионального образования», 36 ч., сент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  <w:tab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Ламин Владимир Александ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Инженерная графика; Компьютерное моделирование; Инженерная компьютерная графика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ическая механик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 xml:space="preserve">«Моделирование технологических процессов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АПРП технологических процессов и информационные технологии в профессиональной деятельности; Информационные технологии в профессиональной деятельности/Адаптивные информационные технологии в профессиональной деятельности; «Информационные технологии в профессиональной деятельности»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технология обслуживания и ремонта машин в агропромышленном комплексе / инженер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Автоматизация и современные элементы мехатронных устройств и систем» на примере ООО «КомтехФинПром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"Центр непрерывного образования и инноваций" по программе: «Образовательная деятельность и социализация обучающихся с инвалидностью и ограниченными возможностями здоровья профессионального образования», 72 ч., май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ВО «Университет Иннополис» по программе: «Прикладной искусственный интеллекта в программах дисциплин (уровень СПО)», 144 ч., но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ОУ «Международный детский центр «Артек» по программе: «Воспитательная деятельность в учреждениях среднего профессионального образования», 132 ч., авгус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ДПО «Национальный институт инновационного образования» (НИИОбр) по программе: «Содержание и методика преподавания предмета «Инженерная графика» в условиях реализации ФГОС СПО», 36ч., март 2021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: «Современные образовательные технологии, обеспечивающие реализацию требований ФГОС СПО», март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НОЦ «Развитие» профессиональная переподготовка по программе: «Преподаватель инженерной графики в соответствии с ФГОС», 300 час. 2021 г.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технология обслуживания и ремонта машин в агропромышленном комплексе / инжен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ДПО ИПКи ПП, г. Санкт-Петербург профессиональная переподготовка по программе: «Педагогика профессионального образования», (ВКР: Применение кейс-технологий на уроках инженерной графики), декабрь 2020-февраль 2021 г.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средне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бразова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15.02.08 Технология машино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Леви Александр Александ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 xml:space="preserve">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(совмещение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Основы безопасности и защиты Родины; Безопасность жизнедеятель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 профессиональное/ технология обработки материалов на станках и автоматических линиях/техник-технолог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Системы управления летательными аппаратами/Инжене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ндидат военны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ИРО «Институт развития образования» по программе «Формирование функциональной грамотности  у обучающихся на уроках ОБЖ в соответствии с требованиями обновленных ФГОС», 72 ч., март 2024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А РВСИ им. Петра Великого профессиональная переподготовка по программе: «Преподавательский состав вузов МО РФ», 2011 г./ Преподаватель высшей школ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15.02.08 Технология машино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Лозиченко Сергей Игор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Физ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агистр по направлению физика преподаватель высшей шко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связи и информатики» Центр опережающей профессиональной подготовки РО» по программе: «Реализация практико-ориентированного подхода в системе подготовки квалифицированных рабочих, служащих, специалистов среднего звена», 16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Дистанционные технологии в деятельности преподавателя в рамках реализации программ СПО», 72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ФГАОУ ВО «ЮФУ», дополнительное образование, 201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Московский институт профессиональной переподготовки и повышения квалификации педагогов» профессиональная переподготовка по программе: «География: теория и методика преподавания в профессиональном образовании», 2023 г./ Преподаватель географ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Документационное обеспечение управления и архивоведение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акарова Алла Анатол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кологические основы природопользован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биология и география/учитель биологии и географ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Региональный центр повышения квалификации» по программе: «Современный методики преподавания биологии, географии, экологических основ природопользования в образовательной организации СПО», 72 ч., январ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ая образовательная среда», 18 ч., ноябрь 2022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акогон Полина Иван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 в профессиональной деятельности; Иностранный язык; Иностранный язык (профессиональный)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филология/учитель русского языка, литературы, иностранного язы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АОУ ВО «Государственный университет просвещения» по программе: «Реализация системы наставничества педагогических работников в образовательных организациях», 36 ч., апре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Формирование текстовой деятельности обучающихся на занятиях по иностранному языку в рамках реализации основных профессиональных образовательных программ СПО», 72 ч., октя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: «Патриотическое воспитание в системе работы классного руководителя», 18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  <w:tab/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амаева Елена Евген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Физическая культура/Адаптивная физическая культур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физическая культура/учитель физической культур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 «Развитие профессиональных компетенций учителя физической культуры в условиях требований обновлённых ФГОС общего образования», 72 ч., ноябрь 2023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амонова Светлана Александ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Русский язык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Литератур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усский язык и культура реч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филология (Русский язык и литература)/учитель русского языка и литературы средней школ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 «Формирование текстовой деятельности обучающихся на учебных занятиях по русскому языку и литературе в рамках реализации основных профессиональных образовательных программ СПО» 72 часа, май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арченко Сергей Иван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Технологии автоматизированного машиностроения; Материаловедение; Технология оснастка; Процессы формообразования и инструменты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азработка технологических процессов изготовления деталей машин с применением системы автоматизации проектирования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формление технической документации по процессам изготовления деталей машин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ческие процессы изготовления деталей машин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еализация технологических процессов изготовления деталей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Контроль соответствия качества деталей требованиям технической документации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авиационные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двигатели/инженер-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ханик.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ндидат технически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нистерство общего и проф образ Рост обл. ГБПОУРО «Новочеркасский колледж промышленных технологий и управления» Региональный ресурсный центр информационно-методического сопровождения учреждений профессионального образования «Содружество», г. Новочеркасск по программе: «Подготовка региональных экспертов конкурсов профессионального мастерства «Абилимпикс», 36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en-US" w:eastAsia="en-US" w:bidi="ar-SA"/>
              </w:rPr>
              <w:t>WordSkills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 программе: «Современные образовательные технологии, обеспечивающие реализацию требований ФГОС СПО», янва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НОЦ «Развитие» профессиональная подготовка по программе: «Профессиональная деятельность в сфере профессионального образования. Технология машиностроения», 300 ч. 2021г.</w:t>
            </w: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/</w:t>
            </w:r>
            <w:r>
              <w:rPr>
                <w:rStyle w:val="255pt"/>
                <w:kern w:val="0"/>
                <w:lang w:val="ru-RU" w:eastAsia="en-US" w:bidi="ar-SA"/>
              </w:rPr>
              <w:t xml:space="preserve"> Преподаватель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дисциплин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специальности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«Техноло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ашиностроения»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15.02.08 Технология машино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ахно Владимир Юрь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ческие операции и процессы производства электронных устройств и систем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эксплуатации контрольно-измерительного оборудования и технологического оснащения сборки и монтаж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оретические основы ремонта различных видов радиоэлектронной техники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бакалавр по направлению управление в технических системах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Диагностика обнаружения отказов и дефектов в системе электронного управления автомобилем» на примере СТО «STAB AVTO» в форме стажировке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нистерство общего и проф образ Рост обл. ГБПОУРО «Новочеркасский колледж промышленных технологий и управления» Региональный ресурсный центр информационно-методического сопровождения учреждений профессионального образования «Содружество», г. Новочеркасск по программе: «Подготовка региональных экспертов конкурсов профессионального мастерства «Абилимпикс», 36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ДПО «Институт повышения квалификации и профессиональной переподготовки» профессиональная переподготовка по программе: «Преподаватель среднего профессионального образования», 260 ч., 2021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елохаян Елена Дмитри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финансовой грамотности и предпринимательского дел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 xml:space="preserve">Экономика организации; Бизнес-планирование; Управление персоналом; Основы предпринимательской деятельности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Основы маркетинга; Антикризисное управление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Основы финансовой грамотности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кономика отрасли; Финансы, денежное обращение и кредит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история/историк.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еподаватель по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пециальности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«история»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 профессионально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кономика и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бухгалтерский учет (по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траслям)/бухгалтер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Современные образовательные технологии, обеспечивающие реализацию ФГОС СПО», 72 ч., октя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Образовательная деятельность и социализация обучающихся с инвалидностью и ограниченными возможностями здоровья профессионального образования», 72 ч., май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ОЦ «Развитие» профессиональная переподготовка по программе: «Теория и методика преподавания маркетинга в образовательной организации», квалификация: Преподаватель маркетинга, 300час , 2021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Морозов Владимир Василь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 xml:space="preserve">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(совмещение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Дисциплины: «Физическая культура», «Физическая культура /Адаптивная физическая культура»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физическая культура/ педагог по физической культуре</w:t>
            </w:r>
          </w:p>
        </w:tc>
        <w:tc>
          <w:tcPr>
            <w:tcW w:w="111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ысшая школа Охраны труда по программе: «Пожарная безопасность для руководителей и ответственных лиц», 30 ч., апрел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Морозова Татьяна Никола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Матема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логопедия/учитель-логопед</w:t>
            </w:r>
          </w:p>
        </w:tc>
        <w:tc>
          <w:tcPr>
            <w:tcW w:w="111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ДПО «Донской экономико-правовой колледж предпринимательства» по программе «Специалист в области охраны труда», 144 ч., март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У «Российский сельскохозяйственный центр» филиал по РО по программе «Преподаватель среднего профессионального образования», 144 ч., февра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У «Российский сельскохозяйственный центр» филиал по РО по программе «Методика преподавания математики и инновационные подходы учебных достижений в условиях реализации ФГОС», 144 ч., февраль 2024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«Региональный центр повышения квалификации» профессиональная переподготовка по программе «Методика преподавания математических дисциплин в СПО», 254 ч., сентябрь 2024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ухарамов Денис Олег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; Иностранный язык в профессиональной деятель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лингвистика/бакалавр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лингвистика/магист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ДПО «Институт переподготовки и повышения квалификации» профессиональная переподготовка по программе: «Педагогическая деятельность учителя английского языка в соответствии с ФГОС основного и среднего общего образования», 650 ч., 2022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08 Технология машиностроения (3-4 кур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цветаева Анна Евген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алгоритмизации и программирования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азработка программных модулей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оддержка и тестирование программных модулей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азработка мобильных приложений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инженер/преподаватель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ИПТ» по программе «Применение принципов объектно-ориентированного программирования при разработке программных модулей» на примере ООО «ИТ-Сервис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ГБПОУ «Томский техникум информационных технологий» по программе: «Ворлдскиллс-мастер» по компетенции «Программные решения для бизнеса», 74 ч., но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нистерство общего и проф образ Рост обл. ГБПОУРО «Новочеркасский колледж промышленных технологий и управления» Региональный ресурсный центр информационно-методического сопровождения учреждений профессионального образования «Содружество», г. Новочеркасс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 программе: «Подготовка региональных экспертов конкурсов профессионального мастерства «Абилимпикс», 36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НОЦ «Развитие» профессиональная переподготовка по программе: «Педагог профессионального образования. Теория и практика реализации ФГОС», 300 ч., 2021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динцова Наталия Пет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кономика организации; Основы экономики организации и правового обеспечения профессиональной деятель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кономика и организация строительства/ инженер-экономис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кандидат экономических наук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це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ГБПОУ РО «Ростовский-на-Дону колледж радиоэлектроники, информационных и промышленных технологий 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en-US" w:eastAsia="en-US" w:bidi="ar-SA"/>
              </w:rPr>
              <w:t>WordSkills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», январь 2022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15.02.08 Технология машино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льховецкая Анастасия Андре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; Иностранный язык в профессиональной деятель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лингвистика/бакалавр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 профессионально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иностранный язык/учитель иностранного (английского) языка начальной и основной общеобразовательной школы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по программе: «Особенности профилактики современных видов наркомании и токсикомании в образовательных организациях», 16 ч., март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Московский институт профессиональной переподготовки и повышения квалификации педагогов» по программе: «Оказание первой в образовательной организации», 36 ч., февра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о программе: «Концептуальное и методическое обновление дисциплины «Иностранный язык в условиях реализации ФГОС», 72 ч., января 2024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етренко Оксана Александ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Численные методы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донецкий национальный университет/ прикладная математика/бакалавр прикладной математики/ прикладная математика/магистр прикладной математики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кандидат физико-математически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ГАУ ДПО РО ИР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«Управление развитием профессиональной образовательной организации в условиях реализации ФГОС СПО», 72 часа, апре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Реализация системы наставничества педагогических работников в образовательных организациях»,16 часов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Разработка, администрирование и защита баз данных предприятия» на примере ООО «ИТ-Сервис» в форме стажировки, 72 часа, декабрь 202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«Центр инновационного образования и воспитания» профессиональная переподготовка по программе: «Цифровая грамотность педагогического работника», 2020 г./ Цифровой куратор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ЧОУ ДПО «Институт повышения квалификации и профессиональной переподготовки» профессиональной переподготовка по программе: «Переподготовка профессионального образования», 2020 г.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преподаватель среднего профессионального образова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етрикина Ольга Борис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Экологические основы природопользования; Химия; 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Биолог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биология/учитель биологии, экологи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Формирование функциональной грамотности обучающихся химии и биологии в системе СПО», 72 ч., апрел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Современные образовательные технологии, обеспечивающие реализацию требований ФГОС СПО», 72 ч., апре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о программе: «Оказание первой помощи детям и взрослым», 180 ч., июл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о программе: «Организация работы с обучающимися с ограниченными возможностями здоровья (ОВЗ) в соответствии с ФГОС», 72 ч., июн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профессиональная переподготовка по программе: «Инфоурок» «Химия: теория и методика преподавания в образовательной организации, 300 ч., март 2022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фоурок» профессиональна переподготовка по программе «Экология: теория и методика преподавания в образовательной организации, 300 ч., март 2022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бегайлов Олег Анатоль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Анализ финансово-хозяйственной деятельности; 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Налоги и налогообложение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актические основы бухгалтерского учета источников формирования активов организаци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Бухгалтерская технология проведения и оформления инвентаризаци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рганизация расчетов с бюджетами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бюджетной системы Российской Федераци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рганизация и планирование налоговой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деятельност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кономика и управление в строительстве/инженер-экономист;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ндидат экономически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це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ВО «Университет Иннополис» по программе: «Цифровые технологии в преподавании профессиональных дисциплин», 144 ч., май 2022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ОУ ВПО «Институт экономики и предпринимательства»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Юриспруденц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важная Татьяна Никола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преподаватель (совместитель) 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Русский язык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Литератур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русский язык и литература/учитель русского языка и литератур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Региональный центр повышения квалификации» по программе «Актуальные вопросы преподавания русского языка и литературы в образовательной организации СПО», 72 ч., январ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по программе «Особенности профилактики современных видов наркомании и токсикомании в образовательных организациях», 16 ч., март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ИПК и ППРО» по программе «Цифровая образовательная среда», 18 ч., 2022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Полесовая Татьяна Юрьевна</w:t>
            </w:r>
          </w:p>
        </w:tc>
        <w:tc>
          <w:tcPr>
            <w:tcW w:w="1066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преподаватель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Информа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кономическая информатика и АСУ/инженер- экономис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Документирование хозяйственных операций и ведение бухгалтерского учета активов организации» на примере ООО «Контур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«Национальное агентство развития» квалификации по программе: «Проектирование и реализация учебной дисциплины «Карьерное моделирование», 76 ч., май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Формирование функциональной грамотности обучающихся информатике в системе СПО», 72 ч., ноя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Образовательная деятельность и социализация обучающихся с инвалидностью и ограниченными возможностями здоровья профессионального образования», 72 ч., май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связи и информатики» по программе: "Реализация практико-ориентированного подхода в системе подготовки квалифицированных рабочих, служащих, специалистов среднего звена», 16 ч., мар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 «Дистанционные технологии в деятельности преподавателя в рамках реализации программ СПО», 72 ч., мар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"Цифровые образовательные ресурсы, онлайн-сервисы и платформы для организации дистанционного обучения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ВО «РИЗП» профессиональная переподготовка по программе: «Менеджмент и управление персоналом в сфере образования», 2017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лесовой Виталий Владими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хемотехника аналоговых и цифровых устройств; Основы электротехники и электроник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Технологии и оборудование производства изделий электронной техник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ческие операции и процессы производства электронных устройств и систем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радиофизика/бакалав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FF0000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лесовой Владимир Пет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История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философии; Основы социологии и политологи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история/историк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FF0000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Московский институт профессионально переподготовки и повышения квалификации педагогов» по программе: «Построение модели современных уроков по истории», 108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ВО «РИЗП», профессиональная переподготовка по программе: «Преподаватель философии. Теория и методика преподавания в образовательной организации», 2017 г./ Преподаватель по специальности «история»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15.02.08 Технология машино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Полянцева Валентина Васил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Навыки поиска работы / Основы интеллектуального труда и коммуникативный практикум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кономика и управление на предприятии/экономист-менеджер</w:t>
            </w:r>
          </w:p>
        </w:tc>
        <w:tc>
          <w:tcPr>
            <w:tcW w:w="111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"Центр непрерывного образования и инноваций"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eastAsiaTheme="minorHAnsi"/>
                <w:color w:val="auto"/>
              </w:rPr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ГБПОУ РО «Новочерскасский колледж промышленных технологий и управления» профессиональная переподготовка по программе переподготовки: «Педагог профессионального образования», 250 ч., 2016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пова Елена Анатол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; Иностранный язык в профессиональной деятельности; Иностранный язык (профессиональный)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иностранные языки/учитель английского и немецкого языков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ндидат педагогически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це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 «Формирование текстовой деятельности  обучающихся  на учебных занятиях по иностранному языку в рамках реализации основных профессиональных образовательных программ СПО» 72 часа, декабрь 2023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рубайко Татьяна Александ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; Информатика; Мультимедийные технологи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Архитектура аппаратных средств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 профессионально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кономика и бухгалтерский учет (по отраслям)/бухгалтер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бухгалтерский учет, анализ и аудит/экономист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педагогическое образование/магистр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«Национальное агентство развития» квалификации по программе: «Проектирование и реализация учебной дисциплины «Карьерное моделирование», 76 ч., май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Знакомство и работа с офисным программным обеспечением» на примере ООО «Контур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«НИИДПО» по программе: «1С:Бухгалтерия предприятия», 108 ч., июн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У «Федеральный центр тестирования» (г. Москва) по программе: «Организация работы пользователей по ведению приемной кампании в ФИС», 16 ч., апрел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Романова Алла Владими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ностранный язык; Иностранный язык в профессиональной деятельност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история с дополнительной специальностью - иностранный язык/ учитель истории, обществоведения и английского язы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: «Патриотическое воспитание в системе работы классного руководителя», 18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я и ремонт радиоэлектронной техники (по отраслям)</w:t>
            </w:r>
          </w:p>
        </w:tc>
      </w:tr>
      <w:tr>
        <w:trPr>
          <w:trHeight w:val="274" w:hRule="atLeast"/>
        </w:trPr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амойлова Татьяна Анатол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числительная техника; Электронная техника; Информатика и вычислительная техн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информационно¬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измерительная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ика/инженер-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лектрик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WordSkills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ОЦ «Развитие», профессиональная переподготовка по программе: «Педагогика профессионального образования. Теория и практика реализации ФГОС», 300час., 2021 г./ Преподавател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Сахавчук Наталья Викто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сихология общен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дошкольное образовани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преподаватель дошкольной педагогики и психологии</w:t>
            </w:r>
          </w:p>
        </w:tc>
        <w:tc>
          <w:tcPr>
            <w:tcW w:w="111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по программе «Профилактика аддиктивного (зависимого) поведения в образовательных организациях», 72 ч., май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Высшая школа делового администрирования» г. Екатеринбург. по программе «Организация деятельности педагога-психолога в образовательной организации», 72 ч., март 2024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ООО «Высшая школа делового администрирования» по программе «Государственное и муниципальное управление в образовании», 612 ч., сентябрь 2024 г/Руководитель образовательной организац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ельцина Наталья Васил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атемат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Элементы высшей математики; Математические методы решения типовых прикладных задач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атематика/учитель математики, информатики и вычислительной техник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НОЦ «Развитие» по программе «Содержание и методы преподавания общеобразовательной дисциплины «Математика» по ФГОС СПО», 72 часа, апрел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нистерство общего и проф образ Рост обл. ГБПОУРО «Новочеркасский колледж промышленных технологий и управления» Региональный ресурсный центр информационно-методического сопровождения учреждений профессионального образования «Содружество», г. Новочеркасс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 программе: «Психолого-педагогическое сопровождение лиц с расстройством аутистического спектра в процессе обучения в образовательной организации СПО», 72ч., ноя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ереда Павел Олег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ическая механ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оценки качества и управления качеством продукци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проведения стандартных и сертифицированных испытаний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стартовые и технические комплексы ракет и космических аппаратов/инженер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еподаватель высшей школы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ндидат военны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Автоматизация и современные элементы мехатронных устройств и систем» на примере ООО «КомтехФинПром» в форме стажировки, 72 часа, декабрь 2023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Сивоконь Виктор Евгеньевич</w:t>
            </w:r>
          </w:p>
        </w:tc>
        <w:tc>
          <w:tcPr>
            <w:tcW w:w="10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преподав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89" w:type="dxa"/>
            <w:tcBorders/>
            <w:shd w:color="auto" w:fill="FFFFFF" w:themeFill="background1" w:val="clear"/>
          </w:tcPr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Технология настройки и регулировки радиотехнических систем, устройств и блоков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Учебная практика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радиотехнические командно-измерительные системы/военный инженер по радиотехнике</w:t>
            </w:r>
          </w:p>
        </w:tc>
        <w:tc>
          <w:tcPr>
            <w:tcW w:w="1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кандидат технических наук</w:t>
            </w:r>
          </w:p>
        </w:tc>
        <w:tc>
          <w:tcPr>
            <w:tcW w:w="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цент</w:t>
            </w:r>
          </w:p>
        </w:tc>
        <w:tc>
          <w:tcPr>
            <w:tcW w:w="1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ОУ ВО «РГУПС» по программе: «Электромагнитные расчеты электрических машин и трансформаторов» (13.03.02 Электроэнергетика и электротехника)», 16 ч., октября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БОУ ВО «ДГТУ» по программе: «Электронная информационно-образовательная среда вуза», 38 ч., августа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WordSkills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: «Современные образовательные технологии, обеспечивающие реализацию требований ФГОС СПО», 72 ч., апрел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: «Современные образовательные технологии, обеспечивающие реализацию требований ФГ ОС СПО», март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Сидоренко Мария Владими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Основы финансовой грамотности и предпринимательского дел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 профессионально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кономика и бухгалтерский учет (по отраслям)/бухгалтер, специалист по налогообложению</w:t>
            </w:r>
          </w:p>
        </w:tc>
        <w:tc>
          <w:tcPr>
            <w:tcW w:w="111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коробог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хаи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икола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атериаловедение, электрорадиоматериалы и радиокомпоненты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организации сборки и монтажа радиотехнических систем, устройств и блоков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я автоматизации радиотехнического производств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я настройки и регулировки радиотехнических систем, устройств и блоков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я монтажа и сборки радиоэлектронной аппаратуры и приборов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хнология сборки, монтажа и демонтажа электронных приборов и устройств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электроника и наноэлектрони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WordSkills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осударственное автономное профессиональное образовательное учреждение Свердловской области «Уральский радиотехнический колледж им. А.С. Попова» по программе: "Практика и методика образовательных программ среднего профессионального образования с учетом компетенции Вордскиллс «Электроника», 76 ч., октя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видетельство о праве принятия участия в оценке демонстрационного экзамена по компетенции «Электроника» по стандартам WORLDSKILLS, ноя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«КонтурПроф» профессиональная переподготовка по программе: «Профессионального обучения по профессии «Монтажник радиоэлектронной аппаратуры и приборов (код 14618)», 116 ч., 2020 г.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ЧОУ ДПО «Институт повышения квалификации и профессиональной переподготовки», профессиональная переподготовка по программе: «Педагогика профессионального образования», 2022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1 Радиоаппаратостро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Соколова Ольга Иван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оддержка и тестирование программных модулей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 математика. Информатика / учитель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доктор педагогических наук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Поддержка и тестирование программных модулей» на примере ООО «ИТ-Сервис» в форме стажировке, 72 часа, декабрь 2023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Ткачев Алексей Василь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 xml:space="preserve">Технология монтажа и сборки радиотехнической аппаратуры и приборов;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Учебная практика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color w:val="auto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color w:val="auto"/>
                <w:kern w:val="0"/>
                <w:lang w:val="ru-RU" w:eastAsia="en-US" w:bidi="ar-SA"/>
              </w:rPr>
              <w:t>сети связи и системы коммуникации/инженер</w:t>
            </w:r>
          </w:p>
        </w:tc>
        <w:tc>
          <w:tcPr>
            <w:tcW w:w="111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Технология выполнения монтажных работ радиоэлектронной аппаратуры» на примере ООО «КомтехФинПром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Современный технологии организации практического обучения и производственной практики в деятельности мастера производственного обучения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Образовательная деятельность и социализация обучающихся с инвалидностью и ограниченными возможностями здоровья профессионального образования», 72 ч., май 2023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Трофимова Татья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икола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Русский язык; 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Литератур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русский язык и литература/учитель русского языка и литературы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РО» по программе «Формирование текстовой деятельности обучающихся на уроках русского языка и литературы в рамках реализации основных профессиональных образовательных программ СПО», 72 часа, май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о программе: «Методика преподавания общеобразовательной дисциплины «Родная литература» (русская) с учетом профессиональной направленности основных образовательных программ», 40 ч., дека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Федорченко Александр Анатолье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эксплуатации контрольно-измерительного оборудования и технологического оснащения сборки и монтаж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настройки и регулировки устройств и блоков радиоэлектронных приборов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ы проведения стандартных и сертифицированных испытаний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Теоретические основы диагностики обнаружения отказов и дефектов различных видов радиоэлектронной техники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еханизация сельского хозяйства/инженер-механик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ДПО «Национальный институт инновационного образования» по программе: «Техника транспорта, обслуживания и ремонт», 36 ч., авгус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ГБПОУ РО «Ростовский-на-Дону автотранспортный колледж» профессиональная переподготовка по программе «Педагогическое образование: педагог профессионального обучения. Профессионального образования и дополнительного профессионального образования», 2016 г./ Профессиональное обучение, профессионального образования и дополнительного профессионального образования/педагог профессионального обучения, профессионального образования и дополнительного профессионального образования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ФГАОУ ВПО «ЮФУ» профессиональная переподготовка по программе «Менеджмент в образовании», 2016 г./ Управление образов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ПОО «Северо-Кубанский гуманитарно-технологический колледж» по программе «Сервисное обслуживание электронных систем автомобильного транспорта», 2017 г./ Сервисное обслуживание электронных систем автомобильного транспорта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Холошина Ольга Александ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Документоведение; Компьютерная обработка документов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рганизация деятельности делопроизводителя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Учебная практика       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 xml:space="preserve">русский язык и литература/филолог, преподаватель русского языка и литературы             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Выполнение работ по должности служащего (делопроизводитель)» на примере ООО «Контур» в форме стажировки, 72 часа, декабрь 2023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ЧОУ ВО «РИЗП», профессиональная переподготовка по программе «Делопроизводство и документоведение», 2017 г.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Профессия рабочего, должность служащего «Делопроизводител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аплыгин Виктор Владими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Правовое обеспечение профессиональной деятельности; 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экономики организации и правового обеспечения профессиональной деятельност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 xml:space="preserve">Основы предпринимательской деятельности; 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радиолокации и радионавигаци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авовое регулирование управленческой деятельности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Документационное обеспечение кадровой службы;</w:t>
            </w:r>
          </w:p>
          <w:p>
            <w:pPr>
              <w:pStyle w:val="21"/>
              <w:widowControl w:val="false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юриспруденция/юрис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Организация и нормативно-правовые основы архивного дела» на примере ООО «Контур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" по программе: «Куратор учебной группы в организациях среднего профессионального образования: задачи, содержание и организация деятельности», 72 ч., апрел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связи и информатики» по программе: «Реализация практико-ориентированного подхода в системе подготовки квалифицированных рабочих, служащих, специалистов среднего звена», 16 ч., мар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остовский институт повышения квалификации и профессиональной переподготовки работников образования» по программе: «Дистанционные технологии в деятельности преподавателя в рамках реализации программ СПО», 72 ч., мар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"Цифровые образовательные ресурсы, онлайн-сервисы и платформы для организации дистанционного обучения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ОУ ДПО «Институт повышения квалификации и профессиональной переподготовки» по программе: «Педагогика профессионального образования», 2021 г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08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Чернова Ольга Арсен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Основы компьютерного моделирования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электротехники и электронной техник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Проектирование цифровых устройств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Учебная практика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Физика/физик, преподаватель физики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Образовательная деятельность и социализация обучающихся с инвалидностью и ограниченными возможностями здоровья профессионального образования», 72 ч., май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WordSkills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РО «РКСИ» Реализация практико-ориентированного подхода в системе подготовки квалифицированных рабочих, служащих, специалистов среднего звена, 1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Шевченко Мария Виктор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(совместитель)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Информат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  <w:color w:val="auto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атематика/ учитель математики, информатики и вычислительной техники</w:t>
            </w:r>
          </w:p>
        </w:tc>
        <w:tc>
          <w:tcPr>
            <w:tcW w:w="111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оваций» по программе: «Образовательная деятельность и социализация обучающихся с инвалидностью и ограниченными возможностями здоровья профессионального образования», 72 ч., май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О ВО «Университет Иннополис» по программе: «Прикладной искусственный интеллект в программах дисциплин (уровень СПО)», 144 ч., нояб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Сальский индустриальный колледж» Региональный отраслевой ресурсный центр подготовки кадров по направлению «Автоматизация» по программе: «Практика и методика реализации программ профессионального образования в современных условиях развития промышленности и экономики, в том числе с учетом требований WorldSkills», 72 ч., феврал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остовский-на-Дону колледж радиоэлектроники, информационных и промышленных технологий» по программе: «Практика и методика реализации программ профессионального образования в современных условиях развития промышленности в экономике, в том числе стандартов WordSkills»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auto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rFonts w:eastAsia="Calibri" w:eastAsiaTheme="minorHAnsi"/>
                <w:kern w:val="0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  <w:highlight w:val="yellow"/>
              </w:rPr>
            </w:pPr>
            <w:r>
              <w:rPr>
                <w:rFonts w:eastAsia="Calibri" w:eastAsiaTheme="minorHAnsi"/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Шелестов Алексей Александрови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Физическая культура / Адаптивная физическая культур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физическая культура и спорт/преподаватель физической культуры и спорт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нститут развития образования, повышения квалификации и переподготовки» по программе «Основы физвоспитания обучающихся в рамках внедрения Всероссийского физкультурно-спортивного комплекса «Готов к труду и обороне» в рамках основного содержания учебных программ по предмету «Физическая культура» в образовательных учреждениях», 36 ч., июнь 202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 xml:space="preserve">15.02.08 Технология машинострое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/>
                <w:kern w:val="0"/>
                <w:sz w:val="11"/>
                <w:szCs w:val="11"/>
                <w:lang w:val="ru-RU" w:eastAsia="en-US" w:bidi="ar-SA"/>
              </w:rPr>
              <w:t>Шибаева Наталья Алексе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Экономика и управление в организаци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Основы финансовой грамотности и предпринимательского дел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kern w:val="0"/>
                <w:sz w:val="11"/>
                <w:szCs w:val="11"/>
                <w:lang w:val="ru-RU" w:eastAsia="en-US" w:bidi="ar-SA"/>
              </w:rPr>
              <w:t>Карьерное моделирование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высшее/экономика и управление на предприятии (водное хозяйство)/экономист-менеджер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среднее профессиональное/земельно-имущественные отношения/специалист по земельно-имущественным отношениям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АУ ДПО РО «Институт развития образования» по программе: «Психологические технологии командообразования в образовательной среде», 72 ч.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НКО «Национальное агентство развития квалификации» по программе: «Проектирование и реализация учебной дисциплины (курса) «Карьерное моделирование», 76 ч., июл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»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стовской области «РИПК и ППРО» по программе: «Реализация требований актуализированных ФГОС СПО в деятельности Педагога профессионального образования», 36 ч., январь 2023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Новочерскасский колледж промышленных технологий и управления» профессиональная переподготовка по программе: «Педагог профессионального образования», 288 ч., 2018 г.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едагог профессионального образовани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 мес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Шмыглина Алла Евгень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Физика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 физика/учитель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физики;</w:t>
            </w:r>
          </w:p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аучно-образовательный центр «РАЗВИТИЕ» по программе: «Методика преподавания физики, инструменты оценки учебных достижений учащихся и мониторинг эффективности обучения в условиях реализации ФГОС», 108 ч., март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ООО НОЦ «Развитие» профессиональная переподготовка по программе: «Педагог профессионального образования: преподаватель электротехники, электронной техники и электротехнических измерений в соответствии с ФГОС», июнь 2021 г./Преподава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«Преподаватель астрономии. Современные методики и подходы к преподаванию астрономии в образовательной организации в соответствии с ФГОС», июнь 2021 г./преподаватель астроном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6 Монтаж, техническое обслуживание и ремонт электронных приборов и устройст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Шумилкина Марина Николае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География</w:t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Технология и предпринимательство/учитель технологии и предпринимательства;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 ДПО РО «Ростовский институт повышения квалификации и профессиональной переподготовки работников образова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Издательский центр «Академия» по программе: «Цифровые технологии смешанного обучения», 144 ч., ноябрь 2021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ГРУППКОНСАЛТ» профессиональная переподготовка по программе: «География и переподготовка», июль 2024 г.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географ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1 Компьютерные системы и комплек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4 Оснащение средствами автоматизации технологических процессов и производств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5.02.16 Технология машино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Юдина Стелла Валентинов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</w:t>
            </w:r>
          </w:p>
        </w:tc>
        <w:tc>
          <w:tcPr>
            <w:tcW w:w="1389" w:type="dxa"/>
            <w:tcBorders/>
          </w:tcPr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Документационное обеспечение профессиональной деятельности;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сновы безопасности и защиты Родины; Безопасность жизнедеятельности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Документационное обеспечение управления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 xml:space="preserve">Учебная практика;       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рганизация и нормативно-правовые основы архивного дела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Государственные, муниципальные архивы и архивы организаций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Методика и практика архивоведения;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беспечение сохранности документов</w:t>
            </w:r>
          </w:p>
          <w:p>
            <w:pPr>
              <w:pStyle w:val="21"/>
              <w:widowControl w:val="false"/>
              <w:spacing w:before="0" w:after="0"/>
              <w:jc w:val="both"/>
              <w:rPr>
                <w:rStyle w:val="255pt"/>
              </w:rPr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55pt"/>
                <w:kern w:val="0"/>
                <w:lang w:val="ru-RU" w:eastAsia="en-US" w:bidi="ar-SA"/>
              </w:rPr>
              <w:t>высшее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мировая экономика / экономист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ПОУ РО «РКРИПТ» по программе «Осуществление организационного и документационного обеспечения деятельности организации» на примере ООО «Контур» в форме стажировки, 72 часа, декабрь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«Центр непрерывного образования и инноваций" по программе: «Куратор учебной группы в организациях среднего профессионального образования: задачи, содержание и организация деятельности», 72 ч., март 202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Министерство общего и проф образ Рост обл. ГБПОУРО «Новочеркасский колледж промышленных технологий и управления" Региональный ресурсный центр информационно-методического сопровождения учреждений профессионального образования «Содружество», г. Новочеркасс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о программе: «Подготовка региональных экспертов конкурсов профессионального мастерства «Абилимпикс», 36 ч.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Автономная некоммерческая организация дополнительного профессионального образования «Гуманитарно-технический институт» по программе: «Комплексное сопровождение инвалидов и лиц с ОВЗ в помещении организации», 16 ч., январь 2022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ГБУДПО РО «РИПК и ППРО» по программе: «Цифровые образовательные ресурсы, онлайн-сервисы и платформы для организации дистанционного обучения», 3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БПОУРО «РКСИ» по программе: «Реализация практико-ориентированного подхода в системе подготовки квалифицированных рабочих, служащих, специалистов среднего звена», 16 ч., декабрь 2021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ГБУ ДПО РО «РИПК и ППРО» - II сессия, по программе «Реализация требований актуализированных ФГОС СПО, ФГОС ТОП-50 в деятельности преподавателя», 72 ч., декабрь 2021 г.</w:t>
            </w:r>
          </w:p>
        </w:tc>
        <w:tc>
          <w:tcPr>
            <w:tcW w:w="1320" w:type="dxa"/>
            <w:tcBorders/>
          </w:tcPr>
          <w:p>
            <w:pPr>
              <w:pStyle w:val="21"/>
              <w:widowControl w:val="false"/>
              <w:shd w:val="clear" w:color="auto" w:fill="auto"/>
              <w:spacing w:before="0" w:after="0"/>
              <w:jc w:val="left"/>
              <w:rPr>
                <w:rStyle w:val="255pt"/>
              </w:rPr>
            </w:pPr>
            <w:r>
              <w:rPr>
                <w:rStyle w:val="255pt"/>
                <w:kern w:val="0"/>
                <w:lang w:val="ru-RU" w:eastAsia="en-US" w:bidi="ar-SA"/>
              </w:rPr>
              <w:t>ООО Учебный центр «Профакадемия» профессиональная переподготовка по программе: «Преподаватель делопроизводства и архивоведения в СПО», 2018 г./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rStyle w:val="255pt"/>
                <w:kern w:val="0"/>
                <w:lang w:val="ru-RU" w:eastAsia="en-US" w:bidi="ar-SA"/>
              </w:rPr>
              <w:t>Преподаватель делопроизводства и архиво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ООО Учебный центр «Профакадемия» профессиональная переподготовка по программе: «Преподаватель безопасности жизнедеятельности в СПО», 2018 г./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Преподаватель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жизнедеятельности (БЖД), (ОБЖ) в СПО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Style w:val="255pt"/>
                <w:rFonts w:eastAsia="Calibri" w:cs="" w:eastAsiaTheme="minorHAnsi"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09.02.07 Информационные системы и програм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11.02.17 Разработка электронных устройств и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55pt"/>
                <w:rFonts w:eastAsia="Calibri" w:eastAsiaTheme="minorHAnsi"/>
              </w:rPr>
            </w:pPr>
            <w:r>
              <w:rPr>
                <w:rStyle w:val="255pt"/>
                <w:rFonts w:eastAsia="Calibri" w:cs="" w:eastAsiaTheme="minorHAnsi"/>
                <w:kern w:val="0"/>
                <w:sz w:val="22"/>
                <w:szCs w:val="22"/>
                <w:lang w:val="ru-RU" w:eastAsia="en-US" w:bidi="ar-SA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55pt"/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0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55pt" w:customStyle="1">
    <w:name w:val="Основной текст (2) + 5;5 pt"/>
    <w:basedOn w:val="DefaultParagraphFont"/>
    <w:qFormat/>
    <w:rsid w:val="0051107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sid w:val="0051107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rsid w:val="007f2c51"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55pt1" w:customStyle="1">
    <w:name w:val="Основной текст (2) + 5;5 pt;Полужирный"/>
    <w:basedOn w:val="2"/>
    <w:qFormat/>
    <w:rsid w:val="003e67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shd w:fill="FFFFFF" w:val="clear"/>
      <w:lang w:val="ru-RU" w:eastAsia="ru-RU" w:bidi="ru-RU"/>
    </w:rPr>
  </w:style>
  <w:style w:type="character" w:styleId="255pt1pt" w:customStyle="1">
    <w:name w:val="Основной текст (2) + 5;5 pt;Интервал 1 pt"/>
    <w:basedOn w:val="2"/>
    <w:qFormat/>
    <w:rsid w:val="004f2ff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11"/>
      <w:szCs w:val="11"/>
      <w:u w:val="none"/>
      <w:shd w:fill="FFFFFF" w:val="clear"/>
      <w:lang w:val="ru-RU" w:eastAsia="ru-RU" w:bidi="ru-RU"/>
    </w:rPr>
  </w:style>
  <w:style w:type="character" w:styleId="25" w:customStyle="1">
    <w:name w:val="Основной текст (2) + 5"/>
    <w:basedOn w:val="DefaultParagraphFont"/>
    <w:qFormat/>
    <w:rsid w:val="0025707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effect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34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51107e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Заголовок №1"/>
    <w:basedOn w:val="Normal"/>
    <w:link w:val="1"/>
    <w:qFormat/>
    <w:rsid w:val="007f2c51"/>
    <w:pPr>
      <w:widowControl w:val="false"/>
      <w:shd w:val="clear" w:color="auto" w:fill="FFFFFF"/>
      <w:spacing w:lineRule="exact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ListParagraph">
    <w:name w:val="List Paragraph"/>
    <w:basedOn w:val="Normal"/>
    <w:uiPriority w:val="34"/>
    <w:qFormat/>
    <w:rsid w:val="00d014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34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3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2045C-4CAE-4989-9034-24B14146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29</Pages>
  <Words>15598</Words>
  <Characters>88911</Characters>
  <CharactersWithSpaces>104301</CharactersWithSpaces>
  <Paragraphs>2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2:00Z</dcterms:created>
  <dc:creator>Гончарова Мария Геннадиевна</dc:creator>
  <dc:description/>
  <dc:language>en-US</dc:language>
  <cp:lastModifiedBy>user</cp:lastModifiedBy>
  <cp:lastPrinted>2024-09-25T06:49:00Z</cp:lastPrinted>
  <dcterms:modified xsi:type="dcterms:W3CDTF">2024-09-25T06:55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