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НЫ </w:t>
      </w:r>
    </w:p>
    <w:p>
      <w:pPr>
        <w:pStyle w:val="Heading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rPr/>
      </w:pPr>
      <w:r>
        <w:rPr>
          <w:b/>
          <w:bCs/>
          <w:sz w:val="22"/>
          <w:szCs w:val="22"/>
        </w:rPr>
        <w:t xml:space="preserve">02.10.2024 г. (среда) 1 курс (верхняя </w:t>
      </w:r>
      <w:r>
        <w:rPr/>
        <w:t>неделя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08"/>
        <w:gridCol w:w="3118"/>
        <w:gridCol w:w="3965"/>
        <w:gridCol w:w="828"/>
      </w:tblGrid>
      <w:tr>
        <w:trPr>
          <w:trHeight w:val="9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ун Д.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ыльга А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дина С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ажная Т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ргиевская Е.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дина С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ргиевская Е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байко Т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байко Т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зиченко С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щенко Т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ви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а Т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а Т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дина С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дина С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аева Е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баева Н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кина О.Б. (Биолог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онова С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зиченко С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ргиевская Е.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ажная Т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ргиевская Е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онова С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онова С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ргиевская Е.Е. (Хим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ргиевская Е.Е. (Биолог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11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ажная Т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Н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НЫ 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10.2024 г. (среда) 2 курс (верхняя неделя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00"/>
        <w:gridCol w:w="3122"/>
        <w:gridCol w:w="3689"/>
        <w:gridCol w:w="1107"/>
      </w:tblGrid>
      <w:tr>
        <w:trPr>
          <w:trHeight w:val="90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ун Д.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дина Л.Д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 Е.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4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 Е.Э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О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ест А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К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 Е.Э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К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ченко А.Д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 Е.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К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К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яков Д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 Е.Э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щенко Т.Н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енко М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 Е.Э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яков Д.Ю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яков Д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ченко А.Д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ский В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ченко А.Д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онова С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баева Н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2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дина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2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дина С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нчарова М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2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нчарова М.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10.2024 г. (среда) 3 курс (верхняя неделя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900"/>
        <w:gridCol w:w="3124"/>
        <w:gridCol w:w="3969"/>
        <w:gridCol w:w="828"/>
      </w:tblGrid>
      <w:tr>
        <w:trPr>
          <w:trHeight w:val="786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хно В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3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ви 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да П.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олов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олова О.И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байко Т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убайко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енко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енко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йд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йд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йд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йда Е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н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-Тибби В.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-3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3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гайлов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3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гайлов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дина С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10.2024 г. (среда)  4 курс (верхняя неделя)</w:t>
      </w:r>
    </w:p>
    <w:tbl>
      <w:tblPr>
        <w:tblW w:w="11137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73"/>
        <w:gridCol w:w="3124"/>
        <w:gridCol w:w="3969"/>
        <w:gridCol w:w="828"/>
      </w:tblGrid>
      <w:tr>
        <w:trPr>
          <w:trHeight w:val="786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ова И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янце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ова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42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охаян Е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ова И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ова И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41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гайлов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41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гайлов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5:00Z</dcterms:created>
  <dc:creator>rgkript</dc:creator>
  <dc:description/>
  <cp:keywords/>
  <dc:language>en-US</dc:language>
  <cp:lastModifiedBy>rgkript</cp:lastModifiedBy>
  <cp:lastPrinted>2024-09-23T14:19:00Z</cp:lastPrinted>
  <dcterms:modified xsi:type="dcterms:W3CDTF">2024-10-01T08:05:00Z</dcterms:modified>
  <cp:revision>3</cp:revision>
  <dc:subject/>
  <dc:title>ЗАМЕНЫ</dc:title>
</cp:coreProperties>
</file>