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 xml:space="preserve">04.10.2024 г. (пятница) 1 курс (верхняя </w:t>
      </w:r>
      <w:r>
        <w:rPr/>
        <w:t>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10.2024 г. (пятница) 2 курс (верхняя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122"/>
        <w:gridCol w:w="3689"/>
        <w:gridCol w:w="1107"/>
      </w:tblGrid>
      <w:tr>
        <w:trPr>
          <w:trHeight w:val="9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пакова Т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пак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яков Д.Ю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яков Д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2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енко М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плыгин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10.2024 г. (пятница) 3 курс (верхняя неделя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00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бенко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ту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ст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Л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Л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Л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.10.2024 г. (пятница) 4 курс (верхняя неделя)</w:t>
      </w:r>
    </w:p>
    <w:tbl>
      <w:tblPr>
        <w:tblW w:w="11137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73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бенко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нько И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5:00Z</dcterms:created>
  <dc:creator>rgkript</dc:creator>
  <dc:description/>
  <cp:keywords/>
  <dc:language>en-US</dc:language>
  <cp:lastModifiedBy>rgkript</cp:lastModifiedBy>
  <cp:lastPrinted>2024-10-01T15:30:00Z</cp:lastPrinted>
  <dcterms:modified xsi:type="dcterms:W3CDTF">2024-10-03T08:15:00Z</dcterms:modified>
  <cp:revision>15</cp:revision>
  <dc:subject/>
  <dc:title>ЗАМЕНЫ</dc:title>
</cp:coreProperties>
</file>