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>22.11.2024 г. (пятница) 1 курс (нижняя</w:t>
      </w:r>
      <w:r>
        <w:rPr/>
        <w:t xml:space="preserve">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мыглина А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НЫ 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11.2024 г. (пятница) 2 курс (нижняя неделя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00"/>
        <w:gridCol w:w="3122"/>
        <w:gridCol w:w="3689"/>
        <w:gridCol w:w="1107"/>
      </w:tblGrid>
      <w:tr>
        <w:trPr>
          <w:trHeight w:val="90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а М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ова Т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ова Т.И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липенко Б.Р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липенко Б.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ая Т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Н.В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ховецкая А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ховецкая А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ченко С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6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Н.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ьховецкая А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11.2024 г. (пятница) 3 курс (нижняя неделя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00"/>
        <w:gridCol w:w="3124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богатов М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богатов М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богатов М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енко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/к2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иенко И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/к1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/к2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/к2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б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б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цветаева А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2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харамов Д.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чкова Е.И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Л.В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в П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в П.Э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 (Уч.пра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 (Уч.прак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/к4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2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11.2024 г. (пятница) 4 курс (нижняя неделя)</w:t>
      </w:r>
    </w:p>
    <w:tbl>
      <w:tblPr>
        <w:tblW w:w="11137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73"/>
        <w:gridCol w:w="3124"/>
        <w:gridCol w:w="3969"/>
        <w:gridCol w:w="828"/>
      </w:tblGrid>
      <w:tr>
        <w:trPr>
          <w:trHeight w:val="78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 (Экзаме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 (Экзаме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/к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ченко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3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3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43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нцова Н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хмедов А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хмедов А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хмедов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 Э.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хмедов А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2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баев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2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42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 Э.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жаев Э.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ский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б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 (Уч.прак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ь-Тибби В.Х. (Уч.прак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ченко С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41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винская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41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М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41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охаян Е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М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7:00Z</dcterms:created>
  <dc:creator>rgkript</dc:creator>
  <dc:description/>
  <cp:keywords/>
  <dc:language>en-US</dc:language>
  <cp:lastModifiedBy>rgkript</cp:lastModifiedBy>
  <cp:lastPrinted>2024-11-18T08:30:00Z</cp:lastPrinted>
  <dcterms:modified xsi:type="dcterms:W3CDTF">2024-11-21T08:03:00Z</dcterms:modified>
  <cp:revision>29</cp:revision>
  <dc:subject/>
  <dc:title>ЗАМЕНЫ</dc:title>
</cp:coreProperties>
</file>