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21.12.2024 г. (суббота) 1 курс (нижняя</w:t>
      </w:r>
      <w:r>
        <w:rPr/>
        <w:t xml:space="preserve">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глина А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С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С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 (Литерату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М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С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С.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НЫ 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12.2024 г. (суббота) 2 курс (нижняя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0"/>
        <w:gridCol w:w="3122"/>
        <w:gridCol w:w="3900"/>
        <w:gridCol w:w="896"/>
      </w:tblGrid>
      <w:tr>
        <w:trPr>
          <w:trHeight w:val="9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йлова Т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богатов М.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ерензеер Т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чкова Е.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шин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шин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шина О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лыгин В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12.2024 г. (суббота) 3 курс (ниж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ту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ховецкая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3:00Z</dcterms:created>
  <dc:creator>rgkript</dc:creator>
  <dc:description/>
  <cp:keywords/>
  <dc:language>en-US</dc:language>
  <cp:lastModifiedBy>rgkript</cp:lastModifiedBy>
  <cp:lastPrinted>2024-12-18T14:41:00Z</cp:lastPrinted>
  <dcterms:modified xsi:type="dcterms:W3CDTF">2024-12-20T08:39:00Z</dcterms:modified>
  <cp:revision>69</cp:revision>
  <dc:subject/>
  <dc:title>ЗАМЕНЫ</dc:title>
</cp:coreProperties>
</file>