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НЫ </w:t>
      </w:r>
    </w:p>
    <w:p>
      <w:pPr>
        <w:pStyle w:val="Heading"/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rPr/>
      </w:pPr>
      <w:r>
        <w:rPr>
          <w:b/>
          <w:bCs/>
          <w:sz w:val="22"/>
          <w:szCs w:val="22"/>
        </w:rPr>
        <w:t>17.01.2025 г. (пятница) 1 курс (верхняя</w:t>
      </w:r>
      <w:r>
        <w:rPr/>
        <w:t xml:space="preserve"> неделя)</w:t>
      </w:r>
    </w:p>
    <w:tbl>
      <w:tblPr>
        <w:tblW w:w="11160" w:type="dxa"/>
        <w:jc w:val="left"/>
        <w:tblInd w:w="-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908"/>
        <w:gridCol w:w="3118"/>
        <w:gridCol w:w="3965"/>
        <w:gridCol w:w="828"/>
      </w:tblGrid>
      <w:tr>
        <w:trPr>
          <w:trHeight w:val="984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рупп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ЕПОДАВАТЕЛЬ</w:t>
            </w:r>
          </w:p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</w:t>
            </w:r>
          </w:p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СПИСАНИЮ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ЗАМЕНА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ЭУ-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апетян А.К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ЭУ-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лкина Г.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ЭУ-13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апетян А.К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есовая Т.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ТО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есовая Т.Ю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трикина О.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ТО-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апетян А.К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лкина Г.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лкина Г.И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трикина О.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-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умилкина М.Н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-13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маева Е.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/з 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-13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умилкина М.Н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розова Т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-13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дина С.В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умилкина М.Н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умилкина С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огон П.И.</w:t>
            </w:r>
          </w:p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овинская Н.В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огон П.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М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апетян А.К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умилкина С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-11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трикина О.Б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-11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огон П.И.</w:t>
            </w:r>
          </w:p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овинская Н.В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огон П.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-11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трикина О.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У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огон П.И.</w:t>
            </w:r>
          </w:p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овинская Н.В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огон П.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МЕНЫ</w:t>
      </w:r>
    </w:p>
    <w:p>
      <w:pPr>
        <w:pStyle w:val="Normal"/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.01.2025 г. (пятница) 2 курс (верхняя неделя)</w:t>
      </w:r>
    </w:p>
    <w:tbl>
      <w:tblPr>
        <w:tblW w:w="11164" w:type="dxa"/>
        <w:jc w:val="left"/>
        <w:tblInd w:w="-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901"/>
        <w:gridCol w:w="3123"/>
        <w:gridCol w:w="3969"/>
        <w:gridCol w:w="828"/>
      </w:tblGrid>
      <w:tr>
        <w:trPr>
          <w:trHeight w:val="919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рупп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АР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ЕПОДАВАТЕЛЬ</w:t>
            </w:r>
          </w:p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</w:t>
            </w:r>
          </w:p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СПИСАНИЮ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ЗАМЕНА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ЭУ-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кан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ЭУ-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кан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розов В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з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ЭУ-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есовой В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к4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ЭУ-23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-2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есовой В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к4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-22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унько И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еда П.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хавчук Н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хавчук Н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кан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убайко Т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П-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-4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мин В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М-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-2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зибекян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зибекян С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М-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арова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-21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нчарова М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углова Е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У-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плыгин В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дина С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МЕНЫ</w:t>
      </w:r>
    </w:p>
    <w:p>
      <w:pPr>
        <w:pStyle w:val="Normal"/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jc w:val="center"/>
        <w:rPr/>
      </w:pPr>
      <w:r>
        <w:rPr>
          <w:b/>
          <w:bCs/>
          <w:sz w:val="22"/>
          <w:szCs w:val="22"/>
        </w:rPr>
        <w:t>17.01.2025 г. (пятница) 3 курс (верхняя</w:t>
      </w:r>
      <w:r>
        <w:rPr/>
        <w:t xml:space="preserve"> неделя)</w:t>
      </w:r>
    </w:p>
    <w:tbl>
      <w:tblPr>
        <w:tblW w:w="11164" w:type="dxa"/>
        <w:jc w:val="left"/>
        <w:tblInd w:w="-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901"/>
        <w:gridCol w:w="3123"/>
        <w:gridCol w:w="3969"/>
        <w:gridCol w:w="828"/>
      </w:tblGrid>
      <w:tr>
        <w:trPr>
          <w:trHeight w:val="919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рупп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АР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ЕПОДАВАТЕЛЬ</w:t>
            </w:r>
          </w:p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</w:t>
            </w:r>
          </w:p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СПИСАНИЮ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ЗАМЕНА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-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хов П.Э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-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углова Е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маева Е.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з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-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кан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ви А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-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кан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ви А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-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углова Е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ркун А.В. (поток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ркун А.В. (поток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33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плыгин В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ркун А.В. (поток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М-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орова А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мин В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М-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орова А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-31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плыгин В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бегайлов О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-31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-4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бегайлов О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бегайлов О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МЕНЫ</w:t>
      </w:r>
    </w:p>
    <w:p>
      <w:pPr>
        <w:pStyle w:val="Normal"/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jc w:val="center"/>
        <w:rPr/>
      </w:pPr>
      <w:r>
        <w:rPr>
          <w:b/>
          <w:bCs/>
          <w:sz w:val="22"/>
          <w:szCs w:val="22"/>
        </w:rPr>
        <w:t>17.01.2025 г. (пятница) 4 курс (верхняя</w:t>
      </w:r>
      <w:r>
        <w:rPr/>
        <w:t xml:space="preserve"> неделя)</w:t>
      </w:r>
    </w:p>
    <w:tbl>
      <w:tblPr>
        <w:tblW w:w="11164" w:type="dxa"/>
        <w:jc w:val="left"/>
        <w:tblInd w:w="-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901"/>
        <w:gridCol w:w="3123"/>
        <w:gridCol w:w="3969"/>
        <w:gridCol w:w="828"/>
      </w:tblGrid>
      <w:tr>
        <w:trPr>
          <w:trHeight w:val="919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рупп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АР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ЕПОДАВАТЕЛЬ</w:t>
            </w:r>
          </w:p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</w:t>
            </w:r>
          </w:p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СПИСАНИЮ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ЗАМЕНА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-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еда П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-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розов В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-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розов В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з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-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плыгин В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хно В.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к3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-43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хно В.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К-42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рест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ви А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П-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кан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мин В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П-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-4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кан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инцова Н.П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-41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отенко А.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отенко А.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-41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лохаян Е.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5">
    <w:name w:val=" Знак Знак"/>
    <w:qFormat/>
    <w:rPr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03:00Z</dcterms:created>
  <dc:creator>rgkript</dc:creator>
  <dc:description/>
  <cp:keywords/>
  <dc:language>en-US</dc:language>
  <cp:lastModifiedBy>rgkript</cp:lastModifiedBy>
  <cp:lastPrinted>2024-12-18T14:41:00Z</cp:lastPrinted>
  <dcterms:modified xsi:type="dcterms:W3CDTF">2025-01-16T09:32:00Z</dcterms:modified>
  <cp:revision>118</cp:revision>
  <dc:subject/>
  <dc:title>ЗАМЕНЫ</dc:title>
</cp:coreProperties>
</file>