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21.04.2025 г. (понедельник) 1 курс (верхняя неделя</w:t>
      </w:r>
      <w:r>
        <w:rPr/>
        <w:t>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ыльга А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Т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розова Т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петян А.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3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онова  С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икина О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сова С.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04.2025 г. (понедельник) 2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91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бенко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хно В.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но В.Ю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адов Р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бадов Р.Р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/к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мовая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ьмовая С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ва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знецова Е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хина Т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енко Е.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М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Шевченко М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ко Ю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ко Ю.Н. (Тех. оборудование) </w:t>
            </w:r>
          </w:p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ко Ю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бекян С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зибекян С.В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ова И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ЗАМЕНЫ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04.2025 г. (понедельник) 3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йлов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йлов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липенко Б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есовой В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цева В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цева В.Н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цева В.Н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льницкая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36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sz w:val="36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8:47:00Z</dcterms:created>
  <dc:creator>rgkript</dc:creator>
  <dc:description/>
  <dc:language>en-US</dc:language>
  <cp:lastModifiedBy>79896</cp:lastModifiedBy>
  <cp:lastPrinted>2025-04-17T13:49:00Z</cp:lastPrinted>
  <dcterms:modified xsi:type="dcterms:W3CDTF">2025-04-20T08:47:00Z</dcterms:modified>
  <cp:revision>2</cp:revision>
  <dc:subject/>
  <dc:title>ЗАМЕНЫ</dc:title>
</cp:coreProperties>
</file>