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>26.04.2025 г. (суббота) 1 курс (верхняя неделя</w:t>
      </w:r>
      <w:r>
        <w:rPr/>
        <w:t>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цин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липа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фимова Т.Н. (Литератур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в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ская Е.Е. (Хим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 Е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арамов Д.О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ховецкая А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а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ргиевская Е.Е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а М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04.2025 г. (суббота) 2 курс (верх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91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тун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есников Е.Э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плахтич И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Е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тенко Е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тенко Е.М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нько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нько О.И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ко Ю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итель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ко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ко Ю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ибекя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чадур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чадур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Е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чадурова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орамов Д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ЗАМЕНЫ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.04.2025 г. (суббота) 3 курс (верх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103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поев А.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В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 Э.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кун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липенко Б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липенко Б.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 (МДК.05.01 консульт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О.И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арамов Д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орамов Д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36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7">
    <w:name w:val="Знак Знак"/>
    <w:qFormat/>
    <w:rPr>
      <w:sz w:val="36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1:00Z</dcterms:created>
  <dc:creator>rgkript</dc:creator>
  <dc:description/>
  <cp:keywords/>
  <dc:language>en-US</dc:language>
  <cp:lastModifiedBy>user</cp:lastModifiedBy>
  <cp:lastPrinted>2025-04-17T13:49:00Z</cp:lastPrinted>
  <dcterms:modified xsi:type="dcterms:W3CDTF">2025-04-25T06:12:00Z</dcterms:modified>
  <cp:revision>19</cp:revision>
  <dc:subject/>
  <dc:title>ЗАМЕНЫ</dc:title>
</cp:coreProperties>
</file>