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05.06.2025 г. (четверг) 1 курс (верхняя неделя</w:t>
      </w:r>
      <w:r>
        <w:rPr/>
        <w:t>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 (Биологи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 (Хим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.06.2025 г. (четверг) 2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исимова Н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ст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исимова Н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исимова Н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ун Д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исимова Н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36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36"/>
      <w:szCs w:val="24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1:00Z</dcterms:created>
  <dc:creator>rgkript</dc:creator>
  <dc:description/>
  <cp:keywords/>
  <dc:language>en-US</dc:language>
  <cp:lastModifiedBy>rgkript</cp:lastModifiedBy>
  <cp:lastPrinted>2025-05-18T07:18:00Z</cp:lastPrinted>
  <dcterms:modified xsi:type="dcterms:W3CDTF">2025-06-03T08:32:00Z</dcterms:modified>
  <cp:revision>47</cp:revision>
  <dc:subject/>
  <dc:title>ЗАМЕНЫ</dc:title>
</cp:coreProperties>
</file>