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борная группа С11к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О (на коммерческой основе)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Бандалиев Мухтар Вейсал Оглы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 Зайцев Николай Андр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 Коптев Андрей Викто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. Попов Александр Сергеевич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борная группа С11к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КСК (на коммерческой основе)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Байдиков Никита Андр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 Воропаев Юрий Виталь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 Зулкарнаев Ислам Харон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. Лумпов Александр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 Сагайдаков Дмитрий Олег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. Тароян Фрунзик Гегамович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борная группа С11к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АС (на коммерческой основе)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Авдеев Сергей Александ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 Казарян Вреж Самвел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 Кузнецов Александр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. Сергиенко Алексей Евгеньевич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борная группа С11к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АТ (на коммерческой основе)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Батигов Александр Аршалуйс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 Болдарев Алексей Игор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 Васильев Валерий Викто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. Мирошников Иван Вадим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 Павлюков Александр Эдик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. Редин Евгений Никола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. Сергеев Олег Игор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. Чачаев Асхаб Муршади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. Юрченко Андрей Эдуардович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cp:lastPrinted>2011-08-04T15:22:00Z</cp:lastPrinted>
  <dcterms:modified xsi:type="dcterms:W3CDTF">2011-08-04T11:25:28Z</dcterms:modified>
  <cp:revision>4</cp:revision>
  <dc:subject/>
  <dc:title/>
</cp:coreProperties>
</file>