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У-11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Андрейко Анна Юр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Бадалян Юлия Навасард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 Барабанова Анастасия Владими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 Боровицкая Ольга Викторо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 Булатова Людмила Васил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. Возницкая Юлия Роман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. Греховодова Юлия Викто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. Ермолаева Юлия Владими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. Замула Дарья Васил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. Зарубина Ольга Алексе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 Зименко Диана Витал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. Каримова Елизавета Ильда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. Кривопустова Эмма Андриан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. Крылова Юлия Юр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. Лаптева Яна Андре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 Мироненко Анжелика Юр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. Михайленко Анна Павл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. Мозговенко Анна Василь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. Мурадян Александра Александ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0. Наследникова Алена Андре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1. Пахомова Елена Михайл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 Прилепская Кристина Серге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3. Ревенко Маргарита Владими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4. Рубашкина Екатерина Серге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. Селезнева Виктория Серге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6. Соловьева Анастасия Игор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7. Таранюк Евгения Александ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. Троценко Оксана Николае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9. Шаповалова Екатерина Вячеслав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0. Шведенко Вероника Александровна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cp:lastPrinted>2011-08-04T10:44:00Z</cp:lastPrinted>
  <dcterms:modified xsi:type="dcterms:W3CDTF">2011-08-04T06:45:13Z</dcterms:modified>
  <cp:revision>4</cp:revision>
  <dc:subject/>
  <dc:title/>
</cp:coreProperties>
</file>