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ДОУ-11 (на коммерческой основе)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 Саитов Алхазур Хамзатович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ЭК-11 (на коммерческой основе)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 Зюзина Ксения Викторовна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 Лопатина Наталья Михайловна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ДОУ-21 (на коммерческой основе)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Cs w:val="30"/>
                <w:lang w:val="ru-RU"/>
              </w:rPr>
              <w:t>Баклицкая Ксения Владимировна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ПО-22-к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Cs w:val="30"/>
                <w:lang w:val="ru-RU"/>
              </w:rPr>
              <w:t>Климчук Михаил Иль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Cs w:val="30"/>
                <w:lang w:val="ru-RU"/>
              </w:rPr>
              <w:t>Федотов Андрей Вячеславович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АТ-21 (на коммерческой основе)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Cs w:val="30"/>
                <w:lang w:val="ru-RU"/>
              </w:rPr>
              <w:t>Калмыков Антон Михайлович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Cs w:val="30"/>
                <w:lang w:val="ru-RU"/>
              </w:rPr>
              <w:t>Сылка Евгений Юрьевич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1 1</cp:lastModifiedBy>
  <cp:lastPrinted>2011-08-04T14:08:00Z</cp:lastPrinted>
  <dcterms:modified xsi:type="dcterms:W3CDTF">2011-08-04T10:09:57Z</dcterms:modified>
  <cp:revision>3</cp:revision>
  <dc:subject/>
  <dc:title/>
</cp:coreProperties>
</file>