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-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Анищенко Виктория Валер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Анцупова Алена Валер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Базинян Мариетта Арсен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Вилугина Екатерина Геннад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Воронина Анна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Гаургашвили Руслан Гоча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Гусева Ольга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Даниленко Мария Пет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Карасева Мария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Кинкульская Юлия Вадим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Климова Елена Андр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Колядинцева Юлия Игор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  <w:tab w:val="left" w:pos="845" w:leader="none"/>
              </w:tabs>
              <w:ind w:left="716" w:right="9" w:hanging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Константинова Ксения Дмитри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Коробкина Юлия Данил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Ленивова Наталья Дмитри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Лесная Мария Мака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Морозов Артем Владимир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Муртузова Эльвира Айдын Кызы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Рязанова Анастасия Серг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Савицкая Кристина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Садовая Татьяна Алекс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Снопко Ольга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Тикарадзе Кристина Доменти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Фильцева Анна Никола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6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Харченко Виктория Викто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Хилько Альбина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Чиканова Диана Витал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Шпичко Татьяна Вячеслав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Ярошенко Ольга Викто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3" w:leader="none"/>
              </w:tabs>
              <w:ind w:left="686" w:right="0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Ярошенко Павел Николаевич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5:59Z</dcterms:created>
  <dc:creator>1 1</dc:creator>
  <dc:description/>
  <dc:language>en-US</dc:language>
  <cp:lastModifiedBy>1 1</cp:lastModifiedBy>
  <cp:lastPrinted>2011-08-03T11:14:00Z</cp:lastPrinted>
  <dcterms:modified xsi:type="dcterms:W3CDTF">2011-08-04T05:57:24Z</dcterms:modified>
  <cp:revision>4</cp:revision>
  <dc:subject/>
  <dc:title/>
</cp:coreProperties>
</file>