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СК-11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6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 Амельченкова Евгения Алексеевна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 Безверхов Александр Сергее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. Бешлиев Александр Андрее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. Григорян Георгий Георгие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. Дериго Георгий Федоро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6. Диденко Кирилл Алексее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7. Дицкова Людмила Романовна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. Друцкий Владлен Владимиро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. Дубиёв Илья Игоре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. Журавлева Анна Константиновна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. Игнатьев Антон Сергее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2. Кейдунов Игорь Сергее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. Климов Алексей Андрее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4. Кочухов Сергей Евгенье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5. Красников Денис Геннадье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6. Литвинов Максим Александро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7. Малиян Артем Сергее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8. Маслов Сергей Юрье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9. Махно Николай Юрье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0. Неженцев Денис Вячеславо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1. Нестеров Кирилл Игоре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. Рахматулаев Константин Владимиро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3. Свечников Виталий Виталье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4. Севостьянов Денис Александро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5. Селиванов Максим Сергее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6. Силяев Владимир Дмитрие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" w:right="-10" w:hanging="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7. Сухондяевский Андрей Сергее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8. Тронь Алексей Александро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9. Феденко Максим Игоревич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0. Шамрицкая Марина Владимировна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1 1</cp:lastModifiedBy>
  <cp:lastPrinted>2011-08-04T12:13:00Z</cp:lastPrinted>
  <dcterms:modified xsi:type="dcterms:W3CDTF">2011-08-04T08:31:21Z</dcterms:modified>
  <cp:revision>4</cp:revision>
  <dc:subject/>
  <dc:title/>
</cp:coreProperties>
</file>