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Лицей (Л-9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Аникин Вячеслав Валер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Арьков Сергей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Бондаренко Маргарита Александ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Бородин Дмитрий Андр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 Ермишкин Дмитрий Ярослав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. Кисляков Дмитрий Александ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. Колушкин Андрей Вадим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. Мартынов Святослав Александ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 Мисюрин Александр Васил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. Недвигина Дарья Михайл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 Стоян Кирилл Рома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. Чижиченко Игорь Дмитри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 Шихмирзаев Тимур Керимович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cp:lastPrinted>2011-08-04T15:15:00Z</cp:lastPrinted>
  <dcterms:modified xsi:type="dcterms:W3CDTF">2011-08-04T11:15:53Z</dcterms:modified>
  <cp:revision>4</cp:revision>
  <dc:subject/>
  <dc:title/>
</cp:coreProperties>
</file>