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-11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 Азовский Владислав Константин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 Алексеева Полина Геннади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. Асташенок Владислав Виктор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. Ахапкин Альберт Роман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. Бандурина Виктория Александ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. Бойко Владислав Игор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7. Гиримханова Вероника Физу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. Грачев Дмитрий Никола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. Дмитриенко Олег Олег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. Дрынкин Денис Алекс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. Евтушенко Анжелика Александ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. Жариков Владислав Вячеслав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. Зенин Виталий Серг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4. Ибрина Анна Анатоль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5. Квасов Артемий Владимир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. Коваленко Павел Александр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7. Колбик Александр Вадим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8. Кулиш Александр Юрь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9. Поборчий Марк Александр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0. Полосков Антон Георги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1. Поляк Сергей Серг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 Пятков Константин Дмитри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3. Слепченко Дмитрий Серг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4. Снаговский Вадим Юрь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5. Федоров Николай Серг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6. Храмов Василий Виктор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7. Ширяев Николай Никола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8. Щербов Алексей Геннади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9. Щурова Влада Владими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0. Якшикеев Леван Амиранович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1 1</cp:lastModifiedBy>
  <dcterms:modified xsi:type="dcterms:W3CDTF">2011-08-04T09:27:54Z</dcterms:modified>
  <cp:revision>4</cp:revision>
  <dc:subject/>
  <dc:title/>
</cp:coreProperties>
</file>