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-11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Асланян Егор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Беседина Юлиана Валентин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Блейх Александр Юр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Букин Константин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Варткинаян Степан Борис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Гурин Юрий Александ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Давтян Тигран Сеник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Дядюнов Дмитрий Юр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Заря Даниил Андр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4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Каблучков Владимир Алекс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445" w:leader="none"/>
              </w:tabs>
              <w:ind w:left="714" w:right="1" w:hanging="360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Калиманов Сергей Александ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206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Кашуба Константин Алекс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Климов Даниил Рома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Комаров Кирилл Васил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Косевской Олег Владими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Кравченко Никита Станислав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206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Кушнир Алексей Витал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Любин Сергей Александ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Макеев Алексей Дмитри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Мищенко Денис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225" w:leader="none"/>
                <w:tab w:val="left" w:pos="356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Николина Виктория Викто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244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Новожилов Валерий Владими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244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кунев Ростислав Рома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225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Петухов Владимир Владими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Полушкин Евгений Константи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Родионов Василий Михайл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Стульцев Роман Константи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Ткаченко Александр Рома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Фененко Виталий Васил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9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Швец Владимир Андреевич</w:t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30"/>
          <w:szCs w:val="30"/>
          <w:lang w:val="ru-RU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cp:lastPrinted>2011-08-02T15:33:00Z</cp:lastPrinted>
  <dcterms:modified xsi:type="dcterms:W3CDTF">2011-08-02T11:34:10Z</dcterms:modified>
  <cp:revision>3</cp:revision>
  <dc:subject/>
  <dc:title/>
</cp:coreProperties>
</file>