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ТМ-21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 Пономарев Александр Сергее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 Ткаченко Евгений Сергее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. Тхорик Александр Николае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. Чесалкин Алексей Игоревич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>1 1</cp:lastModifiedBy>
  <cp:lastPrinted>2011-08-04T15:33:00Z</cp:lastPrinted>
  <dcterms:modified xsi:type="dcterms:W3CDTF">2011-08-04T11:33:30Z</dcterms:modified>
  <cp:revision>3</cp:revision>
  <dc:subject/>
  <dc:title/>
</cp:coreProperties>
</file>