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ТСВТ-22к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 Бурдун Константин Серг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 Мозоль Андрей Серг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. Мурсалов Шахмурат Достан Оглы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. Трехсвояков Ярослав Алексеевич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1 1</cp:lastModifiedBy>
  <cp:lastPrinted>2011-08-04T15:24:00Z</cp:lastPrinted>
  <dcterms:modified xsi:type="dcterms:W3CDTF">2011-08-04T11:25:16Z</dcterms:modified>
  <cp:revision>4</cp:revision>
  <dc:subject/>
  <dc:title/>
</cp:coreProperties>
</file>