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программ дисциплин, профессиональных моду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Ы ФИЛОСОФИ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>экономически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в наиболее общих философских проблемах бытия, познания, ценностей, свободы и смысла жизни, как основе формирования культуры гражданина и будущего специалис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категории и понятия философ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ль философии в жизни человека и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философского учения о бы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ь процесса позн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научной, философской и религиозной картин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79"/>
        <w:gridCol w:w="2551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социально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экономически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ять взаимосвязь отечественных, региональных, мировых социально–экономических, политических и культурных проблем.</w:t>
      </w:r>
    </w:p>
    <w:p>
      <w:pPr>
        <w:pStyle w:val="Style46"/>
        <w:widowControl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направления развития ключевых регионов мира на рубеже веков (20 и 21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ь и причины локальных, региональных, межгосударственных конфликтов в конце 20 – начале 21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12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НГЛИЙСКИЙ ЯЗЫ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Английский язык» входит в общий гуманитарный и социально–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/>
        <w:t xml:space="preserve">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330" w:hanging="3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79"/>
        <w:gridCol w:w="2551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––, дифференцированный зачет, дифференцированный зачет, дифференцированный зачет, дифференцированный зачет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ЗИЧЕСКАЯ КУЛЬТУР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Физическая культура» является обязательной частью общего гуманитарного и социально – 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физкультурно–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роли физической культуры в общекультурном, профессиональном, социальном и физическом развитии челове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pPr w:vertAnchor="text" w:horzAnchor="page" w:leftFromText="180" w:rightFromText="180" w:tblpX="1209" w:tblpY="21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5"/>
        <w:gridCol w:w="1558"/>
      </w:tblGrid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З/, З/, З/,З/, Д/З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РУССКИЙ ЯЗЫК И КУЛЬТУРА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ых профессиональных образовательных программ учебная дисциплина «Русский язык и культура речи» входит в общий гуманитарный и социально–экономически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строить свою речь в соответствии с языковыми, коммуникативными и этическими нормами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анализировать свою речь с точки зрения ее нормативности, уместности и целесообразност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устранять ошибки и недочеты в устной и письменной реч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ользоваться словарями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употреблять основные выразительные средства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родуцировать тексты основных деловых и учебно–научных жанров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рименять полученные знания при выполнении практических занятий.</w:t>
      </w:r>
    </w:p>
    <w:p>
      <w:pPr>
        <w:pStyle w:val="Style46"/>
        <w:widowControl/>
        <w:spacing w:lineRule="auto" w:line="240"/>
        <w:rPr/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различия между языком и речью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функции языка как средства формирования и трансляции мысл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социально–стилистическое расслоение русск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качество грамотной литературной речи и норм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наиболее употребительные средства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специфику устной и письменной речи, правила продуцирования текстов основных деловых и учебно–науч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НАВЫКИ ПОИСКА РАБОТ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–экономический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являть собственные профессиональные интересы;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резюме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ть навыками уверенного поведения при собеседовании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тенденции на рынке труда, востребованность выбранной специальности на рынке труд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распространения информации о поиске работы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определения профессиональной направленности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икет общения по телефону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составления резюме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фику поведения на собеседовании при приеме на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12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Математика» входит в математический и общий естественнонаучный цикл.</w:t>
      </w:r>
    </w:p>
    <w:p>
      <w:pPr>
        <w:pStyle w:val="Style46"/>
        <w:widowControl/>
        <w:spacing w:lineRule="exact" w:line="288"/>
        <w:ind w:right="283" w:firstLine="708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exact" w:line="288"/>
        <w:ind w:right="283" w:firstLine="709"/>
        <w:rPr/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Style46"/>
        <w:widowControl/>
        <w:spacing w:lineRule="exact" w:line="288"/>
        <w:ind w:right="283" w:firstLine="709"/>
        <w:rPr>
          <w:rStyle w:val="CharStyle98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 xml:space="preserve">применять математические методы для решения профессиональных задач; </w:t>
      </w:r>
    </w:p>
    <w:p>
      <w:pPr>
        <w:pStyle w:val="Style46"/>
        <w:widowControl/>
        <w:spacing w:lineRule="exact" w:line="288"/>
        <w:ind w:right="283" w:firstLine="709"/>
        <w:rPr/>
      </w:pPr>
      <w:r>
        <w:rPr>
          <w:rStyle w:val="CharStyle98"/>
          <w:b/>
          <w:bCs/>
          <w:sz w:val="24"/>
          <w:szCs w:val="24"/>
        </w:rPr>
        <w:t>–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>использовать приемы и методы математического синтеза и анализа в различных профессиональных ситуациях;</w:t>
      </w:r>
    </w:p>
    <w:p>
      <w:pPr>
        <w:pStyle w:val="Style46"/>
        <w:widowControl/>
        <w:spacing w:lineRule="exact" w:line="288"/>
        <w:ind w:right="283" w:firstLine="709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46"/>
        <w:widowControl/>
        <w:spacing w:lineRule="exact" w:line="288"/>
        <w:ind w:right="283" w:firstLine="709"/>
        <w:rPr>
          <w:rStyle w:val="FontStyle57"/>
          <w:sz w:val="24"/>
          <w:szCs w:val="24"/>
        </w:rPr>
      </w:pPr>
      <w:r>
        <w:rPr>
          <w:b/>
          <w:bCs/>
        </w:rPr>
        <w:t xml:space="preserve">– </w:t>
      </w:r>
      <w:r>
        <w:rPr>
          <w:rStyle w:val="FontStyle57"/>
          <w:sz w:val="24"/>
          <w:szCs w:val="24"/>
        </w:rPr>
        <w:t>основные понятия и методы математического синтеза и анализа, дискретной математики, теории вероятностей и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97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КОПМЬЮТЕРНОЕ МОДЕЛИРОВА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Компьютерное моделирование»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работать с пакетами прикладных программ профессиональной направлен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численные методы решения приклад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«ИНФОРМАЦИОННОЕ ОБЕСПЕЧЕНИЕ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изученные прикладные программные средства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средства операционных систем и сред для обеспечения работы вычислительной техн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программные методы планирования и анализа проведён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автоматизированных информацион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онятия автоматизированной обработки информации и структуру персональных ЭВМ и вычислительных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этапы решения задач с помощью ЭВМ, методах и средствах сбора, обработки, хранения, передачи и накопления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ИНЖЕНЕРНАЯ ГРАФ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Инженерная графика» является общепофессиональной дисциплиной и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ользоваться Единой системой конструкторской документации (ЕСКД), ГОСТами, технической документацией и справочной литературой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формлять технологическую и другую техническую документацию в соответствии с требованиями ГОСТ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равила построения чертежей и схем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способы графического представления пространственных образов;</w:t>
      </w:r>
    </w:p>
    <w:p>
      <w:pPr>
        <w:pStyle w:val="Style20"/>
        <w:spacing w:lineRule="auto" w:line="240"/>
        <w:ind w:firstLine="709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сновные положения разработки и оформления конструкторской, технологической и другой нормативной документации.</w:t>
      </w:r>
    </w:p>
    <w:p>
      <w:pPr>
        <w:pStyle w:val="Style20"/>
        <w:spacing w:lineRule="auto" w:line="240"/>
        <w:ind w:firstLine="709"/>
        <w:rPr>
          <w:rStyle w:val="Char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ё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ЭЛЕКТРОТЕХН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труктуре основной профессиональной образовательной программы учебная дисциплина «Электротехника» является </w:t>
      </w:r>
      <w:r>
        <w:rPr>
          <w:rStyle w:val="FontStyle62"/>
          <w:b w:val="false"/>
          <w:bCs w:val="false"/>
          <w:sz w:val="24"/>
          <w:szCs w:val="24"/>
        </w:rPr>
        <w:t xml:space="preserve">общепрофессиональный дисциплиной и </w:t>
      </w:r>
      <w:r>
        <w:rPr>
          <w:sz w:val="24"/>
          <w:szCs w:val="24"/>
        </w:rPr>
        <w:t>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читывать параметры и элементы электрических и электрон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ирать электрические схемы и проверять их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измерять параметры электрической цепи;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зические процессы в электрических цеп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расчета электрически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преобразования электрической эне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– /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ХНИЧЕСКАЯ МЕХАН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Техническая механика»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Style w:val="CharStyle36"/>
          <w:sz w:val="24"/>
          <w:szCs w:val="24"/>
        </w:rPr>
        <w:t>проводить расчеты при проверке на прочность механических систем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рассчитывать параметры электрических и элементов механических систем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бщие понятия технической механики в приложении к профессиональн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типовые детали машин и механизмов и способы их соединения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сновные понятия и аксиомы статики, кинематики и дина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ХРАНА ТРУД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Охрана труда» является общепрофессиональной и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оводить анализ травмоопасных и вредных факторов в сфере профессиональной деятельности</w:t>
      </w:r>
      <w:r>
        <w:rPr>
          <w:rStyle w:val="CharStyle36"/>
          <w:sz w:val="24"/>
          <w:szCs w:val="24"/>
        </w:rPr>
        <w:t>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использовать экобиозащитную технику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нимать меры для исключения производственного травматизма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защитные средства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ользоваться первичными переносными средствами пожаротушения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безопасные методы выполнения работ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бенности обеспечения безопасных условий труда в сфере профессиональн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овые нормативные и организационные основы охраны труда в организации</w:t>
      </w:r>
      <w:r>
        <w:rPr>
          <w:rStyle w:val="CharStyle36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правила техники безопасности при эксплуатации электро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792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АТЕРИАЛОВЕД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Материаловедение» входит в общепрофессиональный цикл и является общепрофессиональной дисциплиной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материалы на основе анализа их свойств для конкретного применения в производстве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ласть применения, методы измерения параметров и свойства материалов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получения материалов с заданным комплексом свойств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улучшения свойств материалов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бенности испытания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ЭКОНОМИКА ОРГАНИЗ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Экономика организации» относится к общепрофессиональным дисциплинам и входит в профессиональный цикл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/>
        <w:t>В результате освоения дисциплины студент должен</w:t>
      </w:r>
      <w:r>
        <w:rPr>
          <w:b/>
          <w:bCs/>
        </w:rPr>
        <w:t xml:space="preserve">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46"/>
        <w:widowControl/>
        <w:spacing w:lineRule="auto" w:line="240"/>
        <w:rPr>
          <w:rStyle w:val="CharStyle92"/>
          <w:sz w:val="24"/>
          <w:szCs w:val="24"/>
        </w:rPr>
      </w:pPr>
      <w:r>
        <w:rPr>
          <w:b/>
          <w:bCs/>
        </w:rPr>
        <w:t xml:space="preserve">– </w:t>
      </w:r>
      <w:r>
        <w:rPr>
          <w:rStyle w:val="CharStyle92"/>
          <w:sz w:val="24"/>
          <w:szCs w:val="24"/>
        </w:rPr>
        <w:t>рассчитывать эффективность использования трудовых, материальных и финансовых ресурсов;</w:t>
      </w:r>
    </w:p>
    <w:p>
      <w:pPr>
        <w:pStyle w:val="Style46"/>
        <w:widowControl/>
        <w:spacing w:lineRule="auto" w:line="240"/>
        <w:rPr>
          <w:rStyle w:val="CharStyle92"/>
          <w:sz w:val="24"/>
          <w:szCs w:val="24"/>
        </w:rPr>
      </w:pPr>
      <w:r>
        <w:rPr>
          <w:rStyle w:val="CharStyle92"/>
          <w:sz w:val="24"/>
          <w:szCs w:val="24"/>
        </w:rPr>
        <w:t xml:space="preserve">– </w:t>
      </w:r>
      <w:r>
        <w:rPr>
          <w:rStyle w:val="CharStyle92"/>
          <w:sz w:val="24"/>
          <w:szCs w:val="24"/>
        </w:rPr>
        <w:t>находить и использовать современную информацию для технико–экономического обоснования деятельности организации;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4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92"/>
          <w:sz w:val="24"/>
          <w:szCs w:val="24"/>
        </w:rPr>
        <w:t xml:space="preserve">– </w:t>
      </w:r>
      <w:r>
        <w:rPr>
          <w:rStyle w:val="CharStyle92"/>
          <w:sz w:val="24"/>
          <w:szCs w:val="24"/>
        </w:rPr>
        <w:t>основы организации производственного и технологического процесса;</w:t>
      </w:r>
    </w:p>
    <w:p>
      <w:pPr>
        <w:pStyle w:val="Style204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92"/>
          <w:sz w:val="24"/>
          <w:szCs w:val="24"/>
        </w:rPr>
        <w:t xml:space="preserve">– </w:t>
      </w:r>
      <w:r>
        <w:rPr>
          <w:rStyle w:val="CharStyle92"/>
          <w:sz w:val="24"/>
          <w:szCs w:val="24"/>
        </w:rPr>
        <w:t>материально–технические, трудовые и финансовые ресурсы отрасли и организации, показатели их использования;</w:t>
      </w:r>
    </w:p>
    <w:p>
      <w:pPr>
        <w:pStyle w:val="Style204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92"/>
          <w:sz w:val="24"/>
          <w:szCs w:val="24"/>
        </w:rPr>
        <w:t xml:space="preserve">– </w:t>
      </w:r>
      <w:r>
        <w:rPr>
          <w:rStyle w:val="CharStyle92"/>
          <w:sz w:val="24"/>
          <w:szCs w:val="24"/>
        </w:rPr>
        <w:t>принципы обеспечения устойчивости объектов экономики;</w:t>
      </w:r>
    </w:p>
    <w:p>
      <w:pPr>
        <w:pStyle w:val="Normal"/>
        <w:tabs>
          <w:tab w:val="clear" w:pos="708"/>
          <w:tab w:val="left" w:pos="1080" w:leader="none"/>
        </w:tabs>
        <w:rPr>
          <w:rStyle w:val="CharStyle92"/>
          <w:sz w:val="24"/>
          <w:szCs w:val="24"/>
        </w:rPr>
      </w:pPr>
      <w:r>
        <w:rPr>
          <w:rStyle w:val="CharStyle92"/>
          <w:sz w:val="24"/>
          <w:szCs w:val="24"/>
        </w:rPr>
        <w:t xml:space="preserve">– </w:t>
      </w:r>
      <w:r>
        <w:rPr>
          <w:rStyle w:val="CharStyle92"/>
          <w:sz w:val="24"/>
          <w:szCs w:val="24"/>
        </w:rPr>
        <w:t>основы макро– и микро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ЭЛЕКТРОННАЯ ТЕХНИ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Электронная техника»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пределять и анализировать основные параметры электронных схем и устанавливать по ним работоспособность устройств электронной техники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оизводить подбор элементов электронной аппаратуры по заданным параметрам</w:t>
      </w:r>
      <w:r>
        <w:rPr>
          <w:rStyle w:val="CharStyle36"/>
          <w:sz w:val="24"/>
          <w:szCs w:val="24"/>
        </w:rPr>
        <w:t>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ь физических процессов, протекающих в электронных приборах и устройствах</w:t>
      </w:r>
      <w:r>
        <w:rPr>
          <w:rStyle w:val="CharStyle36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нципы включения электронных приборов и построения электронных схем</w:t>
      </w:r>
      <w:r>
        <w:rPr>
          <w:rStyle w:val="CharStyle36"/>
          <w:sz w:val="24"/>
          <w:szCs w:val="24"/>
        </w:rPr>
        <w:t>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типовые узлы и устройства электро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ЫЧИСЛИТЕЛЬНАЯ ТЕХН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Вычислительная техника»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 xml:space="preserve">использовать типовые средства вычислительной </w:t>
      </w:r>
      <w:r>
        <w:rPr>
          <w:rStyle w:val="CharStyle36"/>
          <w:sz w:val="24"/>
          <w:szCs w:val="24"/>
        </w:rPr>
        <w:t>техники и программного обеспечения;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информации и способы ее представления в электронно–вычислительной маш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–/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ЛЕКТРОТЕХНИЧЕСКИЕ ИЗМЕР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труктуре основной профессиональной образовательной программы учебная дисциплина «Электротехника» является </w:t>
      </w:r>
      <w:r>
        <w:rPr>
          <w:rStyle w:val="FontStyle62"/>
          <w:b w:val="false"/>
          <w:bCs w:val="false"/>
          <w:sz w:val="24"/>
          <w:szCs w:val="24"/>
        </w:rPr>
        <w:t xml:space="preserve">общепрофессиональный дисциплиной и </w:t>
      </w:r>
      <w:r>
        <w:rPr>
          <w:sz w:val="24"/>
          <w:szCs w:val="24"/>
        </w:rPr>
        <w:t>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46"/>
        <w:widowControl/>
        <w:spacing w:lineRule="auto" w:line="240"/>
        <w:rPr/>
      </w:pPr>
      <w:r>
        <w:rPr>
          <w:b/>
          <w:bCs/>
        </w:rPr>
        <w:t>–</w:t>
      </w:r>
      <w:r>
        <w:rPr/>
        <w:t>пользоваться контрольно ─ испытательной и измерительной аппаратурой;</w:t>
      </w:r>
    </w:p>
    <w:p>
      <w:pPr>
        <w:pStyle w:val="Style46"/>
        <w:widowControl/>
        <w:spacing w:lineRule="auto" w:line="240"/>
        <w:rPr/>
      </w:pPr>
      <w:r>
        <w:rPr/>
        <w:t>–</w:t>
      </w:r>
      <w:r>
        <w:rPr/>
        <w:t>составлять измерительные схемы;</w:t>
      </w:r>
    </w:p>
    <w:p>
      <w:pPr>
        <w:pStyle w:val="Style46"/>
        <w:widowControl/>
        <w:spacing w:lineRule="auto" w:line="240"/>
        <w:rPr/>
      </w:pPr>
      <w:r>
        <w:rPr/>
        <w:t>–</w:t>
      </w:r>
      <w:r>
        <w:rPr/>
        <w:t>подбирать по справочным материалам измерительные средства и измерять с заданной точностью физические величины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сновные понятие об измер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методы и приборы электротехнических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ЛЕКТРИЧЕСКИЕ МАШ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труктуре основной профессиональной образовательной программы учебная дисциплина «Электрические машины» является </w:t>
      </w:r>
      <w:r>
        <w:rPr>
          <w:rStyle w:val="FontStyle62"/>
          <w:b w:val="false"/>
          <w:bCs w:val="false"/>
          <w:sz w:val="24"/>
          <w:szCs w:val="24"/>
        </w:rPr>
        <w:t xml:space="preserve">общепрофессиональный дисциплиной и </w:t>
      </w:r>
      <w:r>
        <w:rPr>
          <w:sz w:val="24"/>
          <w:szCs w:val="24"/>
        </w:rPr>
        <w:t>входит в профессиональный цикл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46"/>
        <w:widowControl/>
        <w:spacing w:lineRule="auto" w:line="240"/>
        <w:rPr/>
      </w:pPr>
      <w:r>
        <w:rPr>
          <w:b/>
          <w:bCs/>
        </w:rPr>
        <w:t xml:space="preserve">– </w:t>
      </w:r>
      <w:r>
        <w:rPr/>
        <w:t>подбирать по справочным материалам электрические машины для заданных условий эксплуатации;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параметры, характеристики и особенности различных видов электрически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НЕДЖМ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труктуре основной профессиональной образовательной программы учебная дисциплина «Электрические машины» является </w:t>
      </w:r>
      <w:r>
        <w:rPr>
          <w:rStyle w:val="FontStyle62"/>
          <w:b w:val="false"/>
          <w:bCs w:val="false"/>
          <w:sz w:val="24"/>
          <w:szCs w:val="24"/>
        </w:rPr>
        <w:t xml:space="preserve">общепрофессиональный дисциплиной и </w:t>
      </w:r>
      <w:r>
        <w:rPr>
          <w:sz w:val="24"/>
          <w:szCs w:val="24"/>
        </w:rPr>
        <w:t>входит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yle1661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использовать современные технологии менеджмента;</w:t>
      </w:r>
    </w:p>
    <w:p>
      <w:pPr>
        <w:pStyle w:val="Style1661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организовывать работу подчиненных;</w:t>
      </w:r>
    </w:p>
    <w:p>
      <w:pPr>
        <w:pStyle w:val="Style1661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мотивировать исполнителей на повышение качества труда;</w:t>
      </w:r>
    </w:p>
    <w:p>
      <w:pPr>
        <w:pStyle w:val="Style1661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обеспечивать условия для профессионально–личностного совершенствования исполнителей. </w:t>
      </w:r>
    </w:p>
    <w:p>
      <w:pPr>
        <w:pStyle w:val="Style1661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466"/>
          <w:sz w:val="24"/>
          <w:szCs w:val="24"/>
        </w:rPr>
        <w:t>знать:</w:t>
      </w:r>
    </w:p>
    <w:p>
      <w:pPr>
        <w:pStyle w:val="Style1661"/>
        <w:spacing w:lineRule="auto" w:line="240"/>
        <w:ind w:firstLine="709"/>
        <w:jc w:val="both"/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функции, виды и психологию менеджмента; </w:t>
      </w:r>
    </w:p>
    <w:p>
      <w:pPr>
        <w:pStyle w:val="Style1661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основы организации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 xml:space="preserve">принципы делового общения в коллектив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информационные технологии в сфере управления производ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harStyle473"/>
          <w:sz w:val="24"/>
          <w:szCs w:val="24"/>
        </w:rPr>
      </w:pPr>
      <w:r>
        <w:rPr>
          <w:rStyle w:val="CharStyle473"/>
          <w:sz w:val="24"/>
          <w:szCs w:val="24"/>
        </w:rPr>
        <w:t xml:space="preserve">– </w:t>
      </w:r>
      <w:r>
        <w:rPr>
          <w:rStyle w:val="CharStyle473"/>
          <w:sz w:val="24"/>
          <w:szCs w:val="24"/>
        </w:rPr>
        <w:t>особенности менеджмента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дисциплина «Безопасность жизнедеятельности» относится к профессиональному циклу основной профессиональной образовательной программы и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первичные средства пожаротушения;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риентироваться в перечне военно–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 xml:space="preserve">оказывать первую помощь пострадавшим; 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знать: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новы военной службы и обороны государства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–учетные специальности, родственные специальностям СПО;</w:t>
      </w:r>
    </w:p>
    <w:p>
      <w:pPr>
        <w:pStyle w:val="Style47"/>
        <w:widowControl/>
        <w:tabs>
          <w:tab w:val="clear" w:pos="708"/>
          <w:tab w:val="left" w:pos="5650" w:leader="underscore"/>
        </w:tabs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МЕТРОЛОГИЯ, СТАНДАРТИЗАЦИЯ И СЕРТИФИКАЦ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Метрология, стандартизация и сертификация» является общепрофессиональной и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требования нормативных документов к основным видам продукции (услуг) и процессов</w:t>
      </w:r>
      <w:r>
        <w:rPr>
          <w:rStyle w:val="CharStyle36"/>
          <w:sz w:val="24"/>
          <w:szCs w:val="24"/>
        </w:rPr>
        <w:t>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документацию систем качества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основные правила и документы системы сертификации Российской Федерации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овые основы метрологии, стандартизации и сертификаци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онятия метрологии, стандартизации и сертификации</w:t>
      </w:r>
      <w:r>
        <w:rPr>
          <w:rStyle w:val="CharStyle36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сновные положения систем (комплексов) общетехнических и организационно – методических стандартов;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показатели качества и методы их оценки;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системы качества;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сновные термины и определения в области сертификации.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792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ТИПОВЫЕ ТЕХНОЛОГИИ ПРОИЗВОДСТВА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«Типовые технологии производства» является общепрофессиональной дисциплиной и входит в профессиональный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студент долж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метод обработки конкретного изделия и используемое оборудова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уясь справочной литератур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анализ применяемых технолог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типовых технологий машиностроительного 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ую документацию, технологические процессы и аппараты произво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отрасля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емое оборудование и инструм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бенности обработки на различных типах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36"/>
        <w:gridCol w:w="1234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– дифференцированный за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ПРАВОВОЕ ОБЕСПЕЧЕНИЕ ПРОФЕССИОНАЛЬНОЙ ДЕЯТЕЛЬНО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Правовое обеспечение профессиональной деятельности» входит в профессиональный цикл и является общепрофессиональной дисциплиной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использовать необходимые нормативно–правовые документы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Style46"/>
        <w:widowControl/>
        <w:spacing w:lineRule="auto" w:line="240"/>
        <w:rPr/>
      </w:pPr>
      <w:r>
        <w:rPr/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оложения Конституции Российской Федераци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ятие правового регулирования в сфере профессиональн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онно–правовые формы юридических лиц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заключения трудового договора и основания для его прекращения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оплаты труда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о социальной защиты граждан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ы защиты нарушенных прав и судебный порядок разрешения споров.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ОРУДОВАНИЕ АВТОМАТИЗИРОВАННОГО ПРОИЗВОДСТВ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е основной профессиональной образовательной программы учебная дисциплина «Оборудование автоматизированного производства» яв</w:t>
        <w:softHyphen/>
        <w:t>ляется общепрофессиональной и входит в профессиональный цикл.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изучения обязательной части цикла студент должен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ределять основные типы оборудования автоматизированного производства;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изводить выбор оборудования для автоматизации технологических процессов;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изводить компоновку роботизированных технологических комплексов (РТК), разрабатывать циклограммы работы комплексов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val="clear" w:color="auto" w:fill="FFFFFF"/>
        <w:tabs>
          <w:tab w:val="clear" w:pos="708"/>
          <w:tab w:val="left" w:pos="-540" w:leader="none"/>
          <w:tab w:val="left" w:pos="5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значение, область применения, принципы работы оборудования автоматизированного производства;</w:t>
      </w:r>
    </w:p>
    <w:p>
      <w:pPr>
        <w:pStyle w:val="Normal"/>
        <w:shd w:val="clear" w:color="auto" w:fill="FFFFFF"/>
        <w:tabs>
          <w:tab w:val="clear" w:pos="708"/>
          <w:tab w:val="left" w:pos="-540" w:leader="none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етодику построения роботизированных технологических комплексов (РТК), разработки циклограмм работы комплексов;</w:t>
      </w:r>
    </w:p>
    <w:p>
      <w:pPr>
        <w:pStyle w:val="Normal"/>
        <w:shd w:val="clear" w:color="auto" w:fill="FFFFFF"/>
        <w:tabs>
          <w:tab w:val="clear" w:pos="708"/>
          <w:tab w:val="left" w:pos="-54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ехнико–экономические показатели оборудования и автоматизирован</w:t>
        <w:softHyphen/>
        <w:t>ных комплексов механической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по дисциплине – экзаме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ГРАММИРОВАНИЕ ДЛЯ АВТОМАТИЗИРОВАННОГО ОБОРУДОВ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Программирование для автоматизированного оборудования» является общепрофессиональной дисциплиной и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использовать справочную и исходную документацию при написании управляющих программ (УП)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рассчитывать траекторию и эквидистанты инструментов, их исходные точки, координаты опорных точек контура детали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выводить УП на программоносители, заносить УП в память системы ЧПУ станка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производить корректировку и доработку УП на рабочем месте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Style w:val="FontStyle38"/>
          <w:b/>
          <w:b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методы разработки и внедрения управляющих программ для обработки простых деталей в автоматизированном производств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по дисциплине – экзамен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«КОНТРОЛЬ И МЕТРОЛОГИЧЕСКОЕ ОБЕСПЕЧЕНИЕ СРЕДСТВ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И СИСТЕМ АВТОМАТИЗ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2"/>
        <w:widowControl w:val="false"/>
        <w:ind w:left="0" w:firstLine="720"/>
        <w:jc w:val="both"/>
        <w:rPr/>
      </w:pPr>
      <w:r>
        <w:rPr/>
        <w:t xml:space="preserve">Результатом освоения профессионального модуля ПМ.01 является овладение студентами видом профессиональной деятельности (ВПД) </w:t>
      </w:r>
      <w:r>
        <w:rPr>
          <w:rStyle w:val="FontStyle11"/>
          <w:sz w:val="24"/>
          <w:szCs w:val="24"/>
        </w:rPr>
        <w:t>Контроль и метрологическое обеспечение средств и систем автоматизации</w:t>
      </w:r>
      <w:r>
        <w:rPr/>
        <w:t>, в том числе профессиональными (ПК) и общими (ОК) компетенциями:</w:t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60"/>
        <w:gridCol w:w="8562"/>
      </w:tblGrid>
      <w:tr>
        <w:trPr>
          <w:trHeight w:val="3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/>
            </w:pPr>
            <w:r>
              <w:rPr/>
              <w:t>Проводить анализ работоспособности измерительных приборов и средств автоматизаци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/>
            </w:pPr>
            <w:r>
              <w:rPr/>
              <w:t>Диагностировать измерительные приборы и средства автоматического управл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/>
            </w:pPr>
            <w:r>
              <w:rPr/>
              <w:t>Производить поверку измерительных приборов и средств автоматизаци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информационно–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ботать в коллективе и команде, обеспечивать её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Style14"/>
        <w:widowControl/>
        <w:spacing w:lineRule="auto" w:line="240"/>
        <w:ind w:firstLine="709"/>
        <w:jc w:val="both"/>
        <w:rPr>
          <w:rStyle w:val="FontStyle11"/>
          <w:b/>
          <w:b/>
          <w:bCs/>
          <w:sz w:val="24"/>
          <w:szCs w:val="24"/>
        </w:rPr>
      </w:pPr>
      <w:r>
        <w:rPr/>
        <w:t xml:space="preserve">– </w:t>
      </w:r>
      <w:r>
        <w:rPr/>
        <w:t>проведения измерений различных видов, произведения</w:t>
      </w:r>
      <w:r>
        <w:rPr>
          <w:rStyle w:val="FontStyle11"/>
          <w:sz w:val="24"/>
          <w:szCs w:val="24"/>
        </w:rPr>
        <w:t xml:space="preserve"> подключения приборов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метод и вид изме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ьзоваться измерительной техникой, различными приборами и типовыми элементами средств автомат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считывать параметры типовых схем и устройст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рациональный выбор средств изме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изводить поверку, настройку прибор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элементы автоматики для конкретной системы управления, исполнительные элементы и устройства мехатронных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нимать характеристики и производить подключение приб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итывать законы регулирования на объектах, рассчитывать и устанавливать параметры настройки регуля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необходимые технические расчеты электрических схем включения датчиков и схем предобработки данных несложных мехатронных устройств и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читывать и выбирать регулирующие орг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в программно–техническом обеспечении микропроцессорных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средства разработки и отладки специализированного программного обеспечения для управления объектами автомат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Общероссийский классификатор продукции (ОКП)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 xml:space="preserve">виды и методы измерений; 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 xml:space="preserve">основные метрологические понятия, нормируемые метрологические характеристики; 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 xml:space="preserve">типовые структуры измерительных устройств, методы и средства измерений технологических параметров; 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принцип действия, устройства и конструктивные особенности средств изме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назначение, устройства и особенности программируемых микропроцессорных контроллеров, их функциональные возможности, органы настройки и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1</w:t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проводится концентрировано на базе коллед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практика (по профилю специальности) проводится концентрирова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ый модуль ПМ.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«Организация работ по монтажу,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 наладке систем автоматизации, средств измерений и мехатронных систе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List2"/>
        <w:widowControl w:val="false"/>
        <w:ind w:left="0" w:firstLine="720"/>
        <w:jc w:val="both"/>
        <w:rPr/>
      </w:pPr>
      <w:r>
        <w:rPr/>
        <w:t>Результатом освоения профессионального модуля ПМ.02 является овладение обучающимися видом профессиональной деятельности (ВПД) Организации работ по монтажу, ремонту и наладке систем автоматизации, средств измерений и мехатронных систем (по отраслям)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60"/>
        <w:gridCol w:w="8562"/>
      </w:tblGrid>
      <w:tr>
        <w:trPr>
          <w:trHeight w:val="6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rPr/>
            </w:pPr>
            <w:r>
              <w:rPr/>
              <w:t>Выполнять работы по монтажу систем автоматического управления с учетом специфики технологического процесса (по отраслям)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/>
            </w:pPr>
            <w:r>
              <w:rPr/>
              <w:t>Проводить ремонт технических средств и систем автоматического управл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/>
            </w:pPr>
            <w:r>
              <w:rPr/>
              <w:t>Выполнять работы по наладке систем автоматического управл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/>
            </w:pPr>
            <w:r>
              <w:rPr/>
              <w:t>Организовывать работу исполнителе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Использовать информационно–коммуникационные технологии в профессиональной деятельности.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осуществления монтажа, наладки и ремонта средств измерений и автоматизации, информационных устройств и систем в мехатронике;</w:t>
      </w:r>
    </w:p>
    <w:p>
      <w:pPr>
        <w:pStyle w:val="Normal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монтажа щитов и пультов, применяемых в отрасли, наладки микропроцессорных контроллеров и микроЭВМ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составлять структурные схемы, схемы автоматизации, схемы соединений и подключений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оформлять документацию проектов автоматизации технологических процессов и компонентов мехатронных систем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проводить монтажные работы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производить наладку систем автоматизации и компонентов мехатронных систем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–</w:t>
      </w:r>
      <w:r>
        <w:rPr>
          <w:rStyle w:val="FontStyle11"/>
          <w:sz w:val="24"/>
          <w:szCs w:val="24"/>
        </w:rPr>
        <w:t>ремонтировать системы автоматизации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подбирать по справочной литературе необходимые средства измерений и автоматизации с обоснованием выбора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по заданным параметрам выполнять расчеты электрических, электронных и пневматических схем измерений, контроля, регулирования, питания, сигнализации и отдельных компонентов мехатронных систем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осуществлять предмонтажную проверку средств измерений и автоматизации, в том числе информационно–измерительных систем мехатроники;</w:t>
      </w:r>
    </w:p>
    <w:p>
      <w:pPr>
        <w:pStyle w:val="Normal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производить наладку аппаратно–программного обеспечения систем автоматического управления и мехатронных систем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теоретические основы и принципы построения систем автоматического управления и мехатронных систем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интерфейсы компьютерных систем мехатроники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типовые схемы автоматизации основных технологических процессов отрасли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структурно–алгоритмическую организацию систем управления, их основные функциональные модули, алгоритмы управления систем автоматизации и мехатроники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возможности использования управляющих вычислительных комплексов на базе микроЭВМ для управления технологическим оборудованием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устройство, схемные и конструктивные особенности элементов и узлов типовых средств измерений, автоматизации и метрологического обеспечения мехатронных устройств и систем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принципы действия, области использования, устройство типовых средств измерений и автоматизации, элементов систем мехатроники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содержание и структуру проекта автоматизации и его составляющих частей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принципы разработки и построения, структуру, режимы работы мехатронных систем и систем автоматизации технологических процессов;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нормативные требования по монтажу, наладке и ремонту средств измерений, автоматизации и мехатронных систем;</w:t>
      </w:r>
    </w:p>
    <w:p>
      <w:pPr>
        <w:pStyle w:val="Normal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– </w:t>
      </w:r>
      <w:r>
        <w:rPr>
          <w:rStyle w:val="FontStyle11"/>
          <w:sz w:val="24"/>
          <w:szCs w:val="24"/>
        </w:rPr>
        <w:t>методы настройки аппаратно–программного обеспечения систем автоматизации и мехатронных систем управ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2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практика (по профилю специальности) проводится концентрирова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</w:rPr>
        <w:t>«Эксплуатация систем автоматиз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2"/>
        <w:widowControl w:val="false"/>
        <w:ind w:left="0" w:firstLine="720"/>
        <w:jc w:val="both"/>
        <w:rPr/>
      </w:pPr>
      <w:r>
        <w:rPr/>
        <w:t>Результатом освоения профессионального модуля ПМ.03 является овладение обучающимися видом профессиональной деятельности (ВПД) Эксплуатация систем автоматизации (по отраслям)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60"/>
        <w:gridCol w:w="8562"/>
      </w:tblGrid>
      <w:tr>
        <w:trPr>
          <w:trHeight w:val="6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эксплуатации систем автоматического управления с учетом специфики технологического процесс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овать и анализировать функционирование параметров систем в процессе эксплуатации;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ть и анализировать показания прибор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решение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спользования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–коммуникационные технологии в профессиональной деятельно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результатов выполнения зада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о планировать повышения квалификац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ения эксплуатации и обслуживания средств измерений и автоматизации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кущего обслуживания регуляторов и исполнительных механизмов, аппаратно–программной настройки и обслуживания микропроцессорной техники систем автоматического управления, информационных и управляющих систем, мехатронных устройств и систем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ть эксплуатацию автоматических и мехатронных систем управ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ить сопровождение и эксплуатацию аппаратно–программного обеспечения систем автоматического управления и мехатронных устройств и систе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программировать, обучать и интегрировать автоматизированные системы CAD/САМ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ные требования по эксплуатации мехатронных устройств, средств измерений и автоматизац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етоды настройки, сопровождения и эксплуатации аппаратно–программного обеспечения систем автоматического управления, мехатронных устройств и систем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перепрограммирования, обучения и интеграции в автоматизированную систему CAD/САМ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3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4</w:t>
      </w:r>
    </w:p>
    <w:p>
      <w:pPr>
        <w:pStyle w:val="List2"/>
        <w:widowControl w:val="false"/>
        <w:ind w:left="0"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Разработка и моделирование несложных систем автоматизации с учетом специфики </w:t>
      </w:r>
    </w:p>
    <w:p>
      <w:pPr>
        <w:pStyle w:val="List2"/>
        <w:widowControl w:val="false"/>
        <w:ind w:left="0"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sz w:val="28"/>
          <w:szCs w:val="28"/>
        </w:rPr>
        <w:t>технологических процесс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widowControl w:val="false"/>
        <w:ind w:left="0" w:firstLine="720"/>
        <w:jc w:val="both"/>
        <w:rPr/>
      </w:pPr>
      <w:r>
        <w:rPr/>
        <w:t>Результатом освоения профессионального модуля ПМ.04 является овладение обучающимися видом профессиональной деятельности (ВПД) Разработка и моделирование несложных систем автоматизации с учетом специфики технологических процесс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60"/>
        <w:gridCol w:w="8562"/>
      </w:tblGrid>
      <w:tr>
        <w:trPr>
          <w:trHeight w:val="6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роводить анализ систем автоматического управления с учетом специфики технологических процессов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Выбирать приборы и средства автоматизации с учетом специфики технологических процессов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Составлять схемы специализированных, блоков, устройств и систем автоматического управлени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Рассчитывать параметры типовых схем и устройств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ценивать и обеспечивать эргономические характеристики схем и систем автоматизаци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решение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спользования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–коммуникационные технологии в профессиональной деятельно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результатов выполнения зада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о планировать повышения квалифика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ться в условиях частой смены технологий профессиональной деятельности </w:t>
            </w:r>
          </w:p>
        </w:tc>
      </w:tr>
      <w:tr>
        <w:trPr>
          <w:trHeight w:val="6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и и моделирования несложных систем автоматизации и несложных функциональных блоков мехатронных устройств и систем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наиболее оптимальные формы и характеристики систем управ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структурные и функциональные схемы различных систем автоматизации, компонентов мехатронных устройств и систем управ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менять средства разработки и отладки специализированного программного обеспечения для управления технологическим оборудованием, автоматизированными и мехатронными системами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типовую модель АСР (автоматической системы регулирования) с использованием информационных технолог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читывать основные технико–экономические показатели, проектировать мехатронные системы и системы автоматизации с использованием информационных технологий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ть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 элементов и блоков систем управления, особенности их работы, возможности практического применения, основные динамические характеристики элементов и систем элементов управ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 функциональных блоков модулей мехатронных устройств и систем, определение исходных требований к мехатронным устройствам путем анализа выполнения технологических операц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характеристики, принципиальные электрические схем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изическую сущность изучаемых процессов, объектов и явлений, качественные показатели реализации систем управления, алгоритмы управления и особенности управляющих вычислительных комплексов на базе микроконтроллеров и микроЭВМ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организации деятельности промышленных организац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автоматизированного проектирования технических систе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4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рассредоточено на базе колледж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5</w:t>
      </w:r>
    </w:p>
    <w:p>
      <w:pPr>
        <w:pStyle w:val="List2"/>
        <w:widowControl w:val="false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Проведение анализа характеристик и обеспечение надежности систем автоматизации (по отраслям)»</w:t>
      </w:r>
    </w:p>
    <w:p>
      <w:pPr>
        <w:pStyle w:val="List2"/>
        <w:widowControl w:val="false"/>
        <w:ind w:left="0"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2"/>
        <w:widowControl w:val="false"/>
        <w:ind w:left="0" w:firstLine="720"/>
        <w:jc w:val="both"/>
        <w:rPr/>
      </w:pPr>
      <w:r>
        <w:rPr/>
        <w:t>Результатом освоения профессионального модуля ПМ.05 является овладение обучающимися видом профессиональной деятельности (ВПД) Проведение анализа характеристик и обеспечение надежности систем автоматизации (по отраслям)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2"/>
        <w:gridCol w:w="8749"/>
      </w:tblGrid>
      <w:tr>
        <w:trPr>
          <w:trHeight w:val="6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/>
            </w:pPr>
            <w:r>
              <w:rPr/>
              <w:t>Осуществлять контроль параметров качества систем автоматизаци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/>
            </w:pPr>
            <w:r>
              <w:rPr/>
              <w:t>Проводить анализ характеристик надежности систем автоматизаци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/>
            </w:pPr>
            <w:r>
              <w:rPr/>
              <w:t>Обеспечивать соответствие состояния средств и систем автоматизации требованиям надежност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решение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спользования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–коммуникационные технологии в профессиональной деятельност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результатов выполнения задани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о планировать повышения квалификаци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ться в условиях частой смены технологий профессиональной деятельности </w:t>
            </w:r>
          </w:p>
        </w:tc>
      </w:tr>
      <w:tr>
        <w:trPr>
          <w:trHeight w:val="6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List2"/>
        <w:widowControl w:val="false"/>
        <w:ind w:left="0" w:firstLine="7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чета надежности систем управления и отдельных модулей и подсистем мехатронных устройств и систем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считывать надежность систем управления и отдельных модулей и подсистем мехатронных устройств и систе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пределять показатели надежности систем управ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ть контроль соответствия устройств и функциональных блоков мехатронных и автоматических устройств и систем управ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различные виды инструктажей по охране труда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казатели надеж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 элементов систем автоматизации и элементов мехатронных устройств и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но–правовую документацию по охран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5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рассредоточено на базе колледж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6</w:t>
      </w:r>
    </w:p>
    <w:p>
      <w:pPr>
        <w:pStyle w:val="Style14"/>
        <w:widowControl/>
        <w:spacing w:lineRule="exact" w:line="274"/>
        <w:ind w:right="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Выполнение работ по рабочей профессии </w:t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18494 «Слесарь по контрольно-измерительным прибора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widowControl/>
        <w:spacing w:lineRule="auto" w:line="240"/>
        <w:ind w:right="5" w:hanging="0"/>
        <w:jc w:val="both"/>
        <w:rPr/>
      </w:pPr>
      <w:r>
        <w:rPr/>
        <w:t>Результатом освоения профессионального модуля ПМ. 06 является овладение обучающимися видом профессиональной деятельности (ВПД) Выполнение работ по рабочей профессии «Слесарь по контрольно-измерительным приборам», в том числе профессиональными (ПК) и общими (ОК) компетенциями: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6"/>
        <w:gridCol w:w="8735"/>
      </w:tblGrid>
      <w:tr>
        <w:trPr>
          <w:trHeight w:val="3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both"/>
              <w:rPr/>
            </w:pPr>
            <w:r>
              <w:rPr/>
              <w:t>Выполнять слесарную обработку деталей по 11-12 квалитетам (4-5 классам точности) с подгонкой и доводкой деталей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both"/>
              <w:rPr/>
            </w:pPr>
            <w:r>
              <w:rPr/>
              <w:t>Производить слесарно-сборочные работы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Выполнять пайку различными припоям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both"/>
              <w:rPr/>
            </w:pPr>
            <w:r>
              <w:rPr/>
              <w:t>Составлять схемы соединений средней сложности и осуществлять их монтаж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both"/>
              <w:rPr/>
            </w:pPr>
            <w:r>
              <w:rPr/>
              <w:t>Выполнять монтаж контрольно-измерительных приборов средней сложности и средств автоматик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both"/>
              <w:rPr/>
            </w:pPr>
            <w:r>
              <w:rPr/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both"/>
              <w:rPr/>
            </w:pPr>
            <w:r>
              <w:rPr/>
              <w:t>Определять причины и устранять неисправности приборов средней сложност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both"/>
              <w:rPr/>
            </w:pPr>
            <w:r>
              <w:rPr/>
              <w:t>Проводить испытания отремонтированных контрольно-измерительных приборов и систем автоматик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ения слесарных и слесарно-сбороч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ения электромонтаж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монта, сборки, регулировки, юстировки контрольно-измерительных приборов и систем автоматики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слесарную обработку деталей по 11-12 квалитетам (4-5 классам точности) с подгонкой и доводкой дета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слесарный инструмент и приспособления, обнаруживать и устранять дефекты при выполнении слесар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рлить, зенкеровать и зенковать отверс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езать наружную и внутреннюю резьб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пригоночные операции (шабрение и притир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необходимый инструмент и приспособления для выполнения пригоночных опер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способы, материалы, инструмент, приспособления для сборки неподвижных неразъемных соеди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контроль качества сбо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способы, оборудование, приспособления, инструмент для сборки типовых подвижных соединений, применяемых в контрольно-измерительных приборах и системах автома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тать черте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пайку различными припо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уд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необходимые материалы, инструмент, оборуд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нормы и правила электро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тать и составлять схемы соединений средней сло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их монтаж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защитную смазку деталей и окраску приб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твердость металла тарированными напильни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причины и устранять неисправности приборов средней сло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испытания отремонтированных контрольно-измерительных приборов и автоматики (КИПи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сдачу после ремонта и испытаний КИПи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ять неисправности приб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необходимые инструменты и приспособления при выполнении ремонт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авливать сужающие устройства, уравнительные и разделительные сосу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техническую документацию при испытаниях и сдаче отдельных приборов, механизмов и аппара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слесарных опер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, приемы и правила их выпол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ологический процесс слесарной обрабо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ий слесарный инструмент и приспособ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бования безопасности выполнения слесар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йства обрабатываемых 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взаимозаменяемости деталей и сборочных единиц; систему допусков и посадок, квалитеты и параметры шероховатости, назначение и классификацию приборов для измерения линейных и угловых велич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и приемы выполнения слесарно-сбороч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емый инструмент и приспособления, назначение, классификацию и конструкцию разъемных и неразъемных соединений дета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передач вращательного движения, их принцип действия и устрой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новидности механизмов преобразования движения, их принцип действия и устро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виды, операции, назначение, инструмент, оборудование и материалы, применяемые при электромонтажных рабо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, физико-химические основы, методы пайки мягкими и твердыми припо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соединения проводов различных марок пай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, методы, используемые материалы при лу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бования безопасности труда на предприят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ы и правила электро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ры и средства защиты от поражения электрическим то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, основные методы, технологию изме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ства изме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ассификацию, принцип действия измерительных преобразов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ассификацию и назначение чувствительных элем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уктуру средств изме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сударственную систему приб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 и принцип действия контрольно-измерительных приборов и аппаратов средней сло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тико-механические средства изме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шущие, регистрирующие маш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онятия систем автоматического управления и регул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этапы ремонт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и средства выполнения ремонт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применения универсальных и специальных приспособлений и контрольно-измерительного инстру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свойства материалов, применяемых при ремон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 средства контроля качества ремонта и монтаж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и свойства антикоррозионных масел, смазок, крас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и приемы определения твердости металла тарированными напильни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 средства испыт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документы на испытание и сдачу приборов, механизмов и ап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6</w:t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27"/>
        </w:tabs>
        <w:ind w:left="1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170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" w:locked="1" w:uiPriority="0" w:semiHidden="0" w:unhideWhenUsed="0"/>
    <w:lsdException w:name="List 2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d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2f6d59"/>
    <w:rPr>
      <w:rFonts w:eastAsia="Times New Roman"/>
      <w:sz w:val="24"/>
      <w:szCs w:val="24"/>
      <w:lang w:eastAsia="ar-SA" w:bidi="ar-SA"/>
    </w:rPr>
  </w:style>
  <w:style w:type="character" w:styleId="FontStyle57" w:customStyle="1">
    <w:name w:val="Font Style57"/>
    <w:basedOn w:val="DefaultParagraphFont"/>
    <w:uiPriority w:val="99"/>
    <w:qFormat/>
    <w:rsid w:val="006b5097"/>
    <w:rPr>
      <w:rFonts w:ascii="Times New Roman" w:hAnsi="Times New Roman" w:cs="Times New Roman"/>
      <w:sz w:val="22"/>
      <w:szCs w:val="22"/>
    </w:rPr>
  </w:style>
  <w:style w:type="character" w:styleId="CharStyle98" w:customStyle="1">
    <w:name w:val="CharStyle98"/>
    <w:basedOn w:val="DefaultParagraphFont"/>
    <w:uiPriority w:val="99"/>
    <w:qFormat/>
    <w:rsid w:val="006b5097"/>
    <w:rPr>
      <w:rFonts w:ascii="Times New Roman" w:hAnsi="Times New Roman" w:cs="Times New Roman"/>
      <w:sz w:val="22"/>
      <w:szCs w:val="22"/>
    </w:rPr>
  </w:style>
  <w:style w:type="character" w:styleId="CharStyle36" w:customStyle="1">
    <w:name w:val="CharStyle36"/>
    <w:basedOn w:val="DefaultParagraphFont"/>
    <w:uiPriority w:val="99"/>
    <w:qFormat/>
    <w:rsid w:val="006d1048"/>
    <w:rPr>
      <w:rFonts w:ascii="Times New Roman" w:hAnsi="Times New Roman" w:cs="Times New Roman"/>
      <w:sz w:val="22"/>
      <w:szCs w:val="22"/>
    </w:rPr>
  </w:style>
  <w:style w:type="character" w:styleId="FontStyle62" w:customStyle="1">
    <w:name w:val="Font Style62"/>
    <w:basedOn w:val="DefaultParagraphFont"/>
    <w:uiPriority w:val="99"/>
    <w:qFormat/>
    <w:rsid w:val="004a2dcd"/>
    <w:rPr>
      <w:rFonts w:ascii="Times New Roman" w:hAnsi="Times New Roman" w:cs="Times New Roman"/>
      <w:b/>
      <w:bCs/>
      <w:sz w:val="22"/>
      <w:szCs w:val="22"/>
    </w:rPr>
  </w:style>
  <w:style w:type="character" w:styleId="CharStyle92" w:customStyle="1">
    <w:name w:val="CharStyle92"/>
    <w:basedOn w:val="DefaultParagraphFont"/>
    <w:uiPriority w:val="99"/>
    <w:qFormat/>
    <w:rsid w:val="0046634b"/>
    <w:rPr>
      <w:rFonts w:ascii="Times New Roman" w:hAnsi="Times New Roman" w:cs="Times New Roman"/>
      <w:sz w:val="22"/>
      <w:szCs w:val="22"/>
    </w:rPr>
  </w:style>
  <w:style w:type="character" w:styleId="CharStyle466" w:customStyle="1">
    <w:name w:val="CharStyle466"/>
    <w:basedOn w:val="DefaultParagraphFont"/>
    <w:uiPriority w:val="99"/>
    <w:qFormat/>
    <w:rsid w:val="003d1085"/>
    <w:rPr>
      <w:rFonts w:ascii="Times New Roman" w:hAnsi="Times New Roman" w:cs="Times New Roman"/>
      <w:b/>
      <w:bCs/>
      <w:sz w:val="22"/>
      <w:szCs w:val="22"/>
    </w:rPr>
  </w:style>
  <w:style w:type="character" w:styleId="CharStyle473" w:customStyle="1">
    <w:name w:val="CharStyle473"/>
    <w:basedOn w:val="DefaultParagraphFont"/>
    <w:uiPriority w:val="99"/>
    <w:qFormat/>
    <w:rsid w:val="003d1085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uiPriority w:val="99"/>
    <w:qFormat/>
    <w:rsid w:val="00446c93"/>
    <w:rPr>
      <w:rFonts w:ascii="Times New Roman" w:hAnsi="Times New Roman" w:cs="Times New Roman"/>
      <w:b/>
      <w:bCs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0052ee"/>
    <w:rPr>
      <w:rFonts w:ascii="Times New Roman" w:hAnsi="Times New Roman" w:cs="Times New Roman"/>
      <w:sz w:val="30"/>
      <w:szCs w:val="30"/>
    </w:rPr>
  </w:style>
  <w:style w:type="character" w:styleId="FontStyle11" w:customStyle="1">
    <w:name w:val="Font Style11"/>
    <w:basedOn w:val="DefaultParagraphFont"/>
    <w:uiPriority w:val="99"/>
    <w:qFormat/>
    <w:rsid w:val="00fc4219"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fc4219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 w:customStyle="1">
    <w:name w:val="Style46"/>
    <w:basedOn w:val="Normal"/>
    <w:uiPriority w:val="99"/>
    <w:qFormat/>
    <w:rsid w:val="004b6fc1"/>
    <w:pPr>
      <w:widowControl w:val="false"/>
      <w:spacing w:lineRule="exact" w:line="275"/>
    </w:pPr>
    <w:rPr>
      <w:sz w:val="24"/>
      <w:szCs w:val="24"/>
    </w:rPr>
  </w:style>
  <w:style w:type="paragraph" w:styleId="TextBodyIndent">
    <w:name w:val="Body Text Indent"/>
    <w:basedOn w:val="Normal"/>
    <w:link w:val="BodyTextIndentChar"/>
    <w:uiPriority w:val="99"/>
    <w:rsid w:val="002f6d59"/>
    <w:pPr>
      <w:suppressAutoHyphens w:val="true"/>
      <w:spacing w:lineRule="atLeast" w:line="100" w:before="0" w:after="120"/>
      <w:ind w:left="283" w:hanging="0"/>
      <w:jc w:val="left"/>
    </w:pPr>
    <w:rPr>
      <w:sz w:val="24"/>
      <w:szCs w:val="24"/>
      <w:lang w:eastAsia="ar-SA"/>
    </w:rPr>
  </w:style>
  <w:style w:type="paragraph" w:styleId="Style20" w:customStyle="1">
    <w:name w:val="Style20"/>
    <w:basedOn w:val="Normal"/>
    <w:uiPriority w:val="99"/>
    <w:qFormat/>
    <w:rsid w:val="006d1048"/>
    <w:pPr>
      <w:spacing w:lineRule="exact" w:line="274"/>
      <w:ind w:hanging="0"/>
      <w:jc w:val="left"/>
    </w:pPr>
    <w:rPr>
      <w:sz w:val="20"/>
      <w:szCs w:val="20"/>
    </w:rPr>
  </w:style>
  <w:style w:type="paragraph" w:styleId="Style204" w:customStyle="1">
    <w:name w:val="Style204"/>
    <w:basedOn w:val="Normal"/>
    <w:uiPriority w:val="99"/>
    <w:qFormat/>
    <w:rsid w:val="0046634b"/>
    <w:pPr>
      <w:spacing w:lineRule="exact" w:line="269"/>
      <w:ind w:hanging="0"/>
      <w:jc w:val="left"/>
    </w:pPr>
    <w:rPr>
      <w:sz w:val="20"/>
      <w:szCs w:val="20"/>
    </w:rPr>
  </w:style>
  <w:style w:type="paragraph" w:styleId="Style1661" w:customStyle="1">
    <w:name w:val="Style1661"/>
    <w:basedOn w:val="Normal"/>
    <w:uiPriority w:val="99"/>
    <w:qFormat/>
    <w:rsid w:val="003d1085"/>
    <w:pPr>
      <w:spacing w:lineRule="exact" w:line="274"/>
      <w:ind w:hanging="0"/>
      <w:jc w:val="left"/>
    </w:pPr>
    <w:rPr>
      <w:sz w:val="20"/>
      <w:szCs w:val="20"/>
    </w:rPr>
  </w:style>
  <w:style w:type="paragraph" w:styleId="Style16" w:customStyle="1">
    <w:name w:val="Style16"/>
    <w:basedOn w:val="Normal"/>
    <w:uiPriority w:val="99"/>
    <w:qFormat/>
    <w:rsid w:val="00446c93"/>
    <w:pPr>
      <w:widowControl w:val="false"/>
      <w:spacing w:lineRule="exact" w:line="278"/>
      <w:ind w:hanging="0"/>
      <w:jc w:val="center"/>
    </w:pPr>
    <w:rPr>
      <w:sz w:val="24"/>
      <w:szCs w:val="24"/>
    </w:rPr>
  </w:style>
  <w:style w:type="paragraph" w:styleId="Style47" w:customStyle="1">
    <w:name w:val="Style47"/>
    <w:basedOn w:val="Normal"/>
    <w:uiPriority w:val="99"/>
    <w:qFormat/>
    <w:rsid w:val="00446c93"/>
    <w:pPr>
      <w:widowControl w:val="false"/>
      <w:spacing w:lineRule="exact" w:line="274"/>
      <w:ind w:firstLine="283"/>
      <w:jc w:val="left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46767b"/>
    <w:pPr>
      <w:ind w:left="720" w:firstLine="709"/>
    </w:pPr>
    <w:rPr/>
  </w:style>
  <w:style w:type="paragraph" w:styleId="Style30" w:customStyle="1">
    <w:name w:val="Style30"/>
    <w:basedOn w:val="Normal"/>
    <w:uiPriority w:val="99"/>
    <w:qFormat/>
    <w:rsid w:val="000052ee"/>
    <w:pPr>
      <w:widowControl w:val="false"/>
      <w:spacing w:lineRule="exact" w:line="365"/>
      <w:ind w:hanging="0"/>
      <w:jc w:val="left"/>
    </w:pPr>
    <w:rPr>
      <w:sz w:val="24"/>
      <w:szCs w:val="24"/>
    </w:rPr>
  </w:style>
  <w:style w:type="paragraph" w:styleId="List2">
    <w:name w:val="List Bullet 3"/>
    <w:basedOn w:val="Normal"/>
    <w:uiPriority w:val="99"/>
    <w:rsid w:val="00fc4219"/>
    <w:pPr>
      <w:ind w:left="566" w:hanging="283"/>
      <w:jc w:val="left"/>
    </w:pPr>
    <w:rPr>
      <w:sz w:val="24"/>
      <w:szCs w:val="24"/>
    </w:rPr>
  </w:style>
  <w:style w:type="paragraph" w:styleId="Style14" w:customStyle="1">
    <w:name w:val="Style1"/>
    <w:basedOn w:val="Normal"/>
    <w:uiPriority w:val="99"/>
    <w:qFormat/>
    <w:rsid w:val="00fc4219"/>
    <w:pPr>
      <w:widowControl w:val="false"/>
      <w:spacing w:lineRule="exact" w:line="264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c421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9</TotalTime>
  <Application>LibreOffice/7.4.7.2$Linux_X86_64 LibreOffice_project/40$Build-2</Application>
  <AppVersion>15.0000</AppVersion>
  <Pages>26</Pages>
  <Words>8316</Words>
  <Characters>0</Characters>
  <CharactersWithSpaces>0</CharactersWithSpaces>
  <Paragraphs>0</Paragraphs>
  <Company>rgkr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6:00Z</dcterms:created>
  <dc:creator>Metod</dc:creator>
  <dc:description/>
  <dc:language>en-US</dc:language>
  <cp:lastModifiedBy>Администратор</cp:lastModifiedBy>
  <dcterms:modified xsi:type="dcterms:W3CDTF">2014-01-31T11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