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взаимосвязь отечественных, региональных, мировых социально–экономических, политических и культурных проблем.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н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ГЛИЙ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Английский язык» входит в общий гуманитарный и социально–экономически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–, дифференцированный зачет/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Физическая культура» является обязательной частью общего гуманитарного и социально – экономическ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З/, З/, З/,З/, Д/З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Русский язык и культура речи» входит в общий гуманитарный и социально–экономически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странять ошибки и недочеты в устной и письменной реч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ользоваться словарями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одуцировать тексты основных деловых и учебно–научных жанров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различия между языком и речью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оциально–стилистическое расслоение русск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наиболее употребительные средства русского литературного язы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фику устной и письменной речи, правила продуцирования текстов основных деловых и учебно–научных жан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ВЫКИ ПОИСКА РАБО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–экономически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матика»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ешать задачи на отыскание производной сложной функции, производных второго и высших поряд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основные методы интегрирования при решении зада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методы математического анализа при решении задач прикладного характера, в том числе профессиональной направленности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основные понятия и методы математического анализ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основные численные методы решения прикладных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– 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Т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форматика» входит в математический и общий естественнонауч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–поисковыми системами и пользоваться возможностями глобальной сети Интерн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ессионально осуществлять набор текстов на персональном компьютере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и программное обеспечение персональных компьюте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ие основы современных информационных технологий общего и специализированного назнач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сскую и латинскую клавиатуру персонального компьют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оформления документов на персональном компьюте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55"/>
        <w:gridCol w:w="127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ЛОГИЧЕСКИЕ ОСНОВЫ ПРИРОДОПОЛЬ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логические основы природопользования» входит в математический и общий естественнонауч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язательной части цикла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риентироваться в наиболее общих проблемах экологии и природопользования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взаимодействия общества и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оресурсный потенциал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и методы рационального природо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ые и социальные вопросы природополь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ЧЕСКАЯ ТЕОР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номическая теория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вопросах экономической теории в современных условиях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ерности функционирования рыночных механизмов на микро– и макроуровнях и методы государственного регу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е положения экономической тео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КА ОРГАНИЗ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номика организации» относится к общепрофессиональным дисциплинам и входит в профессиональный цикл.</w:t>
      </w:r>
    </w:p>
    <w:p>
      <w:pPr>
        <w:pStyle w:val="Style46"/>
        <w:widowControl/>
        <w:spacing w:lineRule="auto" w:line="240"/>
        <w:rPr>
          <w:b/>
          <w:b/>
          <w:bCs/>
          <w:i/>
          <w:i/>
          <w:iCs/>
        </w:rPr>
      </w:pPr>
      <w:r>
        <w:rPr/>
        <w:t>В результате освоения дисциплины студент должен: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по принятой методологии основные технико–экономические показатели деятельности организации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икро– и макроэкономические категории и показатели, методы их рас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НЕДЖМЕН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енеджмент» является общепрофессиональной дисциплиной и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правлять конфликтами и стрессами в процессе профессиональной деятельности;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ные черты современного менеджмен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икл менедж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цесс принятия и реализации управленческих решений; </w:t>
      </w:r>
    </w:p>
    <w:p>
      <w:pPr>
        <w:pStyle w:val="Normal"/>
        <w:rPr>
          <w:rStyle w:val="CharStyle473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ое</w:t>
      </w:r>
      <w:r>
        <w:rPr>
          <w:rStyle w:val="CharStyle473"/>
          <w:sz w:val="24"/>
          <w:szCs w:val="24"/>
        </w:rPr>
        <w:t xml:space="preserve"> обеспечение менедж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СУДАРСТВЕННАЯ И МУНИЦИПАЛЬНАЯ СЛУЖБ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Государственная и муниципальная служб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кадровую политику на государственной и муниципальной службе</w:t>
      </w:r>
      <w:r>
        <w:rPr>
          <w:rStyle w:val="CharStyle36"/>
          <w:sz w:val="24"/>
          <w:szCs w:val="24"/>
        </w:rPr>
        <w:t>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у государственных учреждений и органов местного самоуправления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щие принципы и требования к прохождению государственной и муниципальной службы; 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–правовые формы  государственного аппарата 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ГЛИЙСКИЙ ЯЗЫК (ПРОФЕССИОНАЛЬНЫЙ)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Английский язык» (профессиональный) входит в общепрофессиональный цикл и является профессиональной дисциплиной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работать с профессиональными текстами на иностранном языке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оставлять и оформлять организационно–распорядительную документацию на иностранном языке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вести переговоры на иностранном языке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ую грамматику, необходимую для профессионального общения на иностранном языке;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перевода служебных документов с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–, дифференцированный зачет/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ЕССИОНАЛЬНАЯ Э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СИХОЛОГИЯ ДЕЛОВОГО ОБ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офессиональная этика и психология делового общения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в профессиональной деятельности приемы делового общ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правила профессиональной этики и приемы делового общения в коллективе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/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обенности профессиональной этики и психологии делового общения служащих государственных и иных организационно–правовых форм учреждений и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55"/>
        <w:gridCol w:w="1800"/>
      </w:tblGrid>
      <w:tr>
        <w:trPr>
          <w:trHeight w:val="460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ПЕРСОНАЛ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Управление персоналом» является общепрофессиональной дисциплиной и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создавать благоприятный психологический климат в коллективе;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эффективно управлять трудовыми ресурсами. 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66"/>
          <w:sz w:val="24"/>
          <w:szCs w:val="24"/>
        </w:rPr>
        <w:t>знать: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содержание кадрового, информационного, технического и правового обеспечения системы управления персоналом;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рганизационную структуру службы управления персоналом;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бщие принципы управления персоналом;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ринципы организации кадровой рабо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сихологические аспекты управления, способы разрешения конфликтных ситуаций в коллекти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АВОВ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авовое обеспечение профессиональной деятельности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защищать свои права в соответствии с трудовым законодательством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/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правовую информацию в профессиональной деятельности</w:t>
      </w:r>
      <w:r>
        <w:rPr>
          <w:rStyle w:val="CharStyle36"/>
          <w:sz w:val="24"/>
          <w:szCs w:val="24"/>
        </w:rPr>
        <w:t>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а и обязанности служащих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законодательные акты и нормативные документы, регулирующие правоотношения физических и юридических лиц</w:t>
      </w:r>
      <w:r>
        <w:rPr>
          <w:rStyle w:val="CharStyle36"/>
          <w:sz w:val="24"/>
          <w:szCs w:val="24"/>
        </w:rPr>
        <w:t>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законодательные акты о правовом обеспечении профессиональной деятельности служа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«Безопасность жизнедеятельности» относится к профессиональному циклу основной профессиональной образовательной программы и является общепрофессиональной дисципли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ть первую помощь пострадавши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чи и основные мероприятия гражданской обороны;  способы защиты населения от оружия массового по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ИЕ СРЕДСТВА УПРАВЛЕНИЯ В ОФИС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ические средства управления в офисе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использовать различные средства управления в офисе в процессе работы с документами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/>
        <w:t xml:space="preserve"> </w:t>
      </w:r>
      <w:r>
        <w:rPr/>
        <w:t>составлять и оформлять служебные документы с применением средств документирования текстовой информации</w:t>
      </w:r>
      <w:r>
        <w:rPr>
          <w:rStyle w:val="CharStyle36"/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копирование и оперативное размножение документов</w:t>
      </w:r>
      <w:r>
        <w:rPr>
          <w:rStyle w:val="CharStyle36"/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использовать средства обработки документов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на практике средства хранения и поиска документов</w:t>
      </w:r>
      <w:r>
        <w:rPr>
          <w:rStyle w:val="CharStyle36"/>
          <w:sz w:val="24"/>
          <w:szCs w:val="24"/>
        </w:rPr>
        <w:t>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9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редства документирования информац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средства копирования и оперативного размножения документов</w:t>
      </w:r>
      <w:r>
        <w:rPr>
          <w:rStyle w:val="CharStyle36"/>
          <w:sz w:val="24"/>
          <w:szCs w:val="24"/>
        </w:rPr>
        <w:t>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редства обработки, транспортировки, хранения и поиска документов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редства передачи информации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бщие правила работы с различными средствами управления в офисе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типы средств управления и их классифик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РГАНИЗАЦИЯ ДОКУМЕНТАЦИОННОГО ОБЕСПЕЧЕНИЯ УПРАВЛЕНИЯ И ФУНКЦИОНИРОВАНИЯ ОРГАН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8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ПМ.01 является овладение студентами видом профессиональной деятельности О</w:t>
      </w:r>
      <w:r>
        <w:rPr>
          <w:rStyle w:val="CharStyle466"/>
          <w:b w:val="false"/>
          <w:bCs w:val="false"/>
          <w:sz w:val="24"/>
          <w:szCs w:val="24"/>
        </w:rPr>
        <w:t>рганизация документационного обеспечения управления и функционирования организации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48"/>
        <w:gridCol w:w="8221"/>
      </w:tblGrid>
      <w:tr>
        <w:trPr>
          <w:trHeight w:val="3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работу по подготовке и проведению совещаний, деловых встреч, приемов и презентац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подготовку деловых поездок руководителя и других сотрудников организаци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 xml:space="preserve">Оформлять и регистрировать организационно–распорядительные </w:t>
            </w:r>
          </w:p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документы, контролировать сроки их исполне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8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9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подготовку дел к передаче на архивное хранение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0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Составлять описи дел, осуществлять подготовку дел к передаче в</w:t>
            </w:r>
          </w:p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архив организации, государственные и муниципальные архив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инимать решения в стандартных и не 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7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организации документационного обеспечения управления и функционирования организации; 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рименять нормативные правовые акты в управленческой деятельности;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одготавливать проекты управленческих решений;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b/>
          <w:b/>
          <w:bCs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готовить и проводить совещания, деловые встречи, приемы и през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телефонное обслужи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рием посет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командировочные документы.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нормативные правовые акты в области организации управленческ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сновные правила хранения и защиты служеб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этикета телефон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приема посетителе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1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РГАНИЗАЦИЯ АРХИВНОЙ И СПРАВОЧНО–ИНФОРМАЦИОННОЙ РАБОТЫ ПО ДОКУМЕНТАМ ОРГАНИЗ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Результатом освоения программы профессионального модуля ПМ.02 является овладение обучающимися видом профессиональной деятельности организации архивной и справочно–информационной работы по документам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8705"/>
      </w:tblGrid>
      <w:tr>
        <w:trPr>
          <w:trHeight w:val="6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Разрабатывать и вести классификаторы, табели и др. справочники по документам организаци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беспечивать прием и рациональное размещение документов в архиве (в т.ч. документов по личному составу)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беспечивать учет и сохранность документов в архив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рганизовывать использование архивных документов в научных, справочных и практических целях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jc w:val="center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ПК 2.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существлять организационно – методическое руководство и контроль за работой архива организации и за организацией документов в делопроизводств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rStyle w:val="FontStyle55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Владеть информационной культурой, анализировать и оценивать информацию с использованием информационно–коммуникационных технологий 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 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b/>
          <w:bCs/>
        </w:rPr>
        <w:t xml:space="preserve">– </w:t>
      </w:r>
      <w:r>
        <w:rPr>
          <w:rStyle w:val="CharStyle473"/>
          <w:sz w:val="24"/>
          <w:szCs w:val="24"/>
        </w:rPr>
        <w:t>организации архивной и справочно–информационной работы по документам организации</w:t>
      </w:r>
      <w:r>
        <w:rPr>
          <w:rStyle w:val="FontStyle58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487"/>
        <w:spacing w:lineRule="auto" w:line="240"/>
        <w:ind w:right="7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рганизовывать деятельность архива с учетом статуса и профиля организации;</w:t>
      </w:r>
    </w:p>
    <w:p>
      <w:pPr>
        <w:pStyle w:val="Style1487"/>
        <w:spacing w:lineRule="auto" w:line="240"/>
        <w:ind w:right="7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работать в системах электронного документооборота;</w:t>
      </w:r>
    </w:p>
    <w:p>
      <w:pPr>
        <w:pStyle w:val="Style1487"/>
        <w:spacing w:lineRule="auto" w:line="240"/>
        <w:ind w:right="7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использовать в деятельности архива современные компьютерные технолог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рименять современные методики консервации и реставрации арх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1487"/>
        <w:spacing w:lineRule="auto" w:line="240"/>
        <w:ind w:right="7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b/>
          <w:bCs/>
        </w:rPr>
        <w:t xml:space="preserve">– </w:t>
      </w:r>
      <w:r>
        <w:rPr>
          <w:rStyle w:val="CharStyle473"/>
          <w:sz w:val="24"/>
          <w:szCs w:val="24"/>
        </w:rPr>
        <w:t>систему хранения и обработки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ЫПОЛНЕНИЕ РАБОТ ПО ДОЛЖ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ЛОПРОИЗВОДИ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8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зультатом освоения программы профессионального модуля ПМ.03 является овладение студентами видом профессиональной деятельности </w:t>
      </w:r>
      <w:r>
        <w:rPr>
          <w:rStyle w:val="CharStyle466"/>
          <w:b w:val="false"/>
          <w:bCs w:val="false"/>
          <w:sz w:val="24"/>
          <w:szCs w:val="24"/>
        </w:rPr>
        <w:t>Выполнение работ по должности делопроизводитель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8221"/>
      </w:tblGrid>
      <w:tr>
        <w:trPr>
          <w:trHeight w:val="6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Организовывать движение документов внутри организаци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CharStyle390"/>
                <w:sz w:val="24"/>
                <w:szCs w:val="24"/>
              </w:rPr>
              <w:t>Регистрировать документы, контролировать сроки их исполне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473"/>
                <w:sz w:val="24"/>
                <w:szCs w:val="24"/>
              </w:rPr>
            </w:pPr>
            <w:r>
              <w:rPr>
                <w:rStyle w:val="CharStyle473"/>
                <w:sz w:val="24"/>
                <w:szCs w:val="24"/>
              </w:rPr>
              <w:t>Систематизировать и хранить документы текущего архив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473"/>
                <w:sz w:val="24"/>
                <w:szCs w:val="24"/>
              </w:rPr>
            </w:pPr>
            <w:r>
              <w:rPr>
                <w:rStyle w:val="CharStyle473"/>
                <w:sz w:val="24"/>
                <w:szCs w:val="24"/>
              </w:rPr>
              <w:t>Подготавливать и сдавать в архив предприятия материалы, законченные делопроизводством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ринимать решения в стандартных и не 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1"/>
              <w:widowControl w:val="false"/>
              <w:spacing w:lineRule="auto" w:line="240"/>
              <w:ind w:hanging="0"/>
              <w:rPr>
                <w:rStyle w:val="CharStyle39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1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документационного обеспечения деятельности организации.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ринимать и регистрировать корреспонденцию, направлять ее в структурные подразделения;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в соответствии с резолюцией руководителей предприятия передавать документы на исполнение, оформлять регистрационные карточки или создавать банк данных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вести картотеку учета прохождения документальных материалов, осуществлять контроль за их исполнением, выдавать необходимые справки по зарегистрированным документам;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отправлять исполненную документацию по адресатам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вести учет получаемой и отправляемой корреспонденции, систематизировать и хранить документы текущего архива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вести работу по созданию справочного аппарата по документам, обеспечивать удобный и быстрый их поиск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подготавливать и сдавать в архив предприятия документальные материалы, законченные делопроизводством, регистрационную картотеку или компьютерные банки данных, составлять описи дел, передаваемых на хранение в архив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беспечивать сохранность проходящей служебной документации.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нормативные правовые акты, положения, инструкции другие руководящие материалы и документы по ведению делопроизводства на предприятии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основные положения Единой государственной системы документационного обеспечения управления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структуру предприятия и его подразделений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стандарты унифицированной системы организационно–распорядительной документации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порядок контроля за прохождением служебных документов и материалов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сновы организации труда;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правила эксплуатации вычислительной техники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основы законодательства о труде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правила внутреннего трудового распорядка; </w:t>
      </w:r>
    </w:p>
    <w:p>
      <w:pPr>
        <w:pStyle w:val="Style1487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правила и нормы охраны труда.</w:t>
      </w:r>
    </w:p>
    <w:p>
      <w:pPr>
        <w:pStyle w:val="Style1487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/>
      </w:pPr>
      <w:r>
        <w:rPr/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35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57" w:customStyle="1">
    <w:name w:val="Font Style57"/>
    <w:basedOn w:val="DefaultParagraphFont"/>
    <w:uiPriority w:val="99"/>
    <w:qFormat/>
    <w:rsid w:val="00c31108"/>
    <w:rPr>
      <w:rFonts w:ascii="Times New Roman" w:hAnsi="Times New Roman" w:cs="Times New Roman"/>
      <w:sz w:val="22"/>
      <w:szCs w:val="22"/>
    </w:rPr>
  </w:style>
  <w:style w:type="character" w:styleId="CharStyle36" w:customStyle="1">
    <w:name w:val="CharStyle36"/>
    <w:basedOn w:val="DefaultParagraphFont"/>
    <w:uiPriority w:val="99"/>
    <w:qFormat/>
    <w:rsid w:val="00c31108"/>
    <w:rPr>
      <w:rFonts w:ascii="Times New Roman" w:hAnsi="Times New Roman" w:cs="Times New Roman"/>
      <w:sz w:val="22"/>
      <w:szCs w:val="22"/>
    </w:rPr>
  </w:style>
  <w:style w:type="character" w:styleId="CharStyle473" w:customStyle="1">
    <w:name w:val="CharStyle473"/>
    <w:basedOn w:val="DefaultParagraphFont"/>
    <w:uiPriority w:val="99"/>
    <w:qFormat/>
    <w:rsid w:val="0031655e"/>
    <w:rPr>
      <w:rFonts w:ascii="Times New Roman" w:hAnsi="Times New Roman" w:cs="Times New Roman"/>
      <w:sz w:val="22"/>
      <w:szCs w:val="22"/>
    </w:rPr>
  </w:style>
  <w:style w:type="character" w:styleId="CharStyle466" w:customStyle="1">
    <w:name w:val="CharStyle466"/>
    <w:basedOn w:val="DefaultParagraphFont"/>
    <w:uiPriority w:val="99"/>
    <w:qFormat/>
    <w:rsid w:val="008d45ab"/>
    <w:rPr>
      <w:rFonts w:ascii="Times New Roman" w:hAnsi="Times New Roman" w:cs="Times New Roman"/>
      <w:b/>
      <w:bCs/>
      <w:sz w:val="22"/>
      <w:szCs w:val="22"/>
    </w:rPr>
  </w:style>
  <w:style w:type="character" w:styleId="CharStyle390" w:customStyle="1">
    <w:name w:val="CharStyle390"/>
    <w:basedOn w:val="DefaultParagraphFont"/>
    <w:uiPriority w:val="99"/>
    <w:qFormat/>
    <w:rsid w:val="0030084e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30084e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sid w:val="002d197a"/>
    <w:rPr>
      <w:rFonts w:ascii="Times New Roman" w:hAnsi="Times New Roman" w:cs="Times New Roman"/>
      <w:sz w:val="26"/>
      <w:szCs w:val="26"/>
    </w:rPr>
  </w:style>
  <w:style w:type="character" w:styleId="FontStyle58" w:customStyle="1">
    <w:name w:val="Font Style58"/>
    <w:basedOn w:val="DefaultParagraphFont"/>
    <w:uiPriority w:val="99"/>
    <w:qFormat/>
    <w:rsid w:val="002d197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 w:customStyle="1">
    <w:name w:val="Style46"/>
    <w:basedOn w:val="Normal"/>
    <w:uiPriority w:val="99"/>
    <w:qFormat/>
    <w:rsid w:val="001f18df"/>
    <w:pPr>
      <w:widowControl w:val="false"/>
      <w:spacing w:lineRule="exact" w:line="275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31108"/>
    <w:pPr>
      <w:spacing w:lineRule="exact" w:line="274"/>
      <w:ind w:hanging="0"/>
      <w:jc w:val="left"/>
    </w:pPr>
    <w:rPr>
      <w:sz w:val="20"/>
      <w:szCs w:val="20"/>
    </w:rPr>
  </w:style>
  <w:style w:type="paragraph" w:styleId="Style1661" w:customStyle="1">
    <w:name w:val="Style1661"/>
    <w:basedOn w:val="Normal"/>
    <w:uiPriority w:val="99"/>
    <w:qFormat/>
    <w:rsid w:val="008d45ab"/>
    <w:pPr>
      <w:spacing w:lineRule="exact" w:line="274"/>
      <w:ind w:hanging="0"/>
      <w:jc w:val="left"/>
    </w:pPr>
    <w:rPr>
      <w:sz w:val="20"/>
      <w:szCs w:val="20"/>
    </w:rPr>
  </w:style>
  <w:style w:type="paragraph" w:styleId="Style1481" w:customStyle="1">
    <w:name w:val="Style1481"/>
    <w:basedOn w:val="Normal"/>
    <w:uiPriority w:val="99"/>
    <w:qFormat/>
    <w:rsid w:val="0030084e"/>
    <w:pPr>
      <w:spacing w:lineRule="exact" w:line="322"/>
      <w:ind w:firstLine="720"/>
    </w:pPr>
    <w:rPr>
      <w:sz w:val="20"/>
      <w:szCs w:val="20"/>
    </w:rPr>
  </w:style>
  <w:style w:type="paragraph" w:styleId="Style1483" w:customStyle="1">
    <w:name w:val="Style1483"/>
    <w:basedOn w:val="Normal"/>
    <w:uiPriority w:val="99"/>
    <w:qFormat/>
    <w:rsid w:val="0030084e"/>
    <w:pPr>
      <w:spacing w:lineRule="exact" w:line="274"/>
      <w:ind w:hanging="0"/>
      <w:jc w:val="center"/>
    </w:pPr>
    <w:rPr>
      <w:sz w:val="20"/>
      <w:szCs w:val="20"/>
    </w:rPr>
  </w:style>
  <w:style w:type="paragraph" w:styleId="Style61" w:customStyle="1">
    <w:name w:val="Style6"/>
    <w:basedOn w:val="Normal"/>
    <w:uiPriority w:val="99"/>
    <w:qFormat/>
    <w:rsid w:val="0030084e"/>
    <w:pPr>
      <w:widowControl w:val="false"/>
      <w:spacing w:lineRule="exact" w:line="320"/>
      <w:ind w:firstLine="710"/>
    </w:pPr>
    <w:rPr>
      <w:sz w:val="24"/>
      <w:szCs w:val="24"/>
    </w:rPr>
  </w:style>
  <w:style w:type="paragraph" w:styleId="Style1487" w:customStyle="1">
    <w:name w:val="Style1487"/>
    <w:basedOn w:val="Normal"/>
    <w:uiPriority w:val="99"/>
    <w:qFormat/>
    <w:rsid w:val="0030084e"/>
    <w:pPr>
      <w:spacing w:lineRule="exact" w:line="274"/>
      <w:ind w:hanging="0"/>
      <w:jc w:val="center"/>
    </w:pPr>
    <w:rPr>
      <w:sz w:val="20"/>
      <w:szCs w:val="20"/>
    </w:rPr>
  </w:style>
  <w:style w:type="paragraph" w:styleId="2" w:customStyle="1">
    <w:name w:val="Знак2"/>
    <w:basedOn w:val="Normal"/>
    <w:uiPriority w:val="99"/>
    <w:qFormat/>
    <w:rsid w:val="002d197a"/>
    <w:pPr>
      <w:tabs>
        <w:tab w:val="clear" w:pos="709"/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2d197a"/>
    <w:pPr>
      <w:widowControl w:val="false"/>
      <w:spacing w:lineRule="exact" w:line="317"/>
      <w:ind w:firstLine="734"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2d197a"/>
    <w:pPr>
      <w:widowControl w:val="false"/>
      <w:spacing w:lineRule="exact" w:line="278"/>
      <w:ind w:hanging="0"/>
      <w:jc w:val="center"/>
    </w:pPr>
    <w:rPr>
      <w:sz w:val="24"/>
      <w:szCs w:val="24"/>
    </w:rPr>
  </w:style>
  <w:style w:type="paragraph" w:styleId="Style47" w:customStyle="1">
    <w:name w:val="Style47"/>
    <w:basedOn w:val="Normal"/>
    <w:uiPriority w:val="99"/>
    <w:qFormat/>
    <w:rsid w:val="002d197a"/>
    <w:pPr>
      <w:widowControl w:val="false"/>
      <w:spacing w:lineRule="exact" w:line="283"/>
      <w:ind w:firstLine="173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0084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</TotalTime>
  <Application>LibreOffice/7.4.7.2$Linux_X86_64 LibreOffice_project/40$Build-2</Application>
  <AppVersion>15.0000</AppVersion>
  <Pages>17</Pages>
  <Words>4734</Words>
  <Characters>26987</Characters>
  <CharactersWithSpaces>0</CharactersWithSpaces>
  <Paragraphs>0</Paragraphs>
  <Company>rg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9:00Z</dcterms:created>
  <dc:creator>Metod</dc:creator>
  <dc:description/>
  <dc:language>en-US</dc:language>
  <cp:lastModifiedBy>Администратор</cp:lastModifiedBy>
  <dcterms:modified xsi:type="dcterms:W3CDTF">2014-01-31T10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