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и программ дисциплин, профессиональных моду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 студент долже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 процесса позн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2"/>
        <w:gridCol w:w="2552"/>
      </w:tblGrid>
      <w:tr>
        <w:trPr>
          <w:trHeight w:val="460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СТОРИЯ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социально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направления развития ключевых регионов мира на рубеже веков (20 и 21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ущность и причины локальных, региональных, межгосударственных конфликтов в конце 20 – начале 21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сновные процессы (интеграционные, поликультурные, миграцион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6"/>
        <w:gridCol w:w="2128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общий гуманитарный и социально– 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>
          <w:b/>
          <w:bCs/>
        </w:rPr>
        <w:t>уметь: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общаться (устно и письменно) на иностранном языке на профессиональные   и повседневные темы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переводить (со словарем) иностранные тексты профессиональной направленности;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 </w:t>
      </w:r>
      <w:r>
        <w:rPr/>
        <w:t>самостоятельно совершенствовать устную и письменную речь, пополнять словарный запас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>
          <w:b/>
          <w:bCs/>
        </w:rPr>
        <w:t>знать: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– </w:t>
      </w: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7"/>
        <w:gridCol w:w="2127"/>
      </w:tblGrid>
      <w:tr>
        <w:trPr>
          <w:trHeight w:val="460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--, дифференцированный зачет, дифференцированный зачет, экзамен, 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является обязательной частью  общего гуманитарного и социально– 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использовать физкультурно-оздоровительную деятельность  для укрепления  здоровья, 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 роли физической культуры в общекультурном, профессиональном, социальном и физическом развитии челове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основы здорового образа жиз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6"/>
        <w:gridCol w:w="2128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 – З/, З/, З/,З/, Д/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РУССКИЙ ЯЗЫК И КУЛЬТУРА РЕЧИ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освоения дисциплины студент должен 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bCs/>
        </w:rPr>
        <w:t xml:space="preserve">уметь: 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троить свою речь в соответствии с языковыми, коммуникативными и этическими нормами литературного языка;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анализировать свою речь с точки зрения ее нормативности, уместности и целесообразности;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странять ошибки и недочеты в устной и письменной речи;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льзоваться словарями русского литературного языка;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потреблять основные выразительные средства русского литературного языка;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одуцировать тексты основных деловых и учебно-научных жанров;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именять полученные знания при выполнении практических занятий.</w:t>
      </w:r>
    </w:p>
    <w:p>
      <w:pPr>
        <w:pStyle w:val="Style46"/>
        <w:widowControl/>
        <w:spacing w:lineRule="auto" w:line="240"/>
        <w:ind w:firstLine="709"/>
        <w:rPr/>
      </w:pPr>
      <w:r>
        <w:rPr>
          <w:b/>
          <w:bCs/>
        </w:rPr>
        <w:t>знать: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азличия между языком и речью;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функции языка как средства формирования и трансляции мысли;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циально-стилистическое расслоение русского языка;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качество грамотной литературной речи и норм русского литературного языка;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иболее употребительные средства русского литературного языка;</w:t>
      </w:r>
    </w:p>
    <w:p>
      <w:pPr>
        <w:pStyle w:val="Style4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пецифику устной и письменной речи, правила продуцирования текстов основных деловых и учебно-научных жанров.</w:t>
      </w:r>
    </w:p>
    <w:p>
      <w:pPr>
        <w:pStyle w:val="Style46"/>
        <w:widowControl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6"/>
        <w:gridCol w:w="2128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 вариативной ч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ВЫКИ ПОИСКА РАБОТЫ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общий гуманитарный и социально-экономический ци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ыявлять собственные профессиональные интересы; 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оставлять резюме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владеть навыками уверенного поведения при собеседовани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–   </w:t>
      </w:r>
      <w:r>
        <w:rPr>
          <w:sz w:val="24"/>
          <w:szCs w:val="24"/>
        </w:rPr>
        <w:t>тенденции на рынке труда, востребованность выбранной специальности на рынке труда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ы распространения информации о поиске работы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пособы определения профессиональной направленности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этикет общения по телефону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авила составления резюме;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специфику поведения на собеседовании при приеме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6"/>
        <w:gridCol w:w="2128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ЭЛЕМЕНТЫ ВЫСШЕЙ МАТЕМАТИК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математический и общий естественнонаучный ци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атрицами и решать системы линейных уравне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, используя уравнения прямых и кривых второго порядка на плоскости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методы дифференциального и интегрального исчисления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дифференциальные уравнен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онятиями теории комплексных чисел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математического анализа, линейной алгебры и аналитической геометрии;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дифференциального и интегрального исчислен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комплексных чи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/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ЭЛЕМЕНТЫ МАТЕМАТИЧЕСКОЙ ЛОГИК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</w:t>
      </w:r>
      <w:r>
        <w:rPr>
          <w:i/>
          <w:iCs/>
        </w:rPr>
        <w:t xml:space="preserve"> </w:t>
      </w:r>
      <w:r>
        <w:rPr/>
        <w:t>студент должен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задачи логического характера и применять средства математической логики для их решения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атематической логики, теории множеств и теории алгоритмов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алгебры высказыва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минимизации алгебраических преобразован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языка и алгебры преди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ОРИЯ ВЕРОЯТНОСТЕЙ И МАТЕМАТИЧЕСКАЯ СТАТИСТИКА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математический и общий естественнонауч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 xml:space="preserve">В результате изучения обязательной части цикла студент должен </w:t>
      </w:r>
    </w:p>
    <w:p>
      <w:pPr>
        <w:pStyle w:val="Style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тандартные методы и модели к решению вероятностных и статистических задач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счетными формулами, таблицами, графиками при решении статистических задач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временные пакеты прикладных программ многомерного статистического анализа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комбинаторик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вероятностей и математической статистик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теории графов.</w:t>
      </w:r>
    </w:p>
    <w:p>
      <w:pPr>
        <w:pStyle w:val="Style20"/>
        <w:tabs>
          <w:tab w:val="clear" w:pos="708"/>
          <w:tab w:val="left" w:pos="7180" w:leader="none"/>
        </w:tabs>
        <w:spacing w:lineRule="exact" w:line="25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ПЕРАЦИОННЫЕ СИСТЕМЫ И СРЕДЫ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дисциплина входит в профессиональный цикл.</w:t>
      </w:r>
    </w:p>
    <w:p>
      <w:pPr>
        <w:pStyle w:val="Style46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ind w:firstLine="709"/>
        <w:rPr>
          <w:rStyle w:val="FontStyle57"/>
          <w:b/>
          <w:b/>
          <w:bCs/>
          <w:sz w:val="24"/>
          <w:szCs w:val="24"/>
        </w:rPr>
      </w:pPr>
      <w:r>
        <w:rPr>
          <w:rStyle w:val="FontStyle57"/>
          <w:b/>
          <w:bCs/>
          <w:sz w:val="24"/>
          <w:szCs w:val="24"/>
        </w:rPr>
        <w:t xml:space="preserve">уме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ть параметрами загрузки операционных систем (ОС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нфигурирование аппаратных устройств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ть учетными записям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параметры рабочей среды пользовател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ять дисками и файловыми системами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сетевые параметры, управлять разделением ресурсов в локальной се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функции, состав и принципы работы операционных систе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 современных операционных систе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и функционирования семейств операционных систем  Unix и Windows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управления ресурсами в операционных систе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администрирования и способы их выполнения в изучаемых опер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24"/>
        <w:gridCol w:w="2299"/>
      </w:tblGrid>
      <w:tr>
        <w:trPr>
          <w:trHeight w:val="46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Style w:val="CharStyle36"/>
          <w:b/>
          <w:bCs/>
          <w:sz w:val="28"/>
          <w:szCs w:val="28"/>
        </w:rPr>
        <w:t>АРХИТЕКТУРА КОМПЬЮТЕРНЫХ СИСТЕМ</w:t>
      </w:r>
      <w:r>
        <w:rPr>
          <w:b/>
          <w:bCs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 входит в профессиональный цикл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параметрах компьютерной систем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ать дополнительное оборудование и настраивать связь между элементами компьютерной системы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инсталляцию и настройку программного обеспечения компьютерных систем.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е понятия и основные принципы построения архитектур вычислительных систе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вычислительных систем и их архитектурные особенност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инцип работы основных логических блоков компьютерных систе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ы обработки информации на всех уровнях компьютерных архитектур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программного обеспечения компьютерных систем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управления ресурсами и организации доступа к этим ресур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90"/>
        <w:gridCol w:w="2232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ИЧЕСКИЕ СРЕДСТВА ИНФОРМАТИЗАЦИ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цикл профессиональных дисциплин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ирать рациональную конфигурацию оборудования в соответствии с  решаемой задаче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вместимость аппаратного и программного обеспечения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дернизацию аппаратных средств.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нструктивные элементы средств вычислительной техник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ферийные устройства вычислительной техник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периферий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90"/>
        <w:gridCol w:w="2232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ЦИОННЫЕ ТЕХНОЛОГИ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профессиональный цикл.</w:t>
      </w:r>
    </w:p>
    <w:p>
      <w:pPr>
        <w:pStyle w:val="Style46"/>
        <w:widowControl/>
        <w:spacing w:lineRule="auto" w:line="240"/>
        <w:ind w:firstLine="709"/>
        <w:rPr/>
      </w:pPr>
      <w:r>
        <w:rPr/>
        <w:t>В результате освоения дисциплины</w:t>
      </w:r>
      <w:r>
        <w:rPr>
          <w:i/>
          <w:iCs/>
        </w:rPr>
        <w:t xml:space="preserve"> </w:t>
      </w:r>
      <w:r>
        <w:rPr/>
        <w:t>студент должен</w:t>
      </w:r>
    </w:p>
    <w:p>
      <w:pPr>
        <w:pStyle w:val="Style46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текстовую и числовую информацию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ультимедийные технологии обработки и представления информаци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атывать экономическую и статистическую информацию, используя средства пакета прикладных программ;</w:t>
      </w:r>
    </w:p>
    <w:p>
      <w:pPr>
        <w:pStyle w:val="Style46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, структуру, принципы реализации и функционирования информационных технологий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овые и прикладные информационные технологи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е средства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ПРОГРАММИРОВА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 входит в   цикл профессиональных дисциплин.</w:t>
      </w:r>
    </w:p>
    <w:p>
      <w:pPr>
        <w:pStyle w:val="Style20"/>
        <w:spacing w:lineRule="exact" w:line="25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Style20"/>
        <w:spacing w:lineRule="exact" w:line="25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ботать в среде программирования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CharStyle36"/>
          <w:color w:val="auto"/>
          <w:sz w:val="24"/>
          <w:szCs w:val="24"/>
        </w:rPr>
      </w:pPr>
      <w:r>
        <w:rPr>
          <w:rStyle w:val="CharStyle36"/>
          <w:color w:val="auto"/>
          <w:sz w:val="24"/>
          <w:szCs w:val="24"/>
        </w:rPr>
        <w:t>реализовывать построенные алгоритмы в виде программ на конкретном языке программирования;</w:t>
      </w:r>
    </w:p>
    <w:p>
      <w:pPr>
        <w:pStyle w:val="Style46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color w:val="auto"/>
        </w:rPr>
      </w:pPr>
      <w:r>
        <w:rPr>
          <w:b/>
          <w:bCs/>
          <w:color w:val="auto"/>
        </w:rPr>
        <w:t>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этапы решения задачи на компьютере; типы данны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базовые     конструкции     изучаемых языков программир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принципы      структурного      и модульного программирования;</w:t>
      </w:r>
    </w:p>
    <w:p>
      <w:pPr>
        <w:pStyle w:val="Style46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CharStyle36"/>
          <w:color w:val="auto"/>
          <w:sz w:val="24"/>
          <w:szCs w:val="24"/>
        </w:rPr>
      </w:pPr>
      <w:r>
        <w:rPr>
          <w:rStyle w:val="CharStyle36"/>
          <w:color w:val="auto"/>
          <w:sz w:val="24"/>
          <w:szCs w:val="24"/>
        </w:rPr>
        <w:t>принципы объектно-ориентированного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90"/>
        <w:gridCol w:w="2232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СНОВЫ ЭКОНОМИК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является общепрофессиональной и входит в профессиональный цик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Style239"/>
        <w:spacing w:lineRule="exact" w:line="274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79"/>
          <w:sz w:val="24"/>
          <w:szCs w:val="24"/>
        </w:rPr>
        <w:t>уме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находить и использовать необходимую экономическую информацию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ссчитывать по принятой методологии основные технико-экономические показатели деятельности организации; </w:t>
      </w:r>
    </w:p>
    <w:p>
      <w:pPr>
        <w:pStyle w:val="Style20"/>
        <w:spacing w:lineRule="auto" w:line="240"/>
        <w:ind w:right="-2" w:firstLine="709"/>
        <w:jc w:val="both"/>
        <w:rPr>
          <w:sz w:val="24"/>
          <w:szCs w:val="24"/>
        </w:rPr>
      </w:pPr>
      <w:r>
        <w:rPr>
          <w:rStyle w:val="CharStyle79"/>
          <w:sz w:val="24"/>
          <w:szCs w:val="24"/>
        </w:rPr>
        <w:t>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общие положения экономической теор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организацию производственного и технологического процес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методику разработки бизнес-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12"/>
        <w:gridCol w:w="2410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АВОВОЕ ОБЕСПЕЧЕНИЕ ПРОФЕССИОНАЛЬНОЙ ДЕЯТЕЛЬНОСТ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 учебная дисциплина входит в общеобразовательный цикл и является профиль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защищать свои права в соответствии с трудовым законодательств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анализировать нормативные документы, регулирующие правоотношения в сфере профессиональной деятельност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использовать необходимые нормативно-правовые документы;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268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ОРИЯ АЛГОРИТМОВ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 профессиональный цикл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рабатывать алгоритмы для конкретных задач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определять сложность работы алгоритмов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основные модели алгоритм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методы построения алгоритм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методы вычисления сложности работы алгорит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90"/>
        <w:gridCol w:w="2232"/>
      </w:tblGrid>
      <w:tr>
        <w:trPr>
          <w:trHeight w:val="343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экзам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ЕЗОПАСНОСТЬ ЖИЗНЕДЕЯТЕЛЬНОСТИ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профессиональному циклу основной профессиональной образовательной программы и является общепрофессиональной дисципли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именять первичные средства пожаротуш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оказывать первую помощь пострадавшим; </w:t>
      </w:r>
    </w:p>
    <w:p>
      <w:pPr>
        <w:pStyle w:val="Style47"/>
        <w:widowControl/>
        <w:spacing w:lineRule="auto" w:line="240"/>
        <w:ind w:firstLine="709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зна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сновы военной службы и обороны государств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   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83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 промежуточной аттестации по дисциплине -  дифференцированный  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ИСЛЕННЫЕ МЕТОДЫ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 профессиональный цикл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/>
        <w:t>В результате освоения дисциплины студент должен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хранения чисел в памяти ЭВМ и действия над ними, оценку точности вычислений, т.е. действия с приближенными чис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решения основных математических задач – интегрирования, дифференцирования,  решения линейных и трансцендентных уравнений и систем уравнений с помощью ЭВ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численные методы решения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алгоритмы и программы для решения вычислительных задач, учитывая необходимую точность получаемого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84"/>
        <w:gridCol w:w="2339"/>
      </w:tblGrid>
      <w:tr>
        <w:trPr>
          <w:trHeight w:val="460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 по дисциплине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фференцированные зачеты в 5 и 6 семестр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«WEB – ДИЗАЙН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е основной профессиональной образовательной программы учебная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6"/>
        <w:widowControl/>
        <w:spacing w:lineRule="auto" w:line="240"/>
        <w:ind w:firstLine="540"/>
        <w:rPr/>
      </w:pPr>
      <w:r>
        <w:rPr/>
        <w:t>В результате освоения дисциплины</w:t>
      </w:r>
      <w:r>
        <w:rPr>
          <w:i/>
          <w:iCs/>
        </w:rPr>
        <w:t xml:space="preserve"> </w:t>
      </w:r>
      <w:r>
        <w:rPr/>
        <w:t>студент должен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изайн Web-сайта и его структурных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гиперссылки на дополнительные Web-стра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икладными программными средствами и применять их на практике для создания Web-сай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информации (литература, программы) для создания Web-страниц;</w:t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46"/>
        <w:widowControl/>
        <w:spacing w:lineRule="auto" w:line="240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тэги и их характер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тили Web-дизай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прикладными программными средствами для создания Web-сай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МПЬЮТЕРНАЯ ГРАФИКА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профессиональный цикл.</w:t>
      </w:r>
    </w:p>
    <w:p>
      <w:pPr>
        <w:pStyle w:val="Style46"/>
        <w:widowControl/>
        <w:spacing w:lineRule="auto" w:line="240"/>
        <w:ind w:firstLine="709"/>
        <w:rPr>
          <w:i/>
          <w:i/>
          <w:iCs/>
        </w:rPr>
      </w:pPr>
      <w:r>
        <w:rPr/>
        <w:t>В результате освоения дисциплины студент должен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редства деловой и иллюстративной граф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бирать программное средство на основе знания основных параметров для создания графическ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стые геометрически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особы заливки графических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лоями и использовать фильтры при работе с растровыми изображ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формлять web-стран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трехмерн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редства интерактивной компьютерной графики в профессиональной деятельности;</w:t>
      </w:r>
    </w:p>
    <w:p>
      <w:pPr>
        <w:pStyle w:val="Style46"/>
        <w:widowControl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труктуру    и    общую    схему    функционирования    графических    средств,   реализующих граф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цветом в компьютерной граф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зличные способы создания цифровых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ы изме6нения и редактирования изображений в векторной граф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ы сжатия растровых изображ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граммные средства интерактивной компьютерной графики.</w:t>
      </w:r>
    </w:p>
    <w:p>
      <w:pPr>
        <w:pStyle w:val="Normal"/>
        <w:shd w:val="clear" w:color="auto" w:fill="FFFFFF"/>
        <w:spacing w:before="128" w:after="0"/>
        <w:ind w:firstLine="539"/>
        <w:rPr>
          <w:rStyle w:val="FontStyle5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–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НЕДЖМЕНТ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сновной профессиональной образовательной программы учебная дисциплина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у по мотивации трудовой деятельности персо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тратегию поведения в конфлик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итывать особенности менеджмента в области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CharStyle8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организационной структуры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ы формирования мотивационной политик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нешнюю и внутреннюю среду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истему методов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инятия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тили управления, коммуникации, принципы делов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 по дисциплине -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й модуль ПМ.0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ЗРАБОТКА ПРОГРАММНЫХ МОДУЛЕЙ ПРОГРАММ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ДЛЯ КОМПЬЮТЕРНЫХ СИСТЕ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  <w:t>Результатом освоения программы профессионального модуля ПМ.01 является овладение студентами видом профессиональной деятельности (ВПД) Разработка программных модулей программного обеспечения для компьютерных систем, в том числе профессиональными (ПК) и общими (ОК) компетен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3"/>
        <w:gridCol w:w="8089"/>
      </w:tblGrid>
      <w:tr>
        <w:trPr>
          <w:trHeight w:val="6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lineRule="exact" w:line="331" w:before="5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Выполнять разработку спецификаций отдельных компонент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lineRule="exact" w:line="331"/>
              <w:ind w:left="59" w:right="58" w:hanging="0"/>
              <w:jc w:val="left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Осуществлять разработку кода программного продукта на основе готовых спецификаций на уровне модуля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lineRule="exact" w:line="331"/>
              <w:ind w:left="59" w:right="67" w:hanging="0"/>
              <w:jc w:val="left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Выполнять отладку программных модулей с использованием специализированных программных средств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lineRule="exact" w:line="331" w:before="5" w:after="0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Выполнять тестирование программных модулей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lineRule="exact" w:line="331"/>
              <w:ind w:left="59" w:hanging="0"/>
              <w:jc w:val="left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Осуществлять оптимизацию программного кода модуля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lineRule="exact" w:line="336" w:before="10" w:after="0"/>
              <w:ind w:left="59" w:right="86" w:hanging="0"/>
              <w:jc w:val="left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82" w:hanging="23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82" w:hanging="23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before="5" w:after="0"/>
              <w:ind w:left="82" w:right="5" w:hanging="23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spacing w:before="10" w:after="0"/>
              <w:ind w:left="82" w:right="24" w:hanging="23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67" w:right="19" w:hanging="8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67" w:right="24" w:hanging="8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67" w:right="24" w:hanging="8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67" w:right="24" w:hanging="8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67" w:right="38" w:hanging="8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left="67" w:right="43" w:hanging="8"/>
              <w:rPr>
                <w:sz w:val="24"/>
                <w:szCs w:val="24"/>
              </w:rPr>
            </w:pPr>
            <w:r>
              <w:rPr>
                <w:rStyle w:val="CharStyle301"/>
                <w:b w:val="false"/>
                <w:bCs w:val="false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алгоритма поставленной задачи и реализации его средствами автоматизированного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кода программного продукта на основе готовой спецификации на уровне моду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струментальных средств на этапе отладки программного проду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тестирования программного модуля по определенному сцена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CharStyle3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работку кода программного модуля на современных языках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рограмму по разработанному алгоритму как отдельный моду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тладку и тестирование программы на уровне моду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формлять документацию на программ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струментальные средства для автоматизации оформлени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работк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технологии структурного и объектно-ориентированного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отладки и тестирования программных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разработки технической докумен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концентрированно на базе колледжа.</w:t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й модуль ПМ.0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РАБОТКА И АДМИНИСТРИРОВАНИЕ БАЗ ДАННЫ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  <w:t>Результатом освоения программы профессионального модуля ПМ.02 является овладение студентами видом профессиональной деятельности (ВПД) Разработка и администрирование баз данных, в том числе профессиональными (ПК) и общими (ОК) компетенциями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3"/>
        <w:gridCol w:w="8089"/>
      </w:tblGrid>
      <w:tr>
        <w:trPr>
          <w:trHeight w:val="6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объекты базы данных 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базу данных в конкретной СУБД 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вопросы администрирования базы данны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методы и технологии защиты информации в базах данных. 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оектирование кабельной и аппаратной структуры компьютерной сет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, настраивать, эксплуатировать и обслуживать технические и программно-аппаратные средства компьютерных сете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8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боты с объектами базы данных в конкретной системе управления базам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редств заполнения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стандартных методов защиты объектов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ния архитектуры локальной сети в соответствии с поставленной задач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ановки и настройки сетевых протоколов и сетевого оборудования в соответствии с конкрет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бора технологии, инструментальных средств при организации процесса обслуживания объектов сетев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и и настройки серверов  и рабочих станций для безопасной передачи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угроз безопасности локальной компьютерной сети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объекты баз данных в современных системах управления базами данных и управлять доступом к этим объек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с современными Сase - средствами проектирования баз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настраивать схему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рикладные программы с использованием языка SQ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здавать хранимые процедуры и триггеры на база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тандартные методы для защиты объектов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ть локальную се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бирать сетевые топ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основные параметры локальной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страивать и эксплуатировать технические средства сетев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и   конфигурировать программное обеспечение серверов, баз данных, мониторинга безопасности информации;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баз данных, хранилищ данных, баз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остроения концептуальной, логической и физической модел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струментальные средства разработки схемы базы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описания схем баз данных в современных системах управления базами данных (СУБ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труктуры данных СУБД, общий подход к организации представлений, таблиц, индексов и клас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организации целостност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ы контроля доступа к данным и управления привилег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средства защиты данных в база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и структуры информационных сист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ы разработки приложений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построения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этапы проектирования сетев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ногослойную модель OS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етевых топологий, приемы работы в компьютерных сетях, требования к компьютерным се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етевые протоколы  и аппаратные средства, применяемые при построении сетев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ередачи и обмена данными в компьютер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администрирования 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типы серверов, технологию «клиент-серве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безопасности, протоколы авторизации, конфиденциальности и безопасности при работе в Интернете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рассредоточено на базе колледжа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й модуль ПМ.03 </w:t>
      </w:r>
      <w:bookmarkStart w:id="0" w:name="_GoBack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ЧАСТИЕ В ИНТЕГРАЦИИ ПРОГРАММНЫХ МОДУЛЕ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  <w:t>Результатом освоения программы профессионального модуля ПМ.03 является овладение студентами видом профессиональной деятельности (ВПД) Участие в интеграции программных модулей, в том числе профессиональными (ПК) и общими (ОК) компетенциями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3"/>
        <w:gridCol w:w="8089"/>
      </w:tblGrid>
      <w:tr>
        <w:trPr>
          <w:trHeight w:val="6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ектную и техническую документацию на уровне взаимодействия компонент программного обеспечения. 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ть интеграцию модулей в программную систему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тладку программного продукта с использованием специализированных программных средст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работку тестовых наборов и тестовых сценариев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инспектирование компонент программного продукта на предмет соответствия стандартам кодирова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8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астия в выработке требований к программному обеспе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астия в проектировании программного обеспечения с использованием специализированных программных пакетов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ладеть основными методологиями процессов разработк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етоды для получения кода с заданной функциональностью и степенью качества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одели процесса разработк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процесса разработки программного обесп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интегрированию программных моду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средства эффективной раз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ы верификации и аттестации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концепции и реализации программных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, структуры и приемы работы с инструментальными средствами, поддерживающими создание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организации работы в коллективах разработчиков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тандарты качества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разработки программной документ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рассредоточено на базе колледжа.</w:t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ый модуль ПМ.0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ЫПОЛНЕНИЕ РАБОТ ПО ПРОФЕ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ЛАДЧИК ТЕХНОЛОГИЧЕСКОГО ОБОРУДОВАН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  <w:t>Результатом освоения программы профессионального модуля ПМ.04 является овладение студентами видом профессиональной деятельности (ВПД) Выполнение работ по наладке технологического оборудования, в том числе профессиональными (ПК) и общими (ОК) компетенциями: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/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9"/>
        <w:gridCol w:w="8193"/>
      </w:tblGrid>
      <w:tr>
        <w:trPr>
          <w:trHeight w:val="6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ь технические средства компьютерных систем в эксплуатацию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ть работоспособность, устранять неполадки и сбои в работе компьютерных систем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, настраивать, эксплуатировать и обслуживать технические и программно-аппаратные средства компьютерных систем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Style18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своения профессионального модуля студент должен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вода средств вычислительной техники и компьютерной оргтехники в эксплуатацию на рабочем месте пользов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и работоспособности и устранения простейших неполадок и сбоев в работе вычислительной техники и компьютерной оргтех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ы расходных материалов и быстро изнашиваемых частей аппаратного обеспечения на аналогичные или совместимы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ыбирать аппаратную конфигурацию персонального компьютера, сервера и периферийного оборудования, оптимальную для решения задач пользо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бирать и разбирать на основные компоненты (блоки) персональные компьютеры, серверы, периферийные устройства, оборудование и компьютерную оргтех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работоспособность аппарат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ранять неполадки и сбои в работе аппарат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заменять неработоспособные компоненты аппаратного обеспечения на аналогичные или совместим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аппаратное обеспечение на ремонт в специализированные сервисные цент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отчетную и техническую документ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 по установке, эксплуатации и охране труда при работе с персональным компьютером, серверами, периферийным оборудованием и компьютерной оргтехн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диагностики конфликтов и неисправностей компонентов аппаратного обесп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пособы устранения неполадок и сбоев аппарат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замены неработоспособных компонентов аппаратного обеспеч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состав процедуры гарантийного ремонта аппаратного обеспечения в специализированных сервисных цент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учебной работы и объем учебных часов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5"/>
        <w:gridCol w:w="2127"/>
      </w:tblGrid>
      <w:tr>
        <w:trPr>
          <w:trHeight w:val="460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rPr/>
      </w:pPr>
      <w:r>
        <w:rPr/>
        <w:t>Производственная практика (по профилю специальности) проводится концентрированно в организациях, направление деятельности которых соответствует профилю подготовки студент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77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e08cb"/>
    <w:pPr>
      <w:keepNext w:val="true"/>
      <w:ind w:firstLine="709"/>
      <w:jc w:val="center"/>
      <w:outlineLvl w:val="0"/>
    </w:pPr>
    <w:rPr>
      <w:b/>
      <w:bCs/>
      <w:cap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e08cb"/>
    <w:rPr>
      <w:rFonts w:eastAsia="Times New Roman"/>
      <w:b/>
      <w:bCs/>
      <w:caps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0d6758"/>
    <w:rPr>
      <w:rFonts w:ascii="Times New Roman" w:hAnsi="Times New Roman" w:cs="Times New Roman"/>
      <w:sz w:val="22"/>
      <w:szCs w:val="22"/>
    </w:rPr>
  </w:style>
  <w:style w:type="character" w:styleId="CharStyle36" w:customStyle="1">
    <w:name w:val="CharStyle36"/>
    <w:basedOn w:val="DefaultParagraphFont"/>
    <w:uiPriority w:val="99"/>
    <w:qFormat/>
    <w:rsid w:val="000d6758"/>
    <w:rPr>
      <w:rFonts w:ascii="Times New Roman" w:hAnsi="Times New Roman" w:cs="Times New Roman"/>
      <w:sz w:val="22"/>
      <w:szCs w:val="22"/>
    </w:rPr>
  </w:style>
  <w:style w:type="character" w:styleId="CharStyle84" w:customStyle="1">
    <w:name w:val="CharStyle84"/>
    <w:basedOn w:val="DefaultParagraphFont"/>
    <w:uiPriority w:val="99"/>
    <w:qFormat/>
    <w:rsid w:val="000e08cb"/>
    <w:rPr>
      <w:rFonts w:ascii="Times New Roman" w:hAnsi="Times New Roman" w:cs="Times New Roman"/>
      <w:sz w:val="22"/>
      <w:szCs w:val="22"/>
    </w:rPr>
  </w:style>
  <w:style w:type="character" w:styleId="CharStyle79" w:customStyle="1">
    <w:name w:val="CharStyle79"/>
    <w:basedOn w:val="DefaultParagraphFont"/>
    <w:uiPriority w:val="99"/>
    <w:qFormat/>
    <w:rsid w:val="000e08cb"/>
    <w:rPr>
      <w:rFonts w:ascii="Times New Roman" w:hAnsi="Times New Roman" w:cs="Times New Roman"/>
      <w:b/>
      <w:bCs/>
      <w:sz w:val="22"/>
      <w:szCs w:val="22"/>
    </w:rPr>
  </w:style>
  <w:style w:type="character" w:styleId="FontStyle56" w:customStyle="1">
    <w:name w:val="Font Style56"/>
    <w:uiPriority w:val="99"/>
    <w:qFormat/>
    <w:rsid w:val="000e08cb"/>
    <w:rPr>
      <w:rFonts w:ascii="Times New Roman" w:hAnsi="Times New Roman" w:cs="Times New Roman"/>
      <w:b/>
      <w:bCs/>
      <w:sz w:val="22"/>
      <w:szCs w:val="22"/>
    </w:rPr>
  </w:style>
  <w:style w:type="character" w:styleId="CharStyle301" w:customStyle="1">
    <w:name w:val="CharStyle301"/>
    <w:basedOn w:val="DefaultParagraphFont"/>
    <w:uiPriority w:val="99"/>
    <w:qFormat/>
    <w:rsid w:val="00a55fce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 w:customStyle="1">
    <w:name w:val="Style46"/>
    <w:basedOn w:val="Normal"/>
    <w:uiPriority w:val="99"/>
    <w:qFormat/>
    <w:rsid w:val="005c392b"/>
    <w:pPr>
      <w:widowControl w:val="false"/>
      <w:spacing w:lineRule="exact" w:line="275"/>
      <w:jc w:val="both"/>
    </w:pPr>
    <w:rPr>
      <w:color w:val="000000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0d6758"/>
    <w:pPr>
      <w:spacing w:lineRule="exact" w:line="274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0d6758"/>
    <w:pPr>
      <w:ind w:left="720" w:hanging="0"/>
    </w:pPr>
    <w:rPr/>
  </w:style>
  <w:style w:type="paragraph" w:styleId="Style239" w:customStyle="1">
    <w:name w:val="Style239"/>
    <w:basedOn w:val="Normal"/>
    <w:uiPriority w:val="99"/>
    <w:qFormat/>
    <w:rsid w:val="000e08cb"/>
    <w:pPr>
      <w:spacing w:lineRule="exact" w:line="278"/>
    </w:pPr>
    <w:rPr>
      <w:rFonts w:ascii="Calibri" w:hAnsi="Calibri" w:cs="Calibri"/>
      <w:sz w:val="20"/>
      <w:szCs w:val="20"/>
    </w:rPr>
  </w:style>
  <w:style w:type="paragraph" w:styleId="Style47" w:customStyle="1">
    <w:name w:val="Style47"/>
    <w:basedOn w:val="Normal"/>
    <w:uiPriority w:val="99"/>
    <w:qFormat/>
    <w:rsid w:val="000e08cb"/>
    <w:pPr>
      <w:widowControl w:val="false"/>
      <w:spacing w:lineRule="exact" w:line="283"/>
      <w:ind w:firstLine="173"/>
    </w:pPr>
    <w:rPr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a55fce"/>
    <w:pPr>
      <w:widowControl w:val="false"/>
      <w:spacing w:lineRule="exact" w:line="278"/>
      <w:jc w:val="center"/>
    </w:pPr>
    <w:rPr>
      <w:sz w:val="24"/>
      <w:szCs w:val="24"/>
    </w:rPr>
  </w:style>
  <w:style w:type="paragraph" w:styleId="Style72" w:customStyle="1">
    <w:name w:val="Style72"/>
    <w:basedOn w:val="Normal"/>
    <w:uiPriority w:val="99"/>
    <w:qFormat/>
    <w:rsid w:val="00a55fce"/>
    <w:pPr>
      <w:spacing w:lineRule="exact" w:line="317"/>
      <w:ind w:firstLine="710"/>
      <w:jc w:val="both"/>
    </w:pPr>
    <w:rPr>
      <w:sz w:val="20"/>
      <w:szCs w:val="20"/>
    </w:rPr>
  </w:style>
  <w:style w:type="paragraph" w:styleId="Style21" w:customStyle="1">
    <w:name w:val="Style21"/>
    <w:basedOn w:val="Normal"/>
    <w:uiPriority w:val="99"/>
    <w:qFormat/>
    <w:rsid w:val="002c21d2"/>
    <w:pPr>
      <w:widowControl w:val="false"/>
      <w:spacing w:lineRule="exact" w:line="254"/>
      <w:ind w:firstLine="19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4</TotalTime>
  <Application>LibreOffice/7.4.7.2$Linux_X86_64 LibreOffice_project/40$Build-2</Application>
  <AppVersion>15.0000</AppVersion>
  <Pages>22</Pages>
  <Words>6255</Words>
  <Characters>0</Characters>
  <CharactersWithSpaces>0</CharactersWithSpaces>
  <Paragraphs>0</Paragraphs>
  <Company>R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0:00Z</dcterms:created>
  <dc:creator>RKRIPT</dc:creator>
  <dc:description/>
  <dc:language>en-US</dc:language>
  <cp:lastModifiedBy>Администратор</cp:lastModifiedBy>
  <dcterms:modified xsi:type="dcterms:W3CDTF">2014-01-31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