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программ дисциплин, профессиональных моду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ФИЛОСОФ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категории и понятия филосо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философского учения о бы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процесса поз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79"/>
        <w:gridCol w:w="2551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социально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ть взаимосвязь отечественных, региональных, мировых социально–экономических, политических и культурных проблем.</w:t>
      </w:r>
    </w:p>
    <w:p>
      <w:pPr>
        <w:pStyle w:val="Style46"/>
        <w:widowControl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направления развития ключевых регионов мира на рубеже веков (20 и 21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и причины локальных, региональных, межгосударственных конфликтов в конце 20 – начале 21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ОСТРАННЫЙ ЯЗЫ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ностранный язык» входит в общий гуманитарный и социально–экономический цикл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spacing w:lineRule="atLeast" w:line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 xml:space="preserve"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330" w:hanging="3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pPr w:vertAnchor="text" w:horzAnchor="page" w:leftFromText="180" w:rightFromText="180" w:tblpX="1209" w:tblpY="21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5"/>
        <w:gridCol w:w="155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–, дифференцированный зачет, дифференцированный зачет, экзамен, дифференцированный зачет;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ЗИЧЕСКАЯ КУЛЬТУР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Физическая культура» является обязательной частью общего гуманитарного и социально – 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физкультурно–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роли физической культуры в общекультурном, профессиональном, социальном и физическом развитии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pPr w:vertAnchor="text" w:horzAnchor="page" w:leftFromText="180" w:rightFromText="180" w:tblpX="1209" w:tblpY="21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5"/>
        <w:gridCol w:w="155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З/, З/, З/,З/, Д/З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УССКИЙ ЯЗЫК И КУЛЬТУРА РЕЧ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ых профессиональных образовательных программ учебная дисциплина «Русский язык и культура речи» входит в общий гуманитарный и социально–экономически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меть: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троить свою речь в соответствии с языковыми, коммуникативными и этическими нормами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анализировать свою речь с точки зрения ее нормативности, уместности и целесообразност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устранять ошибки и недочеты в устной и письменной реч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ользоваться словарями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употреблять основные выразительные средства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родуцировать тексты основных деловых и учебно–научных жанров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применять полученные знания при выполнении практических занятий.</w:t>
      </w:r>
    </w:p>
    <w:p>
      <w:pPr>
        <w:pStyle w:val="Style46"/>
        <w:widowControl/>
        <w:spacing w:lineRule="auto" w:line="240"/>
        <w:rPr/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различия между языком и речью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функции языка как средства формирования и трансляции мысли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оциально–стилистическое расслоение русск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качество грамотной литературной речи и норм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наиболее употребительные средства русского литературного языка;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специфику устной и письменной речи, правила продуцирования текстов основных деловых и учебно–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АВЫКИ ПОИСКА РАБОТ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–экономически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являть собственные профессиональные интересы;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резюм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навыками уверенного поведения при собеседовани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тенденции на рынке труда, востребованность выбранной специальности на рынке труд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распространения информации о поиске работы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определения профессиональной направленност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икет общения по телефону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составления резюм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фику поведения на собеседовании при приеме н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атематика» входит в математический и общий естественнонаучный цикл.</w:t>
      </w:r>
    </w:p>
    <w:p>
      <w:pPr>
        <w:pStyle w:val="Style46"/>
        <w:widowControl/>
        <w:spacing w:lineRule="exact" w:line="288"/>
        <w:ind w:right="283" w:firstLine="709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/>
      </w:pPr>
      <w:r>
        <w:rPr/>
        <w:t xml:space="preserve">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Style46"/>
        <w:widowControl/>
        <w:spacing w:lineRule="auto" w:line="240"/>
        <w:rPr>
          <w:rStyle w:val="CharStyle98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применять математические методы для решения профессиональных задач; </w:t>
      </w:r>
    </w:p>
    <w:p>
      <w:pPr>
        <w:pStyle w:val="Style46"/>
        <w:widowControl/>
        <w:spacing w:lineRule="auto" w:line="240"/>
        <w:rPr/>
      </w:pPr>
      <w:r>
        <w:rPr>
          <w:rStyle w:val="CharStyle98"/>
          <w:b/>
          <w:bCs/>
          <w:sz w:val="24"/>
          <w:szCs w:val="24"/>
        </w:rPr>
        <w:t>–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>использовать приемы и методы математического синтеза и анализа в различных профессиональных ситуациях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решать обыкновенные дифференциальные уравнения;</w:t>
      </w:r>
    </w:p>
    <w:p>
      <w:pPr>
        <w:pStyle w:val="Style46"/>
        <w:widowControl/>
        <w:spacing w:lineRule="auto" w:line="240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b/>
          <w:bCs/>
        </w:rPr>
        <w:t xml:space="preserve">– </w:t>
      </w:r>
      <w:r>
        <w:rPr>
          <w:rStyle w:val="FontStyle57"/>
          <w:sz w:val="24"/>
          <w:szCs w:val="24"/>
        </w:rPr>
        <w:t>основные понятия и методы математического синтеза и анализа, дискретной математики,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численные методы решения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ФОРМАТ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нформатика» входит в математический и общий естественнонауч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Style w:val="CharStyle36"/>
          <w:sz w:val="24"/>
          <w:szCs w:val="24"/>
        </w:rPr>
        <w:t>работать с пакетами прикладных программ профессиональной направленности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использовать изученные прикладные программные средства и информационно–поисковые системы</w:t>
      </w:r>
      <w:r>
        <w:rPr>
          <w:rStyle w:val="CharStyle36"/>
          <w:sz w:val="24"/>
          <w:szCs w:val="24"/>
        </w:rPr>
        <w:t>;</w:t>
      </w:r>
      <w:r>
        <w:rPr>
          <w:rStyle w:val="FontStyle5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простейшие базы данных</w:t>
      </w:r>
      <w:r>
        <w:rPr>
          <w:rStyle w:val="CharStyle36"/>
          <w:sz w:val="24"/>
          <w:szCs w:val="24"/>
        </w:rPr>
        <w:t>;</w:t>
      </w:r>
      <w:r>
        <w:rPr>
          <w:rStyle w:val="FontStyle57"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уществлять сортировку и поиск информации в базе данных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перечислять и описывать различные типы баз данных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ные понятия автоматизированной обработки информации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бщий состав и структуру персональных электронно–вычислительных машин (ЭВМ) и вычислительных систем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базовые системные программные продукты и пакеты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Экологические основы природопользования» входит в математический и общий естественнонаучны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обязательной части цикла студент долж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эффективность природоохран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качество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формы ответственности за загрязнение окружающей среды;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определения и понятия природо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ременное состояние окружающей среды России и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охраны биосферы от загрязнения антропогенными выброс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направления рационального природо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ложения и сущность экономического механизма охраны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овые вопросы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 по дисциплине – дифференцированный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НЖЕНЕРНАЯ ГРАФ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нженерная графика» является общепрофессиональной и входит в профессиональны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обязательной части цикла студент долж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Единой системой конструкторской документации (ЕСКД), ГОСТами, технической документацией и справочной литера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техническую и технологическую документ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формлять технологическую и другую техническую документацию в соответствии с требованиями ГОС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новные правила построения чертежей и схе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графического представления пространственных образ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новные положения разработки и оформления конструкторской, технологической и другой нормативной докум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–,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ЛЕКТРОТЕХН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Электротехника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ыбирать методы расчета электрических схем и параметров электронных устройств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рассчитывать параметры и элементы электрических и электрон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пределять основные параметры электрических величин по временным и векторным диаграммам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rPr/>
      </w:pPr>
      <w:r>
        <w:rPr/>
        <w:t>–</w:t>
      </w:r>
      <w:r>
        <w:rPr>
          <w:b/>
          <w:bCs/>
        </w:rPr>
        <w:t xml:space="preserve"> </w:t>
      </w:r>
      <w:r>
        <w:rPr/>
        <w:t>физические процессы в электрических цеп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sz w:val="24"/>
          <w:szCs w:val="24"/>
        </w:rPr>
        <w:t>методы расчета электрических цеп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ТРОЛОГИЯ, СТАНДАРТИЗАЦИЯ И СЕРТИФИКАЦ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етрология, стандартизация и сертификация» является общепрофессиональной и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требования нормативных документов к основным видам продукции (услуг) и процессов</w:t>
      </w:r>
      <w:r>
        <w:rPr>
          <w:rStyle w:val="CharStyle36"/>
          <w:sz w:val="24"/>
          <w:szCs w:val="24"/>
        </w:rPr>
        <w:t>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документацию систем качества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основные правила и документы системы сертификации Российской Федерации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нятия метрологии, стандартизации и сертификации</w:t>
      </w:r>
      <w:r>
        <w:rPr>
          <w:rStyle w:val="CharStyle36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9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ные положения систем (комплексов) общетехнических и организационно – методических стандартов.</w:t>
      </w:r>
    </w:p>
    <w:p>
      <w:pPr>
        <w:pStyle w:val="Style20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792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Охрана труда» является общепрофессиональной и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оводить анализ травмоопасных и вредных факторов в сфере профессиональной деятельности;</w:t>
      </w:r>
    </w:p>
    <w:p>
      <w:pPr>
        <w:pStyle w:val="Style20"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использовать экобиозащитную технику; </w:t>
      </w:r>
    </w:p>
    <w:p>
      <w:pPr>
        <w:pStyle w:val="Style20"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обеспечивать и соблюдать безопасные условия труда в сфере профессиональной деятельности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экологического права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техники безопасности при эксплуатации электро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792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КОНОМИКА ОРГАН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Экономика организации» входит в профессиональны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Style239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9"/>
          <w:sz w:val="24"/>
          <w:szCs w:val="24"/>
        </w:rPr>
        <w:t>уметь: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находить и использовать необходимую современную экономическую информацию для технико–экономического обоснования деятельности организации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рассчитывать по принятой методологии основные технико–экономические показатели деятельности организации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 xml:space="preserve">эффективно использовать материально–технические, трудовые и финансовые ресурсы организации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79"/>
          <w:sz w:val="24"/>
          <w:szCs w:val="24"/>
        </w:rPr>
        <w:t>знать: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принципы обеспечения устойчивости объектов экономики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основы макро– и микроэкономики;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механизмы ценообразования на продукцию (услуги),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формы оплаты труда в современ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10"/>
        <w:gridCol w:w="1545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ЛЕКТРОННАЯ ТЕХН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Электронная техника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>
          <w:rStyle w:val="FontStyle57"/>
          <w:b/>
          <w:b/>
          <w:bCs/>
          <w:sz w:val="24"/>
          <w:szCs w:val="24"/>
        </w:rPr>
      </w:pPr>
      <w:r>
        <w:rPr>
          <w:b/>
          <w:bCs/>
        </w:rPr>
        <w:t>уметь:</w:t>
      </w:r>
      <w:r>
        <w:rPr>
          <w:rStyle w:val="FontStyle57"/>
          <w:b/>
          <w:bCs/>
          <w:sz w:val="24"/>
          <w:szCs w:val="24"/>
        </w:rPr>
        <w:t xml:space="preserve"> </w:t>
      </w:r>
    </w:p>
    <w:p>
      <w:pPr>
        <w:pStyle w:val="Style22"/>
        <w:spacing w:lineRule="auto" w:line="240"/>
        <w:ind w:firstLine="709"/>
        <w:jc w:val="both"/>
        <w:rPr>
          <w:rStyle w:val="CharStyle98"/>
          <w:sz w:val="24"/>
          <w:szCs w:val="24"/>
        </w:rPr>
      </w:pPr>
      <w:r>
        <w:rPr>
          <w:rStyle w:val="CharStyle98"/>
          <w:sz w:val="24"/>
          <w:szCs w:val="24"/>
        </w:rPr>
        <w:t xml:space="preserve">– </w:t>
      </w:r>
      <w:r>
        <w:rPr>
          <w:rStyle w:val="CharStyle98"/>
          <w:sz w:val="24"/>
          <w:szCs w:val="24"/>
        </w:rPr>
        <w:t>анализировать основные параметры электронных схем и по ним определять работоспособность устройств электронной техники;</w:t>
      </w:r>
    </w:p>
    <w:p>
      <w:pPr>
        <w:pStyle w:val="Style22"/>
        <w:spacing w:lineRule="auto" w:line="240"/>
        <w:ind w:firstLine="709"/>
        <w:jc w:val="both"/>
        <w:rPr>
          <w:rStyle w:val="CharStyle98"/>
          <w:sz w:val="24"/>
          <w:szCs w:val="24"/>
        </w:rPr>
      </w:pPr>
      <w:r>
        <w:rPr>
          <w:rStyle w:val="CharStyle98"/>
          <w:sz w:val="24"/>
          <w:szCs w:val="24"/>
        </w:rPr>
        <w:t>–</w:t>
      </w:r>
      <w:r>
        <w:rPr>
          <w:rStyle w:val="CharStyle98"/>
          <w:sz w:val="24"/>
          <w:szCs w:val="24"/>
        </w:rPr>
        <w:t>производить подбор элементов электронной аппаратуры по заданным параметрам;</w:t>
      </w:r>
    </w:p>
    <w:p>
      <w:pPr>
        <w:pStyle w:val="Style46"/>
        <w:widowControl/>
        <w:spacing w:lineRule="auto" w:line="240"/>
        <w:rPr/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о заданным параметрам рассчитывать и измерять параметры</w:t>
      </w:r>
      <w:r>
        <w:rPr>
          <w:rStyle w:val="FontStyle57"/>
          <w:color w:val="FF0000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>типовых электронных устройств.</w:t>
      </w:r>
    </w:p>
    <w:p>
      <w:pPr>
        <w:pStyle w:val="Style46"/>
        <w:widowControl/>
        <w:spacing w:lineRule="auto" w:line="240"/>
        <w:rPr/>
      </w:pPr>
      <w:r>
        <w:rPr>
          <w:b/>
          <w:bCs/>
        </w:rPr>
        <w:t>знать:</w:t>
      </w:r>
    </w:p>
    <w:p>
      <w:pPr>
        <w:pStyle w:val="Style2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Style w:val="CharStyle98"/>
          <w:sz w:val="24"/>
          <w:szCs w:val="24"/>
        </w:rPr>
        <w:t>сущность физических процессов, протекающих в электронных приборах и устройствах;</w:t>
      </w:r>
    </w:p>
    <w:p>
      <w:pPr>
        <w:pStyle w:val="Style46"/>
        <w:widowControl/>
        <w:spacing w:lineRule="auto" w:line="240"/>
        <w:rPr>
          <w:rStyle w:val="FontStyle57"/>
          <w:sz w:val="24"/>
          <w:szCs w:val="24"/>
        </w:rPr>
      </w:pPr>
      <w:r>
        <w:rPr>
          <w:rStyle w:val="CharStyle98"/>
          <w:sz w:val="24"/>
          <w:szCs w:val="24"/>
        </w:rPr>
        <w:t>–</w:t>
      </w:r>
      <w:r>
        <w:rPr>
          <w:rStyle w:val="CharStyle98"/>
          <w:sz w:val="24"/>
          <w:szCs w:val="24"/>
        </w:rPr>
        <w:t>принципы включения электронных приборов и построения электронных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– экзамен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АТЕРИАЛОВЕДЕНИЕ, ЭЛЕКТРОРАДИОМАТЕРИАЛЫ И РАДИОКОМПОНЕНТ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Материаловедение, электрорадиоматериалы и радиокомпоненты» входит в цикл общепрофессиональных дисциплин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20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материалы на основе анализа их свойств для конкретного применения в радиоэлектронных устройствах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бирать по справочным материалам радиокомпоненты для электронных устройств;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маркировку радиокомпонентов.</w:t>
      </w:r>
    </w:p>
    <w:p>
      <w:pPr>
        <w:pStyle w:val="Style20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обенности физических явлений в электрорадиоматериалах; 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араметры и характеристики типовых радио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ЫЧИСЛИТЕЛЬНАЯ ТЕХН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Вычислительная техника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средства вычислительной техники в профессиональной деятельности; 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логические элементы и законы алгебры логики для решения технических задач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бирать и использовать интерфейсы для решения технических задач;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ссификацию и типовые узлы вычислительной техник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рхитектуру микропроцессорных систем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методы цифровой обработки сиг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ЛЕКТРОРАДИОИЗМЕРЕ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Электрорадиоизмерения» входит в профессиональный цик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учебной дисциплины «Электрорадиоизмерения» студент должен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контрольно–испытательной и измерительной аппаратурой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измерительные схемы для проведения экспериментов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бирать по справочным материалам измерительные средства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рять с заданной точностью различные электрические и радиотехнические величин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методы измерения электрических и радиотехнических величин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ку определения погрешности измерений и влияние измерительных приборов на точность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spacing w:lineRule="auto" w:line="276"/>
        <w:ind w:left="-180" w:right="-18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13"/>
        <w:gridCol w:w="1845"/>
      </w:tblGrid>
      <w:tr>
        <w:trPr>
          <w:trHeight w:val="46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дифференцированный зачёт</w:t>
            </w:r>
          </w:p>
        </w:tc>
      </w:tr>
    </w:tbl>
    <w:p>
      <w:pPr>
        <w:pStyle w:val="Heading2"/>
        <w:spacing w:lineRule="auto" w:line="27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ИНФОРМАЦИОННЫЕ ТЕХНОЛОГИИ В ПРОФЕССИОНАЛЬНОЙ ДЕЯТЕЛЬ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нформационные технологии в профессиональной деятельности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46"/>
        <w:widowControl/>
        <w:spacing w:lineRule="auto" w:line="240"/>
        <w:rPr/>
      </w:pPr>
      <w:r>
        <w:rPr/>
        <w:t xml:space="preserve">– </w:t>
      </w:r>
      <w:r>
        <w:rPr/>
        <w:t>использовать программное обеспечение в профессиональной деятельности;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>применять компьютерные и телекоммуникационные средства;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>организовывать автоматизированное рабочее место для решения профессиональных задач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знать: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>основные сведения о вычислительных системах и автоматизированных системах управления;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/>
        <w:t xml:space="preserve">основные устройства вычислительных систем, их назначение и функционир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– Экзамен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АВОВОЕ ОБЕСПЕЧЕНИЕ ПРОФЕССИОНАЛЬНОЙ ДЕЯТЕЛЬ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Правовое обеспечение профессиональной деятельности» входит в общеобразовательный цикл и является профи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ировать нормативные документы, регулирующие правоотношения в сфере профессиональ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необходимые нормативно–правовые документы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ПЕРСОНАЛО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Управление персоналом»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использовать современные технологии менеджмента;</w:t>
      </w:r>
    </w:p>
    <w:p>
      <w:pPr>
        <w:pStyle w:val="Normal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организовывать работу подчиненных;</w:t>
      </w:r>
    </w:p>
    <w:p>
      <w:pPr>
        <w:pStyle w:val="Normal"/>
        <w:rPr>
          <w:rStyle w:val="CharStyle84"/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мотивировать исполнителей на повышение качества труда;</w:t>
      </w:r>
    </w:p>
    <w:p>
      <w:pPr>
        <w:pStyle w:val="Normal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обеспечивать условия для профессионально–личностного совершенствования исполни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функции, виды и психологию менеджмента;</w:t>
      </w:r>
    </w:p>
    <w:p>
      <w:pPr>
        <w:pStyle w:val="Normal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основы организации работы коллектива исполнителей;</w:t>
      </w:r>
    </w:p>
    <w:p>
      <w:pPr>
        <w:pStyle w:val="Normal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принципы делового общения в коллективе;</w:t>
      </w:r>
    </w:p>
    <w:p>
      <w:pPr>
        <w:pStyle w:val="Normal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информационные технологии в сфере управления производством;</w:t>
      </w:r>
    </w:p>
    <w:p>
      <w:pPr>
        <w:pStyle w:val="Normal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особенности менеджмента в области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дисциплина «Безопасность жизнедеятельности» относится к профессиональному циклу основной профессиональной образовательной программы и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первичные средства пожаротушения;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риентироваться в перечне военно–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 xml:space="preserve">оказывать первую помощь пострадавшим; 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знать: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ы военной службы и обороны государства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–учетные специальности, родственные специальностям СПО;</w:t>
      </w:r>
    </w:p>
    <w:p>
      <w:pPr>
        <w:pStyle w:val="Style47"/>
        <w:widowControl/>
        <w:tabs>
          <w:tab w:val="clear" w:pos="708"/>
          <w:tab w:val="left" w:pos="5650" w:leader="underscore"/>
        </w:tabs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 дифференцированный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ЧНИКИ ПИТАНИЯ РАДИОАППАРА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 источники питания радиоаппаратуры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рять параметры, снимать и  анализировать основные характеристики вторичных источников питания 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электрические схемы, рассчитывать и выбирать элементную базу вторичных источников питания 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принцип действия, условия эксплуатации, характеристики источников питания РА в целом, а также отдельных функциональных узл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современное состояние и перспективы развития источников питания РА и их конструктивное вопло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МПУЛЬСНАЯ ТЕХН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Импульсная техника» входит в цикл общепрофессиональных дисциплин.</w:t>
      </w:r>
    </w:p>
    <w:p>
      <w:pPr>
        <w:pStyle w:val="Style46"/>
        <w:widowControl/>
        <w:spacing w:lineRule="auto" w:line="240"/>
        <w:rPr>
          <w:i/>
          <w:i/>
          <w:iCs/>
        </w:rPr>
      </w:pPr>
      <w:r>
        <w:rPr/>
        <w:t>В результате освоения дисциплины студент должен</w:t>
      </w:r>
      <w:r>
        <w:rPr>
          <w:i/>
          <w:iCs/>
        </w:rPr>
        <w:t xml:space="preserve">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элементную базу для построения импульсных схем при заданных услов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электрические принципиальные схемы импульсных устройств на дискретных компонентах и интегральных схе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читывать элементы импульсных схем и режимы их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справочной литературой по импульсной техн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имать основные характеристики импульсных устройств, пользуясь измерительными приборами и средствами вычислительной техники для расчетов параметров импульсных устройств.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араметры, характеристики и область использования импульсных сигн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ременную элементную базу импульсных устройств, назначение и принципы их действия; временные диаграммы, иллюстрирующие переходные процессы в импульсных устрой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7 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«РАДИОТЕХНИЧЕСКИЕ ЦЕПИ И СИГНАЛ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Радиотехнические цепи и сигналы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змерять основные характеристики и определять параметры линейных и </w:t>
      </w:r>
      <w:r>
        <w:rPr>
          <w:sz w:val="24"/>
          <w:szCs w:val="24"/>
        </w:rPr>
        <w:t>нелинейных</w:t>
      </w:r>
      <w:r>
        <w:rPr>
          <w:color w:val="000000"/>
          <w:sz w:val="24"/>
          <w:szCs w:val="24"/>
        </w:rPr>
        <w:t xml:space="preserve"> цепей с сосредоточенными и распределенными параметрам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считывать параметры и характеристики цепей для прохождения сигнала с заданным спектром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ьзоваться справочной литератур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иды радиотехнических сигналов и их спектр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новидности модуляц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новные характеристики линейных и нелинейных радиотехнических – цепей с сосредоточенными  и распределенными параметрам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тоды расчета радиотехнических цепе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новы преобразования сигналов;</w:t>
      </w:r>
    </w:p>
    <w:p>
      <w:pPr>
        <w:pStyle w:val="Style46"/>
        <w:widowControl/>
        <w:tabs>
          <w:tab w:val="clear" w:pos="708"/>
          <w:tab w:val="left" w:pos="142" w:leader="none"/>
        </w:tabs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влияние линейных и нелинейных цепей на прохождение сиг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АНТЕННО–ФИДЕРНЫЕ УСТРОЙСТВ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 РАСПРОСТРАНЕНИЕ РАДИОВОЛ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Антенно-фидерные устройства и распространение радиоволн» входит в профессиональный цикл.</w:t>
      </w:r>
    </w:p>
    <w:p>
      <w:pPr>
        <w:pStyle w:val="Style46"/>
        <w:widowControl/>
        <w:spacing w:lineRule="auto" w:line="240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мерять основные характеристики антенно-фидерных устройств и определять параметры радиолиний и радиотракт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считывать конструктивные энергетические и пространственные параметры антенно-фидерных устройст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ьзоваться справочной литератур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ческие процессы при распространении радиоволн в различных диапазо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ческие процессы, происходящие в антенно–фидерных устройст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конструкций и принципы работы антенн различных диапазонов вол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новидности фидерных устрой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равила эксплуатации и обслуживания антенно–фидерных у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альный зач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РОЙСТВА СВЧ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«Устройства СВЧ» входит в профессиональный ци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едст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взаимосвязи дисциплины «Устройства СВЧ» с другими специальными дисципли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прикладном характере дисциплины в рамках специа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применении устройств СВЧ в радиотехнических систе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новой элементной базе и перспективах развития СВЧ техник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конструкции линий передачи СВ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согласования устройств СВ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трукции элементов и узлов СВЧ, параметры, приме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змерения основных параметров устройств СВЧ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рять основные характеристики и параметры устройств СВ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справоч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альный зач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1</w:t>
      </w:r>
    </w:p>
    <w:p>
      <w:pPr>
        <w:pStyle w:val="Normal"/>
        <w:ind w:right="163" w:hanging="0"/>
        <w:jc w:val="center"/>
        <w:rPr>
          <w:b/>
          <w:b/>
          <w:bCs/>
        </w:rPr>
      </w:pPr>
      <w:r>
        <w:rPr>
          <w:b/>
          <w:bCs/>
        </w:rPr>
        <w:t>«ОРГАНИЗАЦИЯ И ВЫПОЛНЕНИЕ СБОРКИ И МОНТАЖА РАДИОТЕХНИЧЕСКИХ СИСТЕМ, УСТРОЙСТВ, БЛОКОВ</w:t>
      </w:r>
    </w:p>
    <w:p>
      <w:pPr>
        <w:pStyle w:val="Normal"/>
        <w:ind w:right="163" w:hanging="0"/>
        <w:jc w:val="center"/>
        <w:rPr>
          <w:b/>
          <w:b/>
          <w:bCs/>
        </w:rPr>
      </w:pPr>
      <w:r>
        <w:rPr>
          <w:b/>
          <w:bCs/>
        </w:rPr>
        <w:t>В СООТВЕТСТВИИ С ТЕХНИЧЕСКОЙ ДОКУМЕНТАЦИ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профессионального модуля ПМ.01 является овладение студентами видом профессиональной деятельности Организация и выполнение сборки и монтажа радиотехнических систем, устройств и блоков в соответствии с технической документацией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52"/>
        <w:gridCol w:w="8269"/>
      </w:tblGrid>
      <w:tr>
        <w:trPr>
          <w:trHeight w:val="6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Осуществлять сборку и монтаж радиотехнических систем, устройств и блоков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/>
            </w:pPr>
            <w:r>
              <w:rPr>
                <w:rStyle w:val="FontStyle51"/>
                <w:sz w:val="24"/>
                <w:szCs w:val="24"/>
              </w:rPr>
              <w:t>Использовать техническое оснащение и оборудование для реализации сборки и монтажа радиотехнических систем, устройств и блоков в соответствии с технической документацие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/>
            </w:pPr>
            <w:r>
              <w:rPr>
                <w:rStyle w:val="FontStyle51"/>
                <w:sz w:val="24"/>
                <w:szCs w:val="24"/>
              </w:rPr>
              <w:t>Эксплуатировать автоматизированное оборудование для сборки и монтажа радиоэлектронных издели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color w:val="000000"/>
                <w:lang w:eastAsia="en-US"/>
              </w:rPr>
            </w:pPr>
            <w:r>
              <w:rPr>
                <w:rStyle w:val="FontStyle51"/>
                <w:color w:val="000000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51"/>
                <w:color w:val="000000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профессионального модуля студент должен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я технологического процесса сборки и монтажа радиотехнических систем, устройств и блоков в соответствии с технической документацией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овать конструкторско-технологическую документ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материалы и элементную базу для выполнения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технологию поверхностного монтажа печатных пл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операции по нанесению паяльной пасты на печатную пла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операции по установке на печатную плату компон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операцию по оплавлению паяльной пас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операции по отмывке печатной платы (в зависимости от типа используемой паяльной пас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проверку качества и правильности установки компон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анять обнаруженные деф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и настраивать технологическое оснащение и оборудование к выполнению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наладку основных видов технологического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электромонтажные и сборочные работы при ручном монтаж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ь анализ травмоопасных и вредных факторов на рабочем мест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слесарно-сборочные работы при сборке и демонтаже  радиотехнических систем, устройств и блоков в соответствии с технической документаци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ложения конструкторской, технологической и другой нормативной докумен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ые требования по проведению сборки и монт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уктурно–алгоритмичную организацию сборки и монт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ологическое оборудование, применяемое для сборки и монт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методы и способы, применяемые для организации монтажа, их достоинства и недоста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операции монт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начение, технические характеристики, конструктивные особенности, принципы работы и правила эксплуатации используемого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сборки функциональных узлов в соответствии с принципиальной схемой устр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бенности безопасных приемов работы на рабочем месте по видам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сурсо- и энергосберегающие технологии в производстве радиоэлектронной тех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1</w:t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концентрированно в учебно-производственных мастерских 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2</w:t>
      </w:r>
    </w:p>
    <w:p>
      <w:pPr>
        <w:pStyle w:val="Style15"/>
        <w:widowControl/>
        <w:spacing w:lineRule="exact" w:line="269"/>
        <w:ind w:left="14" w:right="389" w:hanging="0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 xml:space="preserve">«НАСТРОЙКА И РЕГУЛИРОВКА </w:t>
      </w:r>
    </w:p>
    <w:p>
      <w:pPr>
        <w:pStyle w:val="Style15"/>
        <w:widowControl/>
        <w:spacing w:lineRule="exact" w:line="269"/>
        <w:ind w:left="14" w:right="389" w:hanging="0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РАДИОТЕХНИЧЕСКИХ СИСТЕМ, УСТРОЙСТВ И БЛО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/>
        <w:t>Результатом освоения программы профессионального модуля ПМ.02 является овладение обучающимися видом профессиональной деятельности Настройка и регулировка радиотехнических систем, устройств и блок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52"/>
        <w:gridCol w:w="8269"/>
      </w:tblGrid>
      <w:tr>
        <w:trPr>
          <w:trHeight w:val="6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/>
            </w:pPr>
            <w:r>
              <w:rPr>
                <w:rStyle w:val="FontStyle51"/>
                <w:sz w:val="24"/>
                <w:szCs w:val="24"/>
              </w:rPr>
              <w:t>Настраивать и регулировать параметры радиотехнических систем, устройств и блоков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Анализировать электрические схемы радиоэлектронных издел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/>
            </w:pPr>
            <w:r>
              <w:rPr>
                <w:rStyle w:val="FontStyle51"/>
                <w:sz w:val="24"/>
                <w:szCs w:val="24"/>
              </w:rPr>
              <w:t>Анализировать причины брака и проводить мероприятия по их устранению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/>
            </w:pPr>
            <w:r>
              <w:rPr>
                <w:rStyle w:val="FontStyle51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/>
            </w:pPr>
            <w:r>
              <w:rPr>
                <w:rStyle w:val="FontStyle51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Использовать информационно–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7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ind w:firstLine="7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меть практический опыт: 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стройки и регулировки радиотехнических систем, устройств и блоков</w:t>
      </w:r>
    </w:p>
    <w:p>
      <w:pPr>
        <w:pStyle w:val="Normal"/>
        <w:ind w:firstLine="7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схемы различных устройств радиоэлектронной техники, их отдельных узлов и каскадов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радиотехнические расчеты различных электрических и электронных схем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и устранять причины отказа радиотехнических систем, устройств и блоков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рабочее место в соответствии с видом выполняемых работ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электрорадиомонтажные работы с применением монтажного инструмента и приспособлений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ь работы по демонтажу с применением демонтажного инструмента и приспособлений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сборочно–монтажные работы с применением специальных приспособлений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инструмент и измерительную технику при настройке и регулировке радиотехнических систем, устройств и блоков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механическую и электрическую настройку и регулировку радиотехнических систем, устройств и блоков в соответствии с параметрами согласно техническим условиям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поиск и устранение механических и электрических неисправностей при регулировке и испытаниях изделий;</w:t>
      </w:r>
    </w:p>
    <w:p>
      <w:pPr>
        <w:pStyle w:val="Normal"/>
        <w:ind w:firstLine="7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ть: 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диагностики и восстановления работоспособности радиотехнических систем, устройств и блоков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радиотехнических расчетов различных электрических и электронных схем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чины отказа радиотехнических систем, устройств и блоков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настройки и регулировки радиотехнических систем, устройств и блоков;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определения неисправностей регулируемого оборудования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проводится концентрированно на базе колле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3</w:t>
      </w:r>
    </w:p>
    <w:p>
      <w:pPr>
        <w:pStyle w:val="Style15"/>
        <w:widowControl/>
        <w:ind w:right="149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роведение стандартных и сертификационных испытаний узлов и блоков радиоэлектронного издел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2"/>
        <w:widowControl w:val="false"/>
        <w:suppressAutoHyphens w:val="true"/>
        <w:ind w:left="0" w:firstLine="709"/>
        <w:jc w:val="both"/>
        <w:rPr/>
      </w:pPr>
      <w:r>
        <w:rPr/>
        <w:t>Результатом освоения программы профессионального модуля ПМ.03 является овладение обучающимися видом профессиональной деятельности (ВПД): «Проведение стандартных и сертификационных испытаний узлов и блоков радиоэлектронного изделия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4"/>
        <w:gridCol w:w="8747"/>
      </w:tblGrid>
      <w:tr>
        <w:trPr>
          <w:trHeight w:val="6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ыбирать измерительные приборы и оборудование для проведения испытаний узлов и блоков радиоэлектронных изделий и измерять их параметры и характеристик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ики проведения испытаний радиоэлектронных изделий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/>
            </w:pPr>
            <w:r>
              <w:rPr/>
              <w:t>Осуществлять контроль качества радиотехнических изделий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ённых), за результат выполнения заданий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я стандартных и сертификационных испытаний узлов и блоков радиоэлектронно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ирать необходимую измерительную технику и оборудование для проведения испыт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ь стандартные и сертифицированные изме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необходимое оборудование и измерительную технику при проведении испыт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ь различные испытания регулируемых узлов и блоков радиоэлектронного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ивать качество и надежность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формлять документацию по управлению качеством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ть программные средства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и приемы измерения электрических вел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ципы действия испытатель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снятия показаний электроизмерительных при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испытаний узлов и блоков радиоэлектрон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ки проведения испытаний узлов и блоков радиоэлектрон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ила предъявления и рассмотрения рекламаций по качеству сырья, материалов, полуфабрикатов, комплектующих изделий и готовой проду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ение, устройство, принцип действия автоматических средств измерения и контрольно–измеритель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и средства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3</w:t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ПРОФЕССИИ «МОНТАЖНИК РАДИОЭЛЕКТРОННОЙ АППАРАТУРЫ И ПРИБОР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 «Выполнение работ при монтаже радиоэлектронной аппаратуры и приборов» в том числе профессиональными и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3"/>
        <w:gridCol w:w="894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К 4.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Выполнять подготовку радиоэлементов к монтажу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ПК 4.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Выполнять электрорадиомонтажные работы при проводном, печатном и поверхностном монтаже</w:t>
            </w:r>
          </w:p>
        </w:tc>
      </w:tr>
      <w:tr>
        <w:trPr>
          <w:trHeight w:val="1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К 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К 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К 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5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К 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</w:tr>
      <w:tr>
        <w:trPr>
          <w:trHeight w:val="5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К 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CharStyle6"/>
                <w:sz w:val="24"/>
                <w:szCs w:val="24"/>
              </w:rPr>
              <w:t>Использовать информационно–коммуникационные технологии в профессиональной деятельности.</w:t>
            </w:r>
          </w:p>
        </w:tc>
      </w:tr>
      <w:tr>
        <w:trPr>
          <w:trHeight w:val="5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К 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CharStyle6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К 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CharStyle6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К 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CharStyle6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К 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CharStyle6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5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ОК 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CharStyle6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rPr/>
      </w:pPr>
      <w:r>
        <w:rPr/>
        <w:t xml:space="preserve">В ходе освоения профессионального модуля студент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нтажа радиотехнических систем, устройств и бл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монтаж простых узлов, блоков, приборов, радиоустройств, плат, панелей радиоэлектронной аппаратуры по простым монтажным схемам и чертежам с полной заделкой проводов и соединений во всех видах производства, очистку, герметизацию, крепление с помощью клеев, мастик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демонтаж отдельных радиоэлементов, установленных на клей, мастику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рокладку экранированного и высокочастотного кабеля с разделкой и распайкой концов проводников по простым монтажным схемам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кладку мягких и гибких проводов по шаблонам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оляцию и экранирование отдельных проводов и перемычек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накладку нитяных и металлических бандаже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одготовку электрорадиоэлементов к пайке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нарезку монтажных проводов с зачисткой и лужением концов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испытание и проверку производственного монтажа на полярность, обрыв, короткое замыкание и правильность подключения с применением электроизмерительных приборов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распайку простых демонтируемых приборов с заменой отдельных элементов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монтаж отдельных узлов на микроэлементах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одготовку электрорадиоэлементов к герметизации, креплению с помощью клеев, мас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монтажа мягких и жестких схем по шаблону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ы формовки выводов электрорадиоэлементов и требования, предъявляемые при работе с микросхемами; 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принцип действия монтируемой аппаратуры; 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менование и маркировку применяемых при монтаже материалов и электрорадиоэлементов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ы монтажа простых узлов, блоков, приборов, радиоустройств, печатных плат, телефонных устройств и т.д.; 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пособы демонтажа электрорадиоэлементов в лакированном монтаже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онтажа печатных схем; 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авила включения монтируемых элементов в контрольно – испытательную сеть; 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ловные обозначения приборов, узлов, электрорадиоэлементов в монтажной схеме; 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вязки простых жгутов по монтажным схемам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начение применяемых контрольно – измерительных инструментов, приборови правила пользования ими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лектрические и механические свойства наиболее распространенных проводов, кабелей и изоляционных материалов, применяемых клеев, мастик, герметиков, лаков, очистных смесе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лектро–и радио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4</w:t>
      </w:r>
    </w:p>
    <w:tbl>
      <w:tblPr>
        <w:tblW w:w="9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52"/>
        <w:gridCol w:w="1664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" w:locked="1" w:uiPriority="0" w:semiHidden="0" w:unhideWhenUsed="0"/>
    <w:lsdException w:name="List 2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e53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b02ed"/>
    <w:pPr>
      <w:keepNext w:val="true"/>
      <w:ind w:left="238" w:firstLine="28"/>
      <w:jc w:val="center"/>
      <w:outlineLvl w:val="1"/>
    </w:pPr>
    <w:rPr>
      <w:lang w:eastAsia="ko-K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b02ed"/>
    <w:rPr>
      <w:rFonts w:eastAsia="Times New Roman"/>
      <w:sz w:val="20"/>
      <w:szCs w:val="20"/>
      <w:lang w:eastAsia="ko-KR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73c28"/>
    <w:rPr>
      <w:rFonts w:eastAsia="Times New Roman"/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e75f8a"/>
    <w:rPr>
      <w:rFonts w:ascii="Times New Roman" w:hAnsi="Times New Roman" w:cs="Times New Roman"/>
      <w:sz w:val="22"/>
      <w:szCs w:val="22"/>
    </w:rPr>
  </w:style>
  <w:style w:type="character" w:styleId="CharStyle98" w:customStyle="1">
    <w:name w:val="CharStyle98"/>
    <w:basedOn w:val="DefaultParagraphFont"/>
    <w:uiPriority w:val="99"/>
    <w:qFormat/>
    <w:rsid w:val="00e75f8a"/>
    <w:rPr>
      <w:rFonts w:ascii="Times New Roman" w:hAnsi="Times New Roman" w:cs="Times New Roman"/>
      <w:sz w:val="22"/>
      <w:szCs w:val="22"/>
    </w:rPr>
  </w:style>
  <w:style w:type="character" w:styleId="CharStyle36" w:customStyle="1">
    <w:name w:val="CharStyle36"/>
    <w:basedOn w:val="DefaultParagraphFont"/>
    <w:uiPriority w:val="99"/>
    <w:qFormat/>
    <w:rsid w:val="003b4ea3"/>
    <w:rPr>
      <w:rFonts w:ascii="Times New Roman" w:hAnsi="Times New Roman" w:cs="Times New Roman"/>
      <w:sz w:val="22"/>
      <w:szCs w:val="22"/>
    </w:rPr>
  </w:style>
  <w:style w:type="character" w:styleId="CharStyle79" w:customStyle="1">
    <w:name w:val="CharStyle79"/>
    <w:basedOn w:val="DefaultParagraphFont"/>
    <w:uiPriority w:val="99"/>
    <w:qFormat/>
    <w:rsid w:val="005c13fd"/>
    <w:rPr>
      <w:rFonts w:ascii="Times New Roman" w:hAnsi="Times New Roman" w:cs="Times New Roman"/>
      <w:b/>
      <w:bCs/>
      <w:sz w:val="22"/>
      <w:szCs w:val="2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1772d4"/>
    <w:rPr>
      <w:rFonts w:eastAsia="Times New Roman"/>
      <w:sz w:val="24"/>
      <w:szCs w:val="24"/>
    </w:rPr>
  </w:style>
  <w:style w:type="character" w:styleId="CharStyle84" w:customStyle="1">
    <w:name w:val="CharStyle84"/>
    <w:basedOn w:val="DefaultParagraphFont"/>
    <w:uiPriority w:val="99"/>
    <w:qFormat/>
    <w:rsid w:val="002720df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uiPriority w:val="99"/>
    <w:qFormat/>
    <w:rsid w:val="002720df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uiPriority w:val="99"/>
    <w:qFormat/>
    <w:rsid w:val="007a36b4"/>
    <w:rPr>
      <w:rFonts w:ascii="Times New Roman" w:hAnsi="Times New Roman" w:cs="Times New Roman"/>
      <w:sz w:val="26"/>
      <w:szCs w:val="26"/>
    </w:rPr>
  </w:style>
  <w:style w:type="character" w:styleId="CharStyle6" w:customStyle="1">
    <w:name w:val="CharStyle6"/>
    <w:basedOn w:val="DefaultParagraphFont"/>
    <w:uiPriority w:val="99"/>
    <w:qFormat/>
    <w:rsid w:val="00182038"/>
    <w:rPr>
      <w:rFonts w:ascii="Times New Roman" w:hAnsi="Times New Roman" w:cs="Times New Roman"/>
      <w:sz w:val="26"/>
      <w:szCs w:val="2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657aa1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652010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a73c28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a73c28"/>
    <w:pPr>
      <w:widowControl w:val="false"/>
      <w:spacing w:lineRule="exact" w:line="275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3b4ea3"/>
    <w:pPr>
      <w:spacing w:lineRule="exact" w:line="274"/>
      <w:ind w:hanging="0"/>
      <w:jc w:val="left"/>
    </w:pPr>
    <w:rPr>
      <w:sz w:val="20"/>
      <w:szCs w:val="20"/>
    </w:rPr>
  </w:style>
  <w:style w:type="paragraph" w:styleId="Style239" w:customStyle="1">
    <w:name w:val="Style239"/>
    <w:basedOn w:val="Normal"/>
    <w:uiPriority w:val="99"/>
    <w:qFormat/>
    <w:rsid w:val="005c13fd"/>
    <w:pPr>
      <w:spacing w:lineRule="exact" w:line="278"/>
      <w:ind w:firstLine="658"/>
      <w:jc w:val="left"/>
    </w:pPr>
    <w:rPr>
      <w:rFonts w:ascii="Calibri" w:hAnsi="Calibri" w:cs="Calibri"/>
      <w:sz w:val="20"/>
      <w:szCs w:val="20"/>
    </w:rPr>
  </w:style>
  <w:style w:type="paragraph" w:styleId="Style22" w:customStyle="1">
    <w:name w:val="Style22"/>
    <w:basedOn w:val="Normal"/>
    <w:uiPriority w:val="99"/>
    <w:qFormat/>
    <w:rsid w:val="001d087a"/>
    <w:pPr>
      <w:spacing w:lineRule="exact" w:line="274"/>
      <w:ind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1772d4"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720df"/>
    <w:pPr>
      <w:widowControl w:val="false"/>
      <w:spacing w:lineRule="exact" w:line="278"/>
      <w:ind w:hanging="0"/>
      <w:jc w:val="center"/>
    </w:pPr>
    <w:rPr>
      <w:sz w:val="24"/>
      <w:szCs w:val="24"/>
    </w:rPr>
  </w:style>
  <w:style w:type="paragraph" w:styleId="Style47" w:customStyle="1">
    <w:name w:val="Style47"/>
    <w:basedOn w:val="Normal"/>
    <w:uiPriority w:val="99"/>
    <w:qFormat/>
    <w:rsid w:val="002720df"/>
    <w:pPr>
      <w:widowControl w:val="false"/>
      <w:spacing w:lineRule="exact" w:line="274"/>
      <w:ind w:firstLine="283"/>
      <w:jc w:val="left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a36b4"/>
    <w:pPr>
      <w:widowControl w:val="false"/>
      <w:spacing w:lineRule="exact" w:line="320"/>
      <w:ind w:firstLine="710"/>
    </w:pPr>
    <w:rPr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994a59"/>
    <w:pPr>
      <w:widowControl w:val="false"/>
      <w:spacing w:lineRule="exact" w:line="274"/>
      <w:ind w:hanging="0"/>
      <w:jc w:val="center"/>
    </w:pPr>
    <w:rPr>
      <w:sz w:val="24"/>
      <w:szCs w:val="24"/>
    </w:rPr>
  </w:style>
  <w:style w:type="paragraph" w:styleId="List2">
    <w:name w:val="List Bullet 3"/>
    <w:basedOn w:val="Normal"/>
    <w:uiPriority w:val="99"/>
    <w:rsid w:val="00652010"/>
    <w:pPr>
      <w:ind w:left="566" w:hanging="283"/>
      <w:jc w:val="left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182038"/>
    <w:pPr>
      <w:ind w:left="720" w:hanging="0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182038"/>
    <w:pPr>
      <w:spacing w:lineRule="exact" w:line="322"/>
      <w:ind w:firstLine="730"/>
    </w:pPr>
    <w:rPr>
      <w:sz w:val="20"/>
      <w:szCs w:val="20"/>
    </w:rPr>
  </w:style>
  <w:style w:type="paragraph" w:styleId="HTMLPreformatted">
    <w:name w:val="HTML Preformatted"/>
    <w:basedOn w:val="Normal"/>
    <w:link w:val="HTMLPreformattedChar"/>
    <w:uiPriority w:val="99"/>
    <w:qFormat/>
    <w:rsid w:val="00657a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b054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6</TotalTime>
  <Application>LibreOffice/7.4.7.2$Linux_X86_64 LibreOffice_project/40$Build-2</Application>
  <AppVersion>15.0000</AppVersion>
  <Pages>23</Pages>
  <Words>7159</Words>
  <Characters>0</Characters>
  <CharactersWithSpaces>0</CharactersWithSpaces>
  <Paragraphs>0</Paragraphs>
  <Company>rgkr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7:00Z</dcterms:created>
  <dc:creator>Metod</dc:creator>
  <dc:description/>
  <dc:language>en-US</dc:language>
  <cp:lastModifiedBy>Администратор</cp:lastModifiedBy>
  <dcterms:modified xsi:type="dcterms:W3CDTF">2014-01-31T10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