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стория» входит в общий гуманитарный социально – 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взаимосвязь отечественных, региональных, мировых социально – экономических, политических и культурных проблем.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щность и причины локальных, региональных, межгосударственных конфликтов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остранный язык» входит в общий гуманитарный и социально–экономический цикл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spacing w:lineRule="atLeast" w: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330" w:hanging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-, дифференцированный зачет, дифференцированный зачет, дифференцированный зачет, 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Физическая культура» является обязательной частью общего гуманитарного и социально – экономическ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физкультурно–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З/, З/, З/,З/, Д/З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ых профессиональных образовательных программ учебная дисциплина «Русский язык и культура речи» входит в общий гуманитарный и социально–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странять ошибки и недочеты в устной и письменной реч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ользоваться словарями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одуцировать тексты основных деловых и учебно–научных жанров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именять полученные знания при выполнении практических занятий.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различия между языком и речью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оциально–стилистическое расслоение русск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наиболее употреб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Style46"/>
        <w:widowControl/>
        <w:spacing w:lineRule="auto" w:line="240"/>
        <w:rPr/>
      </w:pPr>
      <w:r>
        <w:rPr/>
      </w:r>
    </w:p>
    <w:p>
      <w:pPr>
        <w:pStyle w:val="Style46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ВЫКИ ПОИСКА РАБОТ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матика»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анализировать сложные функции и строить их граф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действия над комплексными числ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числять значения геометрически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оизводить операции над матрицами и определител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ешать задачи на вычисление вероятности с использованием элементов комбинатор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ешать системы линейных уравнений различными методами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/>
        <w:t>–</w:t>
      </w:r>
      <w:r>
        <w:rPr>
          <w:b/>
          <w:bCs/>
        </w:rPr>
        <w:t xml:space="preserve"> </w:t>
      </w:r>
      <w:r>
        <w:rPr>
          <w:rStyle w:val="FontStyle57"/>
          <w:sz w:val="24"/>
          <w:szCs w:val="24"/>
        </w:rPr>
        <w:t>основные математические методы решения прикладных задач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ы интегрального и дифференциального исчис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– экзаме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форматика»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851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выполнять расчеты с использованием прикладных компьютерных программ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использовать технологии сбора, размещения, преобразования, и передачи данных в профессионально ориентированных информационных системах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олучать информацию в локальных сетях и глобальных компьютерных сетях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именять графические редакторы для создания и редактирования изображений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Style46"/>
        <w:widowControl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базовые системные программные продукты и пакеты прикладных программ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основные положения и принципы построения системы обработки и передачи информаци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стройство компьютерных сетей и сетевых технологий обработки и передачи информаци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методы и приемы обеспечения информационной безопасност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методы и средства сбора, обработки, хранения, передачи и накопления информаци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 xml:space="preserve">общий состав и структуру персональных электронно–вычислительных машин и вычислительных машин; 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ЖЕНЕРНАЯ ГРАФ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женерная графика» является общеп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4"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чертежи технических деталей в ручной и машинной графике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читать чертежи и схемы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технологическую и конструкторскую документацию в соответствии с действующей нормативно–технической документацией.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ы, методы и приёмы проекционного черчения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авила выполнения и чтения конструкторской и технологической документации;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КОМПЬЮТЕРНАЯ ГРАФ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Компьютерная графика»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exact" w:line="259"/>
        <w:ind w:right="514"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создавать, редактировать и оформлять чертежи на персональном компьютере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exact" w:line="259"/>
        <w:ind w:right="514" w:firstLine="709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иёмы работы с чертежом на персональном компьютере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ТЕХНИЧЕСКАЯ МЕХАН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ическая механика»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производить расчеты механических передач и простейших сборочных единиц;</w:t>
      </w:r>
    </w:p>
    <w:p>
      <w:pPr>
        <w:pStyle w:val="Style20"/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читать кинематические схемы;</w:t>
      </w:r>
    </w:p>
    <w:p>
      <w:pPr>
        <w:pStyle w:val="Style20"/>
        <w:spacing w:lineRule="auto" w:line="240"/>
        <w:ind w:right="514" w:firstLine="709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пределять напряжения в конструкционных элементах.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ы технической механики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виды механизмов, их кинематические и динамические характеристики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ы расчетов механических передач и простейших сборочных единиц общего назначения.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МАТЕРИАЛ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риаловедение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4"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аспознавать и классифицировать конструкционные и сырьевые материалы по внешнему виду, происхождению, свойствам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пределять виды конструкционных материалов</w:t>
      </w:r>
      <w:r>
        <w:rPr>
          <w:rStyle w:val="CharStyle36"/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бирать материал для конструкций по их назначению и условиям эксплуатации</w:t>
      </w:r>
      <w:r>
        <w:rPr>
          <w:rStyle w:val="CharStyle36"/>
          <w:sz w:val="24"/>
          <w:szCs w:val="24"/>
        </w:rPr>
        <w:t>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оводить исследования и испытания материалов.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классификацию и способы получения композиционных материалов;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инципы выбора конструкционных материалов для применения в производстве;</w:t>
      </w:r>
    </w:p>
    <w:p>
      <w:pPr>
        <w:pStyle w:val="Style20"/>
        <w:spacing w:lineRule="auto" w:line="24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троение и свойства металлов, методы их исследования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классификацию материалов, металлов и сплавов, их область приме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МЕТРОЛОГИЯ, СТАНДАРТИЗАЦИЯ И СЕРТИФИКАЦ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етрология, стандартизация и сертификация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exact" w:line="259"/>
        <w:ind w:right="514"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требования нормативных документов к основным видам продукции (услуг) и процессов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документацию систем качества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основные правила и документы системы сертификации Российской Федерации.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exact" w:line="259"/>
        <w:ind w:right="514" w:firstLine="709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нятия метрологии, стандартизации и сертификации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exact" w:line="25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ложения систем (комплексов) общетехнических и организационно – методических станда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ПРОЦЕССЫ ФОРМООБРАЗОВАНИЯ И ИНСТРУМЕНТ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оцессы формообразования и инструменты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6" w:firstLine="70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пользоваться нормативно–справочной документацией по выбору лезвийного инструмента, режимов резания в зависимости от конкретных условий обработки;</w:t>
      </w:r>
    </w:p>
    <w:p>
      <w:pPr>
        <w:pStyle w:val="Style20"/>
        <w:spacing w:lineRule="auto" w:line="240"/>
        <w:ind w:right="516"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выбирать конструкцию лезвийного инструмента в зависимости от конкретных условий обработки;</w:t>
      </w:r>
    </w:p>
    <w:p>
      <w:pPr>
        <w:pStyle w:val="Style20"/>
        <w:spacing w:lineRule="auto" w:line="240"/>
        <w:ind w:right="516" w:firstLine="709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оизводить расчет режимов резания при различных видах обработки.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етоды формообразования заготовок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етоды обработки металлов резанием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ы, применяемые для изготовления лезвийного инструмента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лезвийного инструмента и область его применения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right="514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и расчет рациональных режимов резания при различных видах об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ТЕХНОЛОГИЧЕСКОЕ ОБОРУДОВА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ологическое оборудование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30"/>
        <w:widowControl/>
        <w:numPr>
          <w:ilvl w:val="0"/>
          <w:numId w:val="1"/>
        </w:numPr>
        <w:spacing w:lineRule="exact" w:line="358"/>
        <w:ind w:left="57" w:right="109" w:firstLine="483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читать кинематические схемы;</w:t>
      </w:r>
    </w:p>
    <w:p>
      <w:pPr>
        <w:pStyle w:val="Style30"/>
        <w:widowControl/>
        <w:numPr>
          <w:ilvl w:val="0"/>
          <w:numId w:val="1"/>
        </w:numPr>
        <w:spacing w:lineRule="exact" w:line="358"/>
        <w:ind w:left="57" w:right="109" w:firstLine="483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осуществлять рациональный выбор технологического оборудования для выполнения технологического процесса;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0"/>
        <w:widowControl/>
        <w:tabs>
          <w:tab w:val="clear" w:pos="709"/>
          <w:tab w:val="left" w:pos="900" w:leader="none"/>
          <w:tab w:val="center" w:pos="126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классификацию и обозначения металлорежущих станков;</w:t>
      </w:r>
    </w:p>
    <w:p>
      <w:pPr>
        <w:pStyle w:val="Style30"/>
        <w:widowControl/>
        <w:tabs>
          <w:tab w:val="clear" w:pos="709"/>
          <w:tab w:val="center" w:pos="-1800" w:leader="none"/>
          <w:tab w:val="left" w:pos="90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назначения, область применения, устройство, принципы работы, наладку и технологические возможности металлорежущих станков, в т.ч. с числовым программным управлением (ЧПУ);</w:t>
      </w:r>
    </w:p>
    <w:p>
      <w:pPr>
        <w:pStyle w:val="Normal"/>
        <w:tabs>
          <w:tab w:val="clear" w:pos="709"/>
          <w:tab w:val="left" w:pos="900" w:leader="none"/>
        </w:tabs>
        <w:rPr>
          <w:rStyle w:val="FontStyle38"/>
          <w:b/>
          <w:b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назначение, область применения, устройство, технологические возможности робототехнологических комплексов (РТК), гибких производственных модулей (ГПМ), гибких производственных систем (ГП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дифференцированный зачет, экзамен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ТЕХНОЛОГИЯ МАШИНОСТРО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ология машиностроения»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методику отработки деталей на технологичност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методику проектирования опер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ировать участки механических цех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методику нормирования трудовых процес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беспечения заданной точности изготовления деталей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ческие процессы производства типовых деталей и узлов маш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 /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ТЕХНОЛОГИЧЕСКАЯ ОСНАСТ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ологическая оснастка»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рациональный выбор станочных приспособлений для обеспечения требуемой точности обработк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технические задания на проектирование технологической оснаст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, устройство и область применения станочных приспособлений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хемы и погрешность базирования заготовок в приспособлениях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способления для станков с ЧПУ и обрабатывающих цент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43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ПРОГРАММИРОВАНИЕ ДЛЯ АВТОМАТИЗИРОВАННОГО ОБОРУДОВА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ограммирование для автоматизированного оборудования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30"/>
        <w:widowControl/>
        <w:spacing w:lineRule="exact" w:line="358"/>
        <w:ind w:left="427" w:right="10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использовать справочную и исходную документацию при написании управляющих программ (УП);</w:t>
      </w:r>
    </w:p>
    <w:p>
      <w:pPr>
        <w:pStyle w:val="Style30"/>
        <w:widowControl/>
        <w:spacing w:lineRule="exact" w:line="358"/>
        <w:ind w:left="427" w:right="10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рассчитывать траекторию и эквидистанты инструментов, их исходные точки, координаты опорных точек контура детали;</w:t>
      </w:r>
    </w:p>
    <w:p>
      <w:pPr>
        <w:pStyle w:val="Style30"/>
        <w:widowControl/>
        <w:spacing w:lineRule="exact" w:line="358"/>
        <w:ind w:left="427" w:right="10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заполнять формы сопроводительной документации;</w:t>
      </w:r>
    </w:p>
    <w:p>
      <w:pPr>
        <w:pStyle w:val="Style30"/>
        <w:widowControl/>
        <w:spacing w:lineRule="exact" w:line="358"/>
        <w:ind w:left="427" w:right="10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>выводить УП на программоносители, заносить УП в память системы ЧПУ станка;</w:t>
      </w:r>
    </w:p>
    <w:p>
      <w:pPr>
        <w:pStyle w:val="Style30"/>
        <w:widowControl/>
        <w:spacing w:lineRule="exact" w:line="358"/>
        <w:ind w:left="427" w:right="10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– </w:t>
      </w:r>
      <w:r>
        <w:rPr>
          <w:rStyle w:val="FontStyle38"/>
          <w:sz w:val="24"/>
          <w:szCs w:val="24"/>
        </w:rPr>
        <w:t xml:space="preserve">производить корректировку и доработку УП на рабочем месте 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ind w:firstLine="370"/>
        <w:jc w:val="left"/>
        <w:rPr>
          <w:rStyle w:val="FontStyle38"/>
          <w:b/>
          <w:b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методы разработки и внедрения управляющих программ для обработки простых деталей в автоматизированном производ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дифференцированный зачет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ИНФОРМАЦИОННЫЕ ТЕХНОЛОГ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 ПРОФЕССИОНАЛЬНОЙ 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формационные технологии в профессиональной деятельности»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формлять конструкторскую и технологическую документацию посредством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 xml:space="preserve">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трехмерные модели на основе чертеж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лассы и виды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 xml:space="preserve"> систем, их возможности и принципы функцион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операций над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бъектами, основы моделирования по сечениям и проекц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создания и визуализации анимированных сц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: дифференцированный заче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СНОВЫ ЭКОНОМИКИ ОРГАНИЗАЦИИ И ПРАВОВОГО ОБЕСПЕЧЕНИЯ ПРОФЕССИОНАЛЬНОЙ 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Основы экономики организации и правового обеспечения профессиональной деятельности» входит в 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бизнес–пл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йствующие законодательные и нормативные акты, регулирующие производственно–хозяйственную деятельность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ьно–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и расчета основных технико-экономических показателей деятельности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разработки бизнес–пла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маркетинговой деятельности, менеджмента и принципы делов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планирования, финансирования и кредитования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ственную и организационную структуру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ложения Конституции Российской Федерации, действующие законодательные и иные нормативно–правовые акты, регулирующие правоотношения в процессе профессиональной (трудовой)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кацию, основные виды и правила составления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488" w:leader="none"/>
              </w:tabs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Форма промежуточной аттестации по дисциплине – дифференцированный зачет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ХРАНА ТРУД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Охрана труда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средства индивидуальной и коллективной защиты;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использовать экобиозащитную и противопожарную технику; 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проводить анализ опасных и вредных факторов в сфере профессиональной деятельности; 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соблюдать требования по безопасному ведению технологического процесса; </w:t>
      </w:r>
    </w:p>
    <w:p>
      <w:pPr>
        <w:pStyle w:val="Style20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оводить экологический мониторинг объектов производства и окружающей среды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йствие токсичных веществ на организм человека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ры предупреждения пожаров и взрывов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рование производств по взрыво- и пожароопасности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новные причины возникновения пожаров и взрывов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а и нормы охраны труда, личной и производственной санитарии и пожарной защиты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а безопасной эксплуатации механического оборудования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филактические мероприятия по охране окружающей среды, технике безопасности и производственной санитарии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ельно допустимые концентрации (ПДК) вредных веществ и индивидуальные средства защиты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и методы повышения безопасности технических средств и технологических процессов.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«Безопасность жизнедеятельности» относится к профессиональному циклу основной профессиональной образовательной программы и является общепрофессиональной дисципли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ервичные средства пожаротуш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иентироваться в перечне военно–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оказывать первую помощь пострадавшим; 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знать: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ы военной службы и обороны государства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етные специальности, родственные специальностям СПО;</w:t>
      </w:r>
    </w:p>
    <w:p>
      <w:pPr>
        <w:pStyle w:val="Style47"/>
        <w:widowControl/>
        <w:tabs>
          <w:tab w:val="clear" w:pos="709"/>
          <w:tab w:val="left" w:pos="5650" w:leader="underscor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ЭЛЕКТРОТЕХН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учебная дисциплина «Электротехника» является </w:t>
      </w:r>
      <w:r>
        <w:rPr>
          <w:rStyle w:val="FontStyle62"/>
          <w:b w:val="false"/>
          <w:bCs w:val="false"/>
          <w:sz w:val="24"/>
          <w:szCs w:val="24"/>
        </w:rPr>
        <w:t xml:space="preserve">общепрофессиональной дисциплиной и </w:t>
      </w:r>
      <w:r>
        <w:rPr>
          <w:sz w:val="24"/>
          <w:szCs w:val="24"/>
        </w:rPr>
        <w:t xml:space="preserve">входит в профессиональный цикл 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и измерять параметры и элементы электрически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ирать электрические схемы и проверять их рабо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читывать основные параметры и характеристики магнитного поля и магнитных цеп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ключать, рассчитывать и измерять основные электрические параметры электрических машин и трансформа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ючать измерительные приборы в электрические схемы и производить измерения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роцессы и методы расчета в электрических цеп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роцессы в электрических машинах и трансформатор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ные типы и характеристики измеритель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й электрических и неэлектрических велич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аль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РАЗРАБОТКА ТЕХНОЛОГИЧЕСКИ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</w:rPr>
        <w:t>ПРОЦЕССОВ ИЗГОТОВЛЕНИЯ ДЕТАЛЕЙ МАШИ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ПМ.01 является овладение обучающимися видом профессиональной деятельности Разработка технологических процессов изготовления деталей машин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8268"/>
      </w:tblGrid>
      <w:tr>
        <w:trPr>
          <w:trHeight w:val="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внедрять управляющие программы обработки детал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а метода получения заготовок и схем их базирования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ение технологических маршрутов изготовления деталей и проектирования технологических операций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и и внедрения управляющих программ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и конструкторской документации и проектирования технологических процессов с использованием пакетов прикладных програм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тать чертеж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овать конструктивно–технологические свойства детали, исходя из её служебного назначе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тип производства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виды и способы получения заготовок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читывать и проверять величину припусков и размеров заготовок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читывать коэффициент использования материала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овать и выбирать схемы базирова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способы обработки поверхностей и назначать технологические базы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технологический маршрут изготовления детал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ть технологические операци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атывать технологический процесс изготовления детал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технологическое оборудование и технологическую оснастку: приспособления, режущий, мерительный и вспомогательный инструмент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читывать режимы резания по нормативам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читывать штучное время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ять технологическую документацию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управляющие программы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пакеты прикладных программ для разработки конструкторской документации проектирования технологических процессов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атывать планировку участка механического цеха на основе ГП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лужебное назначение и конструктивно–технологические признаки детал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и качества деталей машин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а отработки конструкции детали на технологичность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ко–механические свойства конструкционных и инструментальных материалов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ку проектирования технологического процесса изготовления детал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вые технологические процессы изготовления деталей машин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деталей и их поверхност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ю баз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заготовок и схемы их базирования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овия выбора заготовок и способы их получения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 погрешности базирования заготовок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а выбора технологических баз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обработки резания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режущих инструментов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ы технологической операци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ческие возможности металлорежущих станков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 станочных приспособлений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ку расчёта режимов резания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уктуру штучного времен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 и виды технологических документов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ЕСКД и ЕСТД к оформлению технической документаци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ку разработки и внедрения управляющих программ для обработки простых деталей на автоматизированном оборудовани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, функции и возможности использования информационных технологий в машиностроен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автоматизированного оборудования и возможности применения его в составе ГП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о ПМ.01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УЧАСТИЕ В ОРГАНИЗАЦИИ ПРОИЗВОД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И СТРУКТУРНОГО ПОДРАЗДЕЛ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ПМ.02 является овладение обучающимися видом профессиональной деятельности (ВПД) Участие в организации производственной деятельности структурного подразделе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8561"/>
      </w:tblGrid>
      <w:tr>
        <w:trPr>
          <w:trHeight w:val="5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уководстве работой структурного подразде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анализе процесса и результатов деятельности подразде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планировании и организации работы структурного подразделения;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руководстве работой структурного подразделения;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анализе процесса и результатов деятельности подраздел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ие места, участвовать в расстановке кадров, обеспечивать их предметами и средствами труда;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показатели, характеризующие эффективность организации основного и вспомогательного оборудования;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реализовывать управленческие решения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ировать работников на решение производственных задач;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ть конфликтными ситуациями, стрессами и рискам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формы и методы организации производственного и технологического процессов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делового общения в коллекти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Участие во внедрении технологических процессов изготовления деталей машин и осуществление технического контрол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ПМ.03 является овладение обучающимися видом профессиональной деятельности (ВПД) Участие во внедрении технологических процессов изготовления деталей машин и осуществление технического контрол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8766"/>
      </w:tblGrid>
      <w:tr>
        <w:trPr>
          <w:trHeight w:val="6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еализации технологического процесса по изготовлению деталей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соответствия качества деталей требования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документаци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еализации технологического процесса по изготовлению детале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троля соответствия качества деталей требованиям технической документ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соответствие оборудования, приспособлений, режущего и измерительного инструмента требованиям технологической документации;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ять нарушения, связанные с настройкой оборудования, приспособлений, режущего инструмента;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выявлять) несоответствие геометрических параметров заготовки требованиям технологической документаци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измерения;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годность размеров, форм, расположения и шероховатости поверхностей деталей;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брака, разделять брак на исправимый и неисправимый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ормы време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наладки оборудования, приспособлений, режущего инструмента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объектов контроля технологической дисциплины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нтроля качества детали;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рака и способы его предупреждения;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хнически обоснованной нормы времен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ПОЛНЕНИЕ РАБОТ ПО ПРОФЕССИИ ТОКАР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ПМ.04 является овладение обучающимися видами профессиональной деятельности: Технология металлообработки на токарных станка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7"/>
        <w:gridCol w:w="8788"/>
      </w:tblGrid>
      <w:tr>
        <w:trPr>
          <w:trHeight w:val="4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щеслесарные операции</w:t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детали на токарных станках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выполненных работ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я обще слесарных опер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ы на токарных станках различных конструкций и типов по обработке – деталей различной конфигу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качества выполнен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общеслесарные операции: разметка, рубка, правка, резка, опиливание, сверление 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технологическую последовательность при выполнении общеслесар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батывать детали на универсальных токарных станках с применением режущего инструмента и универсальных приспособл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езать наружную и внутреннюю треугольную резьбы метчиком или плашк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езать наружную и внутреннюю однозаходную треугольную, прямоугольную и трапецеидальную резьбы резц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необходимые расчёты для получения заданных конусных поверх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качество обработки с помощью контрольно – измерительных инстр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налаживать оборудо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режимы рез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ойство и принципы работы токарных стан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ойство контрольно–измерительных инстр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и правила применения режущего инстру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глы, правила заточки и установки резцов и свер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установки и выверки дета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применения, проверки на точность универсальных и специальных приспособл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управления, подналадки и проверки на точность токарных стан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и технологию контроля качества обработанных дета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у допусков и посадок, квалитеты точности и шероховат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и свойство смазочно–охлаждающих жидкостей (СОЖ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4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(по профилю специальности) проводится рассредоточено на базе колледж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70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29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57" w:customStyle="1">
    <w:name w:val="Font Style57"/>
    <w:basedOn w:val="DefaultParagraphFont"/>
    <w:uiPriority w:val="99"/>
    <w:qFormat/>
    <w:rsid w:val="00786174"/>
    <w:rPr>
      <w:rFonts w:ascii="Times New Roman" w:hAnsi="Times New Roman" w:cs="Times New Roman"/>
      <w:sz w:val="22"/>
      <w:szCs w:val="22"/>
    </w:rPr>
  </w:style>
  <w:style w:type="character" w:styleId="CharStyle36" w:customStyle="1">
    <w:name w:val="CharStyle36"/>
    <w:basedOn w:val="DefaultParagraphFont"/>
    <w:uiPriority w:val="99"/>
    <w:qFormat/>
    <w:rsid w:val="00786174"/>
    <w:rPr>
      <w:rFonts w:ascii="Times New Roman" w:hAnsi="Times New Roman" w:cs="Times New Roman"/>
      <w:sz w:val="22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96212f"/>
    <w:rPr>
      <w:rFonts w:eastAsia="Times New Roman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187d4e"/>
    <w:rPr>
      <w:rFonts w:ascii="Times New Roman" w:hAnsi="Times New Roman" w:cs="Times New Roman"/>
      <w:sz w:val="30"/>
      <w:szCs w:val="30"/>
    </w:rPr>
  </w:style>
  <w:style w:type="character" w:styleId="FontStyle56" w:customStyle="1">
    <w:name w:val="Font Style56"/>
    <w:basedOn w:val="DefaultParagraphFont"/>
    <w:uiPriority w:val="99"/>
    <w:qFormat/>
    <w:rsid w:val="002c3f20"/>
    <w:rPr>
      <w:rFonts w:ascii="Times New Roman" w:hAnsi="Times New Roman" w:cs="Times New Roman"/>
      <w:b/>
      <w:bCs/>
      <w:sz w:val="22"/>
      <w:szCs w:val="22"/>
    </w:rPr>
  </w:style>
  <w:style w:type="character" w:styleId="FontStyle62" w:customStyle="1">
    <w:name w:val="Font Style62"/>
    <w:basedOn w:val="DefaultParagraphFont"/>
    <w:uiPriority w:val="99"/>
    <w:qFormat/>
    <w:rsid w:val="0060458b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d12b34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 w:customStyle="1">
    <w:name w:val="Style46"/>
    <w:basedOn w:val="Normal"/>
    <w:uiPriority w:val="99"/>
    <w:qFormat/>
    <w:rsid w:val="00786174"/>
    <w:pPr>
      <w:widowControl w:val="false"/>
      <w:spacing w:lineRule="exact" w:line="275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786174"/>
    <w:pPr>
      <w:spacing w:lineRule="exact" w:line="274"/>
    </w:pPr>
    <w:rPr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rsid w:val="0096212f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187d4e"/>
    <w:pPr>
      <w:widowControl w:val="false"/>
      <w:spacing w:lineRule="exact" w:line="365"/>
      <w:ind w:hanging="0"/>
      <w:jc w:val="left"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c3f20"/>
    <w:pPr>
      <w:widowControl w:val="false"/>
      <w:spacing w:lineRule="exact" w:line="278"/>
      <w:ind w:hanging="0"/>
      <w:jc w:val="center"/>
    </w:pPr>
    <w:rPr>
      <w:sz w:val="24"/>
      <w:szCs w:val="24"/>
    </w:rPr>
  </w:style>
  <w:style w:type="paragraph" w:styleId="Style47" w:customStyle="1">
    <w:name w:val="Style47"/>
    <w:basedOn w:val="Normal"/>
    <w:uiPriority w:val="99"/>
    <w:qFormat/>
    <w:rsid w:val="002c3f20"/>
    <w:pPr>
      <w:widowControl w:val="false"/>
      <w:spacing w:lineRule="exact" w:line="274"/>
      <w:ind w:firstLine="283"/>
      <w:jc w:val="left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847b6e"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 w:customStyle="1">
    <w:name w:val="Абзац списка1"/>
    <w:basedOn w:val="Normal"/>
    <w:uiPriority w:val="99"/>
    <w:qFormat/>
    <w:rsid w:val="00e10102"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47b6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8</TotalTime>
  <Application>LibreOffice/7.4.7.2$Linux_X86_64 LibreOffice_project/40$Build-2</Application>
  <AppVersion>15.0000</AppVersion>
  <Pages>23</Pages>
  <Words>7000</Words>
  <Characters>0</Characters>
  <CharactersWithSpaces>0</CharactersWithSpaces>
  <Paragraphs>0</Paragraphs>
  <Company>rg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1:00Z</dcterms:created>
  <dc:creator>Metod</dc:creator>
  <dc:description/>
  <dc:language>en-US</dc:language>
  <cp:lastModifiedBy>Администратор</cp:lastModifiedBy>
  <cp:lastPrinted>2013-12-23T11:22:00Z</cp:lastPrinted>
  <dcterms:modified xsi:type="dcterms:W3CDTF">2014-01-31T10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