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szCs w:val="28"/>
          <w:lang w:eastAsia="ru-RU"/>
        </w:rPr>
        <w:t xml:space="preserve">проведения олимпиад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о дисциплине «Инженерная графика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ГБОУ СПО РО  «Ростовский-на-Дону колледж радиоэлектроники,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нформационных и промышленных технологий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«31» марта 2015 го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 xml:space="preserve">В олимпиаде приняло  участие  17 студентов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результате подведения итогов олимпиады по дисциплин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«Инженерная графика» призовые места в личном первенств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пределены следующим образом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418"/>
        <w:gridCol w:w="38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Занятое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Фамилия, имя, отчеств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Фамилия, имя, отчество преподавателя</w:t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ищенко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-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Кузнецова Ирина Алексеевна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вягинцев К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-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знецова Ирина Алексеевна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ишин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-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знецова Ирина Алексеевна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Гур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АТП-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чагина Ольга Макаровна</w:t>
            </w:r>
          </w:p>
        </w:tc>
      </w:tr>
      <w:tr>
        <w:trPr>
          <w:trHeight w:val="3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 xml:space="preserve">Харитонов К.Н.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АТП-21</w:t>
            </w:r>
            <w:r>
              <w:rPr>
                <w:szCs w:val="28"/>
              </w:rPr>
              <w:t xml:space="preserve">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чагина Ольга Макаровна</w:t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Громов И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-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знецова Ирина Алексеевна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юри  Е.В. Алексеев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</w:t>
      </w:r>
      <w:r>
        <w:rPr>
          <w:rFonts w:eastAsia="Times New Roman"/>
          <w:szCs w:val="28"/>
          <w:lang w:eastAsia="ru-RU"/>
        </w:rPr>
        <w:t>С.А. Будасов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</w:t>
      </w:r>
      <w:r>
        <w:rPr>
          <w:rFonts w:eastAsia="Times New Roman"/>
          <w:szCs w:val="28"/>
          <w:lang w:eastAsia="ru-RU"/>
        </w:rPr>
        <w:t>И.А. Кузнецов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</w:t>
      </w:r>
      <w:r>
        <w:rPr>
          <w:rFonts w:eastAsia="Times New Roman"/>
          <w:szCs w:val="28"/>
          <w:lang w:eastAsia="ru-RU"/>
        </w:rPr>
        <w:t>О.М. Корчагина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01:00Z</dcterms:created>
  <dc:creator>kouznetsova</dc:creator>
  <dc:description/>
  <dc:language>en-US</dc:language>
  <cp:lastModifiedBy>maximus</cp:lastModifiedBy>
  <dcterms:modified xsi:type="dcterms:W3CDTF">2015-04-02T12:01:00Z</dcterms:modified>
  <cp:revision>2</cp:revision>
  <dc:subject/>
  <dc:title/>
</cp:coreProperties>
</file>