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МЕТОДИЧЕСКИХ РАЗРАБО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женерная графи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преподавателями ССУЗов г. Ростова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жюри:   Алексеева Екатерина Валерьевна</w:t>
      </w:r>
      <w:r>
        <w:rPr>
          <w:sz w:val="28"/>
          <w:szCs w:val="28"/>
        </w:rPr>
        <w:t xml:space="preserve"> – заместитель              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директора по учебно-воспитательной работе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БОУ СПО РО «РКРИП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Члены жюри: Круглова Елена Николаевна </w:t>
      </w:r>
      <w:r>
        <w:rPr>
          <w:sz w:val="28"/>
          <w:szCs w:val="28"/>
        </w:rPr>
        <w:t xml:space="preserve">–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чебного отдела ГБОУ СПО РО   «РКРИПТ»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асова Светлана Анатольевна–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качества и методической работы</w:t>
      </w:r>
    </w:p>
    <w:p>
      <w:pPr>
        <w:pStyle w:val="Normal"/>
        <w:tabs>
          <w:tab w:val="clear" w:pos="708"/>
          <w:tab w:val="left" w:pos="0" w:leader="none"/>
        </w:tabs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ПО РО «РКРИПТ»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узнецова Ирина Алексеевна </w:t>
      </w:r>
      <w:r>
        <w:rPr>
          <w:sz w:val="28"/>
          <w:szCs w:val="28"/>
        </w:rPr>
        <w:t xml:space="preserve">– председатель ГМО   преподавателей дисциплины «Инженерная графика» г. Ростова-на-Дону, преподаватель дисциплины «Инженерная графика» ГБОУ СПО РО «РКРИПТ»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орчагина Ольга Макаровн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исциплины «Инженерная графика» ГБОУ СПО РО «РКРИПТ»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валенко Любовь Иванов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исциплины «Инженерная граф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ОУ СПО РО «РСК»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>Место проведения  – ГБОУ СПО РО «РКРИПТ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 24.04.2015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ссмотрение жюри представлены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азработок по дисциплинам «Инженерная графика», «Компьютерная графика», выполненных преподавателями ССУЗов г. Ростова-на-Дону: частные методики по отдельным темам, использованию информационных технологий в процессе преподавания «Инженерной графики», методические указания по организации самостоятельной работы студентов, контролю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152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НОМИНАЦИЯ «ИСПОЛЬЗОВАНИЕ ИНФОРМАЦИОННЫХ ТЕХНОЛОГИЙ В ИНЖЕНЕРНОЙ ГРАФИКЕ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МЕТОДИЧЕСКИЕ УКАЗАНИЯ ПО ВЫПОЛНЕНИЮ ПРАКТИЧЕСКИХ РАБОТ»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110490</wp:posOffset>
                </wp:positionV>
                <wp:extent cx="6397625" cy="1428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0"/>
                              <w:gridCol w:w="3547"/>
                              <w:gridCol w:w="196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Ф.И.О. преподавател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50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Учебное за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Применение библиотек компьютерной программы КОМПАС-ГРАФИК при выполнении рабочих чертежей деталей, сборочных чертежей и схем. 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чагина Ольга Макаровн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80" w:hanging="28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БОУ СПО 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КРИП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12.5pt;mso-wrap-distance-left:0pt;mso-wrap-distance-right:0pt;mso-wrap-distance-top:0pt;mso-wrap-distance-bottom:0pt;margin-top:8.7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0"/>
                        <w:gridCol w:w="3547"/>
                        <w:gridCol w:w="196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Ф.И.О. преподавател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5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Учебное заведение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42" w:hanging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Применение библиотек компьютерной программы КОМПАС-ГРАФИК при выполнении рабочих чертежей деталей, сборочных чертежей и схем. 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чагина Ольга Макаровна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80" w:hanging="28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БОУ СПО РО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КРИПТ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527"/>
        <w:gridCol w:w="2140"/>
      </w:tblGrid>
      <w:tr>
        <w:trPr>
          <w:trHeight w:val="42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е</w:t>
            </w:r>
          </w:p>
        </w:tc>
      </w:tr>
      <w:tr>
        <w:trPr>
          <w:trHeight w:val="82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выполнения графических работ </w:t>
            </w:r>
            <w:r>
              <w:rPr>
                <w:rFonts w:eastAsia="Calibri"/>
                <w:sz w:val="28"/>
                <w:szCs w:val="28"/>
              </w:rPr>
              <w:t xml:space="preserve">по учебной дисциплине </w:t>
            </w:r>
            <w:r>
              <w:rPr>
                <w:rFonts w:eastAsia="Calibri"/>
                <w:sz w:val="28"/>
                <w:szCs w:val="28"/>
                <w:lang w:eastAsia="en-US"/>
              </w:rPr>
              <w:t>«Инженерная графика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юбовь Иван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С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АТЕРИАЛЫ  ПО КОНТРОЛЮ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25"/>
        <w:gridCol w:w="2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т контрольно-оценочных средств по учебной дисциплине </w:t>
            </w:r>
            <w:r>
              <w:rPr>
                <w:rFonts w:eastAsia="Calibri"/>
                <w:sz w:val="28"/>
                <w:szCs w:val="28"/>
                <w:lang w:eastAsia="en-US"/>
              </w:rPr>
              <w:t>ОП.01 «Инженерная графика»</w:t>
            </w:r>
            <w:r>
              <w:rPr>
                <w:rFonts w:eastAsia="Calibri"/>
                <w:sz w:val="28"/>
                <w:szCs w:val="28"/>
              </w:rPr>
              <w:t xml:space="preserve"> для специальности </w:t>
            </w:r>
            <w:r>
              <w:rPr>
                <w:sz w:val="28"/>
                <w:szCs w:val="28"/>
              </w:rPr>
              <w:t>09.02.01 «Компьютерные системы и комплексы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Алекс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РО</w:t>
            </w:r>
          </w:p>
          <w:p>
            <w:pPr>
              <w:pStyle w:val="Normal"/>
              <w:ind w:left="2880" w:hanging="28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КРИП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                                          Е.В. Алексеев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                                             Е.Н. Круг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А. Буд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.А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.М. Корч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.И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7:00Z</dcterms:created>
  <dc:creator>kouznetsova</dc:creator>
  <dc:description/>
  <cp:keywords/>
  <dc:language>en-US</dc:language>
  <cp:lastModifiedBy>Ркрипт</cp:lastModifiedBy>
  <dcterms:modified xsi:type="dcterms:W3CDTF">2015-05-12T06:32:00Z</dcterms:modified>
  <cp:revision>16</cp:revision>
  <dc:subject/>
  <dc:title/>
</cp:coreProperties>
</file>